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каменский сельски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льцовского район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каменка</w:t>
      </w:r>
    </w:p>
    <w:p>
      <w:pPr>
        <w:pStyle w:val="Normal"/>
        <w:rPr/>
      </w:pPr>
      <w:r>
        <w:rPr>
          <w:sz w:val="28"/>
          <w:szCs w:val="28"/>
        </w:rPr>
        <w:t>04.03.2019                                                                                                          № 0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муниципального образования Новокаменский сельсовет Ельцовского района Алтай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я за 2018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Заслушав и обсудив информацию секретаря администрации Домановой Нины Алексеевны об исполнении бюджета администрации Новокаменского сельсовета Ельцовского района Алтайского края за 2018 год Новокамен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Информацию об исполнении бюджета администрации Новокаменского сельсовета за 2018 год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я №1,№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по исполнению настоящего решения возложить на постоянную комиссию Новокаменского сельсовета по бюджету, финансам, налогам и социальной политике (председатель комиссии Косарева Е.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Г.Н.Вихар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54:00Z</dcterms:created>
  <dc:creator>Unknown</dc:creator>
  <dc:description/>
  <cp:keywords/>
  <dc:language>en-US</dc:language>
  <cp:lastModifiedBy>1</cp:lastModifiedBy>
  <cp:lastPrinted>2019-03-11T11:14:00Z</cp:lastPrinted>
  <dcterms:modified xsi:type="dcterms:W3CDTF">2019-03-11T04:15:00Z</dcterms:modified>
  <cp:revision>12</cp:revision>
  <dc:subject/>
  <dc:title>П Р О Т О К О Л</dc:title>
</cp:coreProperties>
</file>