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7                                      с. Мартыново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ского сельского Совета депутатов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7.2015 № 1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рты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Ельцовского район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ротеста </w:t>
      </w:r>
      <w:r>
        <w:rPr>
          <w:sz w:val="28"/>
          <w:szCs w:val="28"/>
        </w:rPr>
        <w:t xml:space="preserve">прокурора на отдельные положения решения Мартыновского сельского Совета депутатов от 17.07.2015 № 14 «Об утверждении Правил благоустройства на территории муниципального образования Мартыновский Сельсовет Ельцовского район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артын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равила благоустройства на территории муниципального образования Мартыновский сельсовет Ельцовского района Алтай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раздела 2 исключить пункты 2.3, 2.4, 2.7, 2.8.1,2.8.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раздела 6 исключить пункты 6.1, 6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арты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Г.П. Р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2:00Z</dcterms:created>
  <dc:creator>днс</dc:creator>
  <dc:description/>
  <cp:keywords/>
  <dc:language>en-US</dc:language>
  <cp:lastModifiedBy>днс</cp:lastModifiedBy>
  <dcterms:modified xsi:type="dcterms:W3CDTF">2017-07-12T09:52:00Z</dcterms:modified>
  <cp:revision>2</cp:revision>
  <dc:subject/>
  <dc:title/>
</cp:coreProperties>
</file>