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ынов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2019                                      с. Мартыново                                        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изы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актов и 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,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Мартыновский сельсовет Ельцовского района Алтайского края</w:t>
      </w:r>
      <w:r>
        <w:rPr>
          <w:rFonts w:cs="Arial" w:ascii="Arial" w:hAnsi="Arial"/>
          <w:sz w:val="21"/>
          <w:szCs w:val="21"/>
          <w:shd w:fill="FFFFFF" w:val="clear"/>
        </w:rPr>
        <w:t>,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Мартыновский сельский Совет депутатов  РЕШИЛ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прилагаемый Порядок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знать утратившими силу решение Мартыновского сельского Совета депутатов от 19.03.2010 № 6 «Об утверждении Порядка проведения антикоррупционной экспертизы муниципальных нормативных правовых актов и иных документов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Мартыновского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Е.В. Кречетова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/>
      </w:r>
    </w:p>
    <w:p>
      <w:pPr>
        <w:pStyle w:val="Style15"/>
        <w:shd w:fill="FFFFFF" w:val="clear"/>
        <w:spacing w:before="0" w:after="150"/>
        <w:rPr>
          <w:rStyle w:val="StrongEmphasis"/>
          <w:rFonts w:ascii="Arial" w:hAnsi="Arial" w:cs="Arial"/>
          <w:color w:val="3C3C3C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УТВЕРЖДЕН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решением Мартыновского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сельского Совета депутатов</w:t>
      </w:r>
    </w:p>
    <w:p>
      <w:pPr>
        <w:pStyle w:val="Style15"/>
        <w:shd w:fill="FFFFFF" w:val="clear"/>
        <w:spacing w:lineRule="atLeast" w:line="0" w:before="0" w:after="0"/>
        <w:jc w:val="right"/>
        <w:rPr/>
      </w:pPr>
      <w:r>
        <w:rPr/>
        <w:t>от __.__.2019 № __</w:t>
      </w:r>
    </w:p>
    <w:p>
      <w:pPr>
        <w:pStyle w:val="Style15"/>
        <w:shd w:fill="FFFFFF" w:val="clear"/>
        <w:spacing w:before="0" w:after="150"/>
        <w:jc w:val="center"/>
        <w:rPr/>
      </w:pPr>
      <w:r>
        <w:rPr/>
        <w:t>ПОРЯДОК</w:t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/>
        <w:t>ПРОВЕДЕНИЯ АНТИКОРРУПЦИОННОЙ ЭКСПЕРТИЗЫ МУНИЦИПАЛЬНЫХ НОРМАТИВНЫХ ПРАВОВЫХ АКТОВ И ИХ ПРОЕКТОВ</w:t>
      </w:r>
    </w:p>
    <w:p>
      <w:pPr>
        <w:pStyle w:val="Style15"/>
        <w:shd w:fill="FFFFFF" w:val="clear"/>
        <w:spacing w:lineRule="atLeast" w:line="0"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 ОБЩИЕ ПОЛОЖЕНИЯ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1. Порядок проведения антикоррупционной экспертизы муниципальных нормативных правовых актов и их проектов Администрации Мартыновского сельсовета Ельцовского района Алтайского края (далее - Порядок) устанавливает правила проведения антикоррупционной экспертизы муниципальных нормативных правовых актов и их проектов в Администрации Мартыновского сельсовета Ельцовского района Алтайского края (далее - МНПА) в целях выявления в них коррупциогенных факторов и их последующего устране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2. 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 муниципального образования Мартыновский сельсовет Ельцовского района Алтайского края и настоящий Порядок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3. Антикоррупционная экспертиза МНПА -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4. Антикоррупционная экспертиза МНПА осуществляется в соответствии с методикой проведения антикоррупционной экспертизы нормативных правовых актов и их прое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5. Не проводится антикоррупционная экспертиза в отношении отмененных или признанных утратившими силу МНП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1.6. При проведении экспертизы МНПА, отменяющего другой МНПА, оценивается возможность возникновения пробелов в правовом регулировании в результате отмены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2. ПОРЯДОК ПРОВЕДЕНИЯ АНТИКОРРУПЦИОННОЙ ЭКСПЕРТИЗЫ МНПА И ИХ ПРОЕКТОВ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2.1. Органом, уполномоченным на проведение антикоррупционной экспертизы МНПА и их проектов, является Администрация Мартыновского сельсовет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2.2. Непосредственную антикоррупционную экспертизу проектов МНПА осуществляют должностные лица Администрации сельсовета, отвечающие за соответствующие направления работы, затрагиваемые в проектах МНП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Экспертиза МНПА и их проектов проводится в следующем порядке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изучение МНПА и их проектов и приложенных к ним материалов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одбор и изучение федерального и законодательства Алтайского края, регулирующего сферу данных правоотношений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оценка соответствия проекта МНПА федеральным и законам Алтайского края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роводится мониторинг применения МНПА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проведение антикоррупционной экспертизыМНПА и их проект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По результатам экспертизы проекта готовится заключение, которое должно содержать выводы об отсутствии либо наличии коррупциогенных факторов и способах их устране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МНПА и их проекты, в которых коррупционные факторы не выявлены либо выявленные факторы устранены, передаются на утверждение и в установленный законом срок направляются в Регистр МНПА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Если при проведении экспертизы выявлены противоречия законодательству либо коррупциогенные факторы, составляется заключение на МНПА либо проект МНПА, в котором указываются противоречия и коррупциогенные факторы и способы их устранения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2.3. Срок проведения антикоррупционной экспертизы МНПА составляет десять рабочих дней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2.4. После доработки проект МНПА представляется на повторную экспертизу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3. ЗАКЛЮЧЕНИЕ АНТИКОРРУПЦИОННОЙ ЭКСПЕРТИЗЫ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3.1. При выявлении коррупционных факторов по результатам проведения антикоррупционной экспертизы МНПА готовится заключение, в котором указываются: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реквизиты МНПА (наименование вида документа, дата, регистрационный номер и заголовок)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 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-предложения по устранению выявленных коррупционных факторов.</w:t>
      </w:r>
    </w:p>
    <w:p>
      <w:pPr>
        <w:pStyle w:val="Style15"/>
        <w:shd w:fill="FFFFFF" w:val="clear"/>
        <w:spacing w:before="0" w:after="150"/>
        <w:jc w:val="both"/>
        <w:rPr/>
      </w:pPr>
      <w:r>
        <w:rPr/>
        <w:t>3.2. В заключении могут быть отражены возможные негативные последствия сохранения в МНПА выявленных коррупциогенных факторов. Заключение носит рекомендательный характер и подлежит обязательному рассмотрению в десятидневный с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9:00Z</dcterms:created>
  <dc:creator>днс</dc:creator>
  <dc:description/>
  <cp:keywords/>
  <dc:language>en-US</dc:language>
  <cp:lastModifiedBy>днс</cp:lastModifiedBy>
  <dcterms:modified xsi:type="dcterms:W3CDTF">2019-10-14T05:09:00Z</dcterms:modified>
  <cp:revision>8</cp:revision>
  <dc:subject/>
  <dc:title/>
</cp:coreProperties>
</file>