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2.2018                                      с. Мартыново                                          № 4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бюджете муницип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Мартыновский сельсов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ьцовск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тайского края на 2019 г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ст. 51, 52 Устава муниципального образования Мартыновский сельсовет Ельцовского района Алтайского края, ст.184.1 Бюджетного кодекса Российской Федерации Мартыновский сельский Совет депутатов </w:t>
      </w: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Реш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муниципального образования Мартыновский сельсовет Ельцовского района Алтайского края на 2019 год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ожения №1-6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равить Решение на подпись главе муниципального образования Мартыновский сельсовет Ельцовского района Алтайского края и обнародовать в установленном поряд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возложить на постоянную комиссию сельского Совета депутатов по бюджету, налоговой, кредитной и социальной политике (Сурженко Н.Н.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арты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Е.В. Кре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3:00Z</dcterms:created>
  <dc:creator>днс</dc:creator>
  <dc:description/>
  <cp:keywords/>
  <dc:language>en-US</dc:language>
  <cp:lastModifiedBy>днс</cp:lastModifiedBy>
  <dcterms:modified xsi:type="dcterms:W3CDTF">2019-06-10T07:53:00Z</dcterms:modified>
  <cp:revision>3</cp:revision>
  <dc:subject/>
  <dc:title/>
</cp:coreProperties>
</file>