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                                      с. Мартыново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выпаса 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она сельскохозяйственных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вотных на территор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тыновский сельсовет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 CYR" w:ascii="Times New Roman CYR" w:hAnsi="Times New Roman CYR"/>
          <w:sz w:val="28"/>
        </w:rPr>
        <w:t xml:space="preserve">В соответствии с Федеральным законом от 27.07.2010 № 210-ФЗ </w:t>
      </w:r>
      <w:r>
        <w:rPr>
          <w:rFonts w:cs="Arial" w:ascii="Times New Roman CYR" w:hAnsi="Times New Roman CYR"/>
          <w:sz w:val="28"/>
        </w:rPr>
        <w:t>«</w:t>
      </w:r>
      <w:r>
        <w:rPr>
          <w:rFonts w:cs="Arial CYR" w:ascii="Times New Roman CYR" w:hAnsi="Times New Roman CYR"/>
          <w:sz w:val="28"/>
        </w:rPr>
        <w:t>Об организации предоставления государственных и муниципальных услуг</w:t>
      </w:r>
      <w:r>
        <w:rPr>
          <w:rFonts w:cs="Arial" w:ascii="Times New Roman CYR" w:hAnsi="Times New Roman CYR"/>
          <w:sz w:val="28"/>
        </w:rPr>
        <w:t xml:space="preserve">», </w:t>
      </w:r>
      <w:r>
        <w:rPr>
          <w:rFonts w:cs="Arial CYR" w:ascii="Times New Roman CYR" w:hAnsi="Times New Roman CYR"/>
          <w:sz w:val="28"/>
        </w:rPr>
        <w:t>Федеральный закон от 06.10.2003 №</w:t>
      </w:r>
      <w:r>
        <w:rPr>
          <w:rFonts w:cs="Arial" w:ascii="Times New Roman CYR" w:hAnsi="Times New Roman CYR"/>
          <w:sz w:val="28"/>
          <w:lang w:val="en-US"/>
        </w:rPr>
        <w:t> </w:t>
      </w:r>
      <w:r>
        <w:rPr>
          <w:rFonts w:cs="Arial" w:ascii="Times New Roman CYR" w:hAnsi="Times New Roman CYR"/>
          <w:sz w:val="28"/>
        </w:rPr>
        <w:t>131-</w:t>
      </w:r>
      <w:r>
        <w:rPr>
          <w:rFonts w:cs="Arial CYR" w:ascii="Times New Roman CYR" w:hAnsi="Times New Roman CYR"/>
          <w:sz w:val="28"/>
        </w:rPr>
        <w:t xml:space="preserve">ФЗ </w:t>
      </w:r>
      <w:r>
        <w:rPr>
          <w:rFonts w:cs="Arial" w:ascii="Times New Roman CYR" w:hAnsi="Times New Roman CYR"/>
          <w:sz w:val="28"/>
        </w:rPr>
        <w:t>«</w:t>
      </w:r>
      <w:r>
        <w:rPr>
          <w:rFonts w:cs="Arial CYR" w:ascii="Times New Roman CYR" w:hAnsi="Times New Roman CYR"/>
          <w:sz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Times New Roman CYR" w:hAnsi="Times New Roman CYR"/>
          <w:sz w:val="28"/>
        </w:rPr>
        <w:t xml:space="preserve">», </w:t>
      </w:r>
      <w:r>
        <w:rPr>
          <w:rFonts w:cs="Arial CYR" w:ascii="Times New Roman CYR" w:hAnsi="Times New Roman CYR"/>
          <w:sz w:val="28"/>
        </w:rPr>
        <w:t xml:space="preserve">Уставом муниципального образования Мартыновский  сельсовет Ельцовского района Алтайского края, </w:t>
      </w:r>
      <w:r>
        <w:rPr>
          <w:sz w:val="28"/>
          <w:szCs w:val="28"/>
        </w:rPr>
        <w:t>Мартыновский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выпаса и прогона сельскохозяйственных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х на территории муниципального образования Мартынов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артыновского сельского Совета депутатов по законодательству, земельным отношениям и природопользованию (А.Е. Зел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Е.В. Крече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тыно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3.2019г.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Порядок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Times New Roman CYR" w:hAnsi="Times New Roman CYR"/>
          <w:b/>
        </w:rPr>
        <w:t>прогона и выпаса сельскохозяйственных животных</w:t>
      </w:r>
      <w:r>
        <w:rPr>
          <w:rStyle w:val="Appleconvertedspace"/>
          <w:rFonts w:cs="Arial" w:ascii="Times New Roman CYR" w:hAnsi="Times New Roman CYR"/>
          <w:b/>
        </w:rPr>
        <w:t> </w:t>
      </w:r>
      <w:r>
        <w:rPr>
          <w:rFonts w:cs="Arial" w:ascii="Times New Roman CYR" w:hAnsi="Times New Roman CYR"/>
          <w:b/>
        </w:rPr>
        <w:t>на территории муниципального образования Мартыновский сельсовет Ельцовского района Алтайского края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1. Общие положения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.1.Правила содержания, прогона и выпаса сельскохозяйственных животных на территории муниципального образования Мартыновский сельсовет Ельцовского района Алтайского края (далее - МО Мартыновский сельсовет) обязательны для исполнения предприятиями, учреждениями, организациями независимо от формы собственности, частными предпринимателями приведении животноводства, а также гражданами, содержащими домашних животных в личном подсобном хозяйстве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.2. В настоящих Правилах используются следующие понятия: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сельскохозяйственные животные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.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безнадзорные животные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</w:t>
      </w:r>
      <w:r>
        <w:rPr>
          <w:rStyle w:val="Appleconvertedspace"/>
          <w:rFonts w:cs="Arial" w:ascii="Times New Roman CYR" w:hAnsi="Times New Roman CYR"/>
        </w:rPr>
        <w:t> </w:t>
      </w:r>
      <w:hyperlink r:id="rId2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владелец</w:t>
        </w:r>
      </w:hyperlink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животных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прогон животных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передвижение животных от места их постоянного нахождения до места выпаса и назад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выпас животных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- специально отведенное место для пастьбы животных, контролируемое пребывание на пастбище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потрава сельскохозяйственных угодий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порча, истребление посевов, трав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повреждение сельскохозяйственных насаждений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уничтожение сельскохозяйственных насаждений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пастбища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земельные угодья с травянистой растительностью, используемые для пастьбы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сельскохозяйственные угодья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место, территория как объект сельскохозяйственного использования (поле, лес, пруд, озеро, болото)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- отлов -</w:t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мероприятие по задержанию безнадзорны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1.3. Целью настоящих Правил является упорядочение содержания домашних животных на территории МО Мартыновский сельсовет, обеспечение проведения профилактических мероприятий по предупреждению заболеваний животных</w:t>
      </w:r>
      <w:r>
        <w:rPr>
          <w:rStyle w:val="Appleconvertedspace"/>
          <w:rFonts w:cs="Arial" w:ascii="Times New Roman CYR" w:hAnsi="Times New Roman CYR"/>
        </w:rPr>
        <w:t> </w:t>
      </w:r>
      <w:hyperlink r:id="rId3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бешенством</w:t>
        </w:r>
      </w:hyperlink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1.4. Содержание животных допускается при условии соблюдения</w:t>
      </w:r>
      <w:r>
        <w:rPr>
          <w:rStyle w:val="Appleconvertedspace"/>
          <w:rFonts w:cs="Arial" w:ascii="Times New Roman CYR" w:hAnsi="Times New Roman CYR"/>
        </w:rPr>
        <w:t> </w:t>
      </w:r>
      <w:hyperlink r:id="rId4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санитарно-гигиенических норм</w:t>
        </w:r>
      </w:hyperlink>
      <w:r>
        <w:rPr>
          <w:rFonts w:cs="Arial" w:ascii="Times New Roman CYR" w:hAnsi="Times New Roman CYR"/>
        </w:rPr>
        <w:t>,</w:t>
      </w:r>
      <w:r>
        <w:rPr>
          <w:rStyle w:val="Appleconvertedspace"/>
          <w:rFonts w:cs="Arial" w:ascii="Times New Roman CYR" w:hAnsi="Times New Roman CYR"/>
        </w:rPr>
        <w:t> </w:t>
      </w:r>
      <w:hyperlink r:id="rId5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ветеринарных</w:t>
        </w:r>
      </w:hyperlink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норм и настоящих Правил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2. Владелец домашнего сельскохозяйственного животного имеет право: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3. Владелец сельскохозяйственных животных обязан: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2) не допускать свободного выпаса и бродяжничества сельскохозяйственных домашних животных по</w:t>
      </w:r>
      <w:r>
        <w:rPr>
          <w:rStyle w:val="Appleconvertedspace"/>
          <w:rFonts w:cs="Arial" w:ascii="Times New Roman CYR" w:hAnsi="Times New Roman CYR"/>
        </w:rPr>
        <w:t> </w:t>
      </w:r>
      <w:hyperlink r:id="rId6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муниципальному образованию</w:t>
        </w:r>
      </w:hyperlink>
      <w:r>
        <w:rPr>
          <w:rFonts w:cs="Arial" w:ascii="Times New Roman CYR" w:hAnsi="Times New Roman CYR"/>
        </w:rPr>
        <w:t>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3) гуманно обращаться с сельскохозяйственными домашними животными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5)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8) не допускать загрязнения окружающей природной среды отходами животноводства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0) выполнять иные требования, установленные законодательством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4. Регистрация сельскохозяйственных домашни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1. В МО Мартыновский сельсовет осуществляется регистрация и перерегистрация сельскохозяйственны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Регистрация и перерегистрация сельскохозяйственных животных производится в целях: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 учета сельскохозяйственных животных на территории МО Мартыновский сельсовет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 решения проблемы безнадзорных сельскохозяйственны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2. Регистрация животных осуществляется администрацией МО Мартыновский  сельсовет в Похозяйственней книге в соответствии с правилами содержания сельскохозяйственны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3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.5. Владельцы домашних животных обязаны соблюдать установленные правила карантина сельскохозяйственных домашних живот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5. Содержание сельскохозяйственных домашних живот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</w:t>
        <w:softHyphen/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5.2. 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5.3. Содержание сельскохозяйственных домашних животных определяется как стойлово - пастбищно-лагерное, то есть: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в осенне-зимний период: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- в весенне-летний период: пастбищный способ - выгон животных днем на пастбище для выпаса общественного стада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Сельскохозяйственная птица, кролики, нутрии и иные мелких сельскохозяйственные животные содержится безвыгульно - во двора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6. Прогон и выпас сельскохозяйственных живот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2. Выпас сельскохозяйственных домашних животных осуществляется в специально отведенных местах пастьбы - пастбищах, под надзором владельцев или лиц ими уполномоченных — пастухами, заключившими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староста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3. Граждане, имеющие в собственности молодняк крупного рогатого скота в возрасте до 1 года обеспечивают их выпас( под присмотром, либо на привязи) без нанесения ущерба природе, имуществу физических и юридических лиц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4. Договор на пастьбу животных между владельцами и пастухом заключается на добровольных начала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5. Глава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6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7 Запрещается выпас сельскохозяйственных животных на не отведенных для пастьбы территориях в т. 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6.8 Сельскохозяйственные животные принадлежащих сельскохозяйственным предприяти</w:t>
        <w:softHyphen/>
        <w:t>ям, крестьянско-фермерским хозяйствам, предпринимателям выпасаются на личных (паевых) либо арендованных</w:t>
      </w:r>
      <w:r>
        <w:rPr>
          <w:rStyle w:val="Appleconvertedspace"/>
          <w:rFonts w:cs="Arial" w:ascii="Times New Roman CYR" w:hAnsi="Times New Roman CYR"/>
        </w:rPr>
        <w:t> </w:t>
      </w:r>
      <w:hyperlink r:id="rId7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земельных участках</w:t>
        </w:r>
      </w:hyperlink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  <w:b/>
        </w:rPr>
        <w:t>7.</w:t>
      </w:r>
      <w:r>
        <w:rPr>
          <w:rStyle w:val="Appleconvertedspace"/>
          <w:rFonts w:cs="Arial" w:ascii="Times New Roman CYR" w:hAnsi="Times New Roman CYR"/>
          <w:b/>
        </w:rPr>
        <w:t> </w:t>
      </w:r>
      <w:r>
        <w:rPr>
          <w:rFonts w:cs="Arial" w:ascii="Times New Roman CYR" w:hAnsi="Times New Roman CYR"/>
          <w:b/>
        </w:rPr>
        <w:t>Действия (бездействие) расценивающиеся как нарушение правил содержания, прогона и выпаса сельскохозяйственных животных. 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Как нарушения правил содержания, прогона и выпаса будут расцениваться следующие действия (бездействия):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) отклонение от установленного маршрута при прогоне сельскохозяйственных животных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2) оставление без присмотра сельскохозяйственных животных при осуществлении прогона и выпаса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3) выпас (контролируемый и неконтролируемый) в пределах населенных пунктов МО Мартыновский сельсове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4)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5) Отказ от проведения обязательных профилактических мероприятий: (исследование, иммунизация животных) и нарушение сроков их проведения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8. Порядок утилизации трупов живот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8.1.  Павшие животные подлежат захоронению или утилизации в местах (скотомогильниках) и порядке установленных администрацией сельского поселения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8.2.  Обязанность по доставке трупов животных в места захоронения или утилизации лежит на владельца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8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cs="Arial" w:ascii="Times New Roman CYR" w:hAnsi="Times New Roman CYR"/>
        </w:rPr>
        <w:t>8.4. Владельцы животных, в срок не более суток с момента гибели животного, обнаружения</w:t>
      </w:r>
      <w:r>
        <w:rPr>
          <w:rStyle w:val="Appleconvertedspace"/>
          <w:rFonts w:cs="Arial" w:ascii="Times New Roman CYR" w:hAnsi="Times New Roman CYR"/>
        </w:rPr>
        <w:t> </w:t>
      </w:r>
      <w:hyperlink r:id="rId8">
        <w:r>
          <w:rPr>
            <w:rStyle w:val="InternetLink"/>
            <w:rFonts w:cs="Arial" w:ascii="Times New Roman CYR" w:hAnsi="Times New Roman CYR"/>
            <w:color w:val="000000"/>
            <w:u w:val="none"/>
          </w:rPr>
          <w:t>абортированного</w:t>
        </w:r>
      </w:hyperlink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9. Безнадзорные животные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1.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2. Владельцы безнадзорных животных устанавливаются по установленным метам (клеймению) для чего заинтересованные лица с описанием меты (тавро, татуировки, номера и др.) обращаются с заявлением в администрацию или полицию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3. Не меченные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ри установлении собственника (владельца), Собственник животного возмещает расходы, связанные с отловом и с содержанием животного, а также стоимость ущерба нанесенного в результате потравы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милицию или в администрацию МО Мартыновский сельсовет, которые принимают меры к розыску собственника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6. 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нистрацией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9.8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>10. Ответственность владельцев животных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10.1. Предприятия, учреждения, организации и граждане обязаны соблюдать требования 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настоящих Правил,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,  в жилой зоне, в местах общего пользования, не допускать порчи зеленых насаждений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редприятия, учреждения, организации и граждане несут административную ответственность за нарушение настоящих Правил в соответствии с Законом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1.2. За нарушение настоящих Правил, должностное лицо органа местного самоуправления вправе составить на владельца животного административный протокол с последующей передачей собранного материала в административную комиссию для рассмотрения и наложения штрафа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11.3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ladeletc/" TargetMode="External"/><Relationship Id="rId3" Type="http://schemas.openxmlformats.org/officeDocument/2006/relationships/hyperlink" Target="http://www.pandia.ru/text/category/beshenstvo/" TargetMode="External"/><Relationship Id="rId4" Type="http://schemas.openxmlformats.org/officeDocument/2006/relationships/hyperlink" Target="http://pandia.ru/text/category/sanitarnie_normi/" TargetMode="External"/><Relationship Id="rId5" Type="http://schemas.openxmlformats.org/officeDocument/2006/relationships/hyperlink" Target="http://pandia.ru/text/category/veterinariya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www.pandia.ru/text/category/zemelmznie_uchastki/" TargetMode="External"/><Relationship Id="rId8" Type="http://schemas.openxmlformats.org/officeDocument/2006/relationships/hyperlink" Target="http://www.pandia.ru/text/category/abor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днс</dc:creator>
  <dc:description/>
  <cp:keywords/>
  <dc:language>en-US</dc:language>
  <cp:lastModifiedBy>днс</cp:lastModifiedBy>
  <dcterms:modified xsi:type="dcterms:W3CDTF">2019-06-10T08:10:00Z</dcterms:modified>
  <cp:revision>3</cp:revision>
  <dc:subject/>
  <dc:title/>
</cp:coreProperties>
</file>