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тыновский сельски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2.2017                                      с. Мартыново                                          № 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полнительных основания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я безнадежными к взысканию                                                                                                  по земельному и имущественному налогу                                                                           недоимки, задолженности по пеням и                                                                                         штрафам по местным налогам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пунктом 3 статьи 59 части первой Налогового кодекса Российской Федерации, </w:t>
      </w:r>
      <w:r>
        <w:rPr>
          <w:bCs/>
          <w:sz w:val="28"/>
          <w:szCs w:val="28"/>
        </w:rPr>
        <w:t>Мартыновский сельский Совет депутатов РЕШИЛ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муниципального образования Мартыновский сельсовет Ельцовского района Алтайского края дополнительные основания призн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знадежными к взысканию по земельному и имущественному налогу недоимки, задолженности по пеням и штрафам по местным налога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Безнадежными к взысканию признаются недоимка, задолженность по пеням и штрафам, числящиеся за отдельными налогоплательщиками, уплата и (или) взыскание которых оказались невозможными в случаях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</w:rPr>
        <w:t>наличия у физических лиц недоимки и задолженности по пеням и штрафам по состоянию на 1 января 2014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наличия недоимки и задолженности по пеням и штрафам физических лиц, умерших или объявленных судом умершими, наследники которых не вступили в права наследования в установленный статьей 1154 Гражданского кодекса Российской Федерации срок, при условии, что со дня смерти налогоплательщика прошло не менее трех лет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я недоимки и задолженности по пеням и штрафам у физических лиц, выбывших на постоянное место жительство за пределы Российской Федерации, с момента возникновения обязанности по уплате которой прошло не менее трех лет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ечения срока предъявления исполнительных документов к исполнению или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</w:t>
        <w:br/>
        <w:t>3 и 4 части 1 статьи 46 Федерального закона от 2 октября 2007 года № 229-ФЗ «Об исполнительном производстве», если с даты образования недоимки и (или) задолженности по пеням и штрафам прошло не менее трех лет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) наличия недоимки и задолженности по пеням и штрафам по отмененным местным налогам в отношении налогоплательщиков, не находящихся в процедурах, применяемых в делах о несостоятельности (банкротстве)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Е.В. Креч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3:00Z</dcterms:created>
  <dc:creator>днс</dc:creator>
  <dc:description/>
  <cp:keywords/>
  <dc:language>en-US</dc:language>
  <cp:lastModifiedBy>днс</cp:lastModifiedBy>
  <dcterms:modified xsi:type="dcterms:W3CDTF">2019-06-10T08:13:00Z</dcterms:modified>
  <cp:revision>3</cp:revision>
  <dc:subject/>
  <dc:title/>
</cp:coreProperties>
</file>