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17                                      с. Мартыново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смотрении  обращений гражд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ыновский сельсов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Конституцией Российской Федерации, Федеральным законом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м Государственной Думой 2 февраля 2006 года №59-ФЗ, </w:t>
      </w:r>
      <w:r>
        <w:rPr>
          <w:sz w:val="28"/>
          <w:szCs w:val="28"/>
        </w:rPr>
        <w:t xml:space="preserve">принимая во внимание </w:t>
      </w:r>
      <w:r>
        <w:rPr>
          <w:sz w:val="28"/>
        </w:rPr>
        <w:t xml:space="preserve">протест </w:t>
      </w:r>
      <w:r>
        <w:rPr>
          <w:sz w:val="28"/>
          <w:szCs w:val="28"/>
        </w:rPr>
        <w:t>прокурора на решение Мартыновского сельского Совета депутатов от 08.12.2005 № 65 «Об утверждении Положения о порядке и сроках рассмотрения обращений граждан в органы местного самоуправления Мартыновского сельсовета и к их должностным лицам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ртын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5" w:hanging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рассмотрении обращении граждан в муниципальном  образовании Мартыновский сельсовет.</w:t>
      </w:r>
    </w:p>
    <w:p>
      <w:pPr>
        <w:pStyle w:val="Normal"/>
        <w:autoSpaceDE w:val="false"/>
        <w:ind w:left="40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изнать утратившим силу решение Мартыновского сельского Совета депутатов от 08.12.2005 №  65 </w:t>
      </w:r>
      <w:r>
        <w:rPr>
          <w:sz w:val="28"/>
          <w:szCs w:val="28"/>
        </w:rPr>
        <w:t>«Об утверждении Положения о порядке и сроках рассмотрения обращений граждан в органы местного самоуправления Мартыновского сельсовета и к их должностным лицам»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Г.П. Рей   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Приложение 1</w:t>
        <w:br/>
        <w:t xml:space="preserve">к решению  Мартыновского 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 xml:space="preserve">сельского Совета депутатов </w:t>
        <w:br/>
        <w:t>от  13.06.2017 г. № 14</w:t>
      </w:r>
    </w:p>
    <w:p>
      <w:pPr>
        <w:pStyle w:val="Normal"/>
        <w:autoSpaceDE w:val="false"/>
        <w:spacing w:lineRule="atLeast" w:line="288"/>
        <w:ind w:firstLine="720"/>
        <w:rPr/>
      </w:pPr>
      <w:r>
        <w:rPr/>
      </w:r>
    </w:p>
    <w:p>
      <w:pPr>
        <w:pStyle w:val="Normal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рядке и сроках рассмотрения обращений граждан в орган местного самоуправления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ртыновский сельсовет Ельцовского района Алтайского кра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ее положение призвано обеспечить соблюдение конституционного права граждан, объединений граждан, в том числе юридических лиц, на обращение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с предложениями, заявлениями, жалобами как устно, так и письменно, как индивидуально, так и коллективно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Положение разработано в соответствии с Конституцией Российской Федерации, Федеральным законом </w:t>
      </w:r>
      <w:r>
        <w:rPr/>
        <w:t xml:space="preserve">« 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нятый Государственной Думой 21 апреля 2006 года, Постановлением Алтайского краевого Совета народных депутатов № 742 от 27.12.2006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НОВНЫЕ ПОНЯТИЯ И ТЕРМИНЫ, ИСПОЛЬЗУЕМЫЕ В НАСТОЯЩЕМ ПОЛОЖЕН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1. </w:t>
      </w:r>
      <w:r>
        <w:rPr>
          <w:rFonts w:cs="Times New Roman CYR" w:ascii="Times New Roman CYR" w:hAnsi="Times New Roman CYR"/>
        </w:rPr>
        <w:t>обращение гражданина, объединения граждан, в том числе юридических лиц (далее-обращение) - письменное предложение, заявление или жалоба, направленное  в орган местного самоуправления или должностному лицу, а также   устное обращение к указанным органам  или должностным лицам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2. </w:t>
      </w:r>
      <w:r>
        <w:rPr>
          <w:rFonts w:cs="Times New Roman CYR" w:ascii="Times New Roman CYR" w:hAnsi="Times New Roman CYR"/>
        </w:rPr>
        <w:t>предложение – рекомендация гражданина, объединения граждан, в том числе юридических лиц по совершенствованию  нормативно-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, а также рекомендациях гражданина,  объединения граждан, в том числе юридических лиц по совершенствованию деятельност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3. </w:t>
      </w:r>
      <w:r>
        <w:rPr>
          <w:rFonts w:cs="Times New Roman CYR" w:ascii="Times New Roman CYR" w:hAnsi="Times New Roman CYR"/>
        </w:rPr>
        <w:t>заявление - просьба гражданина, объединения граждан, в том числе юридических лиц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о- правовых актов, недостатках в работе 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4. </w:t>
      </w:r>
      <w:r>
        <w:rPr>
          <w:rFonts w:cs="Times New Roman CYR" w:ascii="Times New Roman CYR" w:hAnsi="Times New Roman CYR"/>
        </w:rPr>
        <w:t>жалоба – просьба гражданина, объединения граждан, в том числе юридических лиц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5. </w:t>
      </w:r>
      <w:r>
        <w:rPr>
          <w:rFonts w:cs="Times New Roman CYR" w:ascii="Times New Roman CYR" w:hAnsi="Times New Roman CYR"/>
        </w:rPr>
        <w:t>должностное лицо – лицо, выполняющее организационно-распорядительные, административно-хозяйственные функции в органе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6. </w:t>
      </w:r>
      <w:r>
        <w:rPr>
          <w:rFonts w:cs="Times New Roman CYR" w:ascii="Times New Roman CYR" w:hAnsi="Times New Roman CYR"/>
        </w:rPr>
        <w:t>коллективное обращение граждан – письменное обращение в  орган местного самоуправления или должностному лицу, подписанное двумя и более гражданами, а также устное обращение двух и более лиц к указанным органам или должностным лицам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7. </w:t>
      </w:r>
      <w:r>
        <w:rPr>
          <w:rFonts w:cs="Times New Roman CYR" w:ascii="Times New Roman CYR" w:hAnsi="Times New Roman CYR"/>
        </w:rPr>
        <w:t>заявитель – гражданин, объединения граждан, в том числе юридических лиц обратившийся в органы местного самоуправления и к должностным лиц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ОРЯДОК ПРИЕМА ОБРАЩЕНИЙ ГРАЖДАН, ОБЪЕДИНЕНИЙ ГРАЖДАН, В ТОМ ЧИСЛЕ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Обращения подаются в те органы, тем должностным  лицам местного самоуправления, в компетенции. Которых входит рассмотрение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рганы местного самоуправления организуют прием обращений через специально образуемые ими структурные подразделения (приемные), или через специально назначенных должностных лиц, деятельность которых определяется соответствующими положения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3. </w:t>
      </w:r>
      <w:r>
        <w:rPr>
          <w:rFonts w:cs="Times New Roman CYR" w:ascii="Times New Roman CYR" w:hAnsi="Times New Roman CYR"/>
        </w:rPr>
        <w:t>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</w:t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Должностные лица органов местного самоуправления обязаны организовать работу по рассмотрению обращений, обеспечивать необходимые условия для быстрого и эффективного рассмотрения обращений граждан, личного приема граждан  должностными лицами, правомочными принимать решения по существу обращений граждан.</w:t>
      </w:r>
    </w:p>
    <w:p>
      <w:pPr>
        <w:pStyle w:val="Normal"/>
        <w:autoSpaceDE w:val="false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По обращениям окончательные ответы готовятся специалистами структурных подразделений администрации Мартыновского сельсовета и подписываются руководителями, корректирующими данные структурные подразделения. Ответы на обращения, на которых наложена резолюция главы муниципального образования Мартыновский сельсовет или его заместителя, в случае его отсутствия, даются за подписью главы муниципального образования Мартыновский сельсовет или его заместителя ( в случае отсутствия главы).</w:t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Предложения, заявления и жалобы считаются разрешенными, если рассмотрены все поставленные вопросы, по  н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ИСЬМЕННАЯ ФОРМА ОБРАЩЕНИЙ ГРАЖДАН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1. </w:t>
      </w:r>
      <w:r>
        <w:rPr>
          <w:rFonts w:cs="Times New Roman CYR" w:ascii="Times New Roman CYR" w:hAnsi="Times New Roman CYR"/>
        </w:rPr>
        <w:t>В письменном обращении в обязательном порядке указывается либо наименование органа местного самоуправления в который 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 личную подпись и дату.</w:t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К обращению могут быть приложены необходимые для рассмотрения документы или их копии.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Обращения, принятые на митинге, собранием граждан, должны быть подписаны их уполномоченными лицами с указанием адреса для отве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4. </w:t>
      </w:r>
      <w:r>
        <w:rPr>
          <w:rFonts w:cs="Times New Roman CYR" w:ascii="Times New Roman CYR" w:hAnsi="Times New Roman CYR"/>
        </w:rPr>
        <w:t>В случае, если в письменном обращении не указаны фамилия гражданина, направившего обращение, и почтовый адрес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 в соответствии с его компетенци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5. </w:t>
      </w:r>
      <w:r>
        <w:rPr>
          <w:rFonts w:cs="Times New Roman CYR" w:ascii="Times New Roman CYR" w:hAnsi="Times New Roman CYR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Орган местного самоуправления 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 </w:t>
      </w:r>
    </w:p>
    <w:p>
      <w:pPr>
        <w:pStyle w:val="Normal"/>
        <w:autoSpaceDE w:val="false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УСТНАЯ ФОРМА ОБРАЩЕНИЙ ГРАЖДАН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Устные обращения к должностным лицам местного самоуправления муниципального образования Мартыновский сельсовет поступают от граждан, объединений граждан в том числе юридических лиц во время личного приема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Устные обращения также могут поступать по телефонам структурных подразделений органов местного самоуправления, ответственных за прием обращений, по </w:t>
      </w:r>
      <w:r>
        <w:rPr/>
        <w:t>«</w:t>
      </w:r>
      <w:r>
        <w:rPr>
          <w:rFonts w:cs="Times New Roman CYR" w:ascii="Times New Roman CYR" w:hAnsi="Times New Roman CYR"/>
        </w:rPr>
        <w:t>горячим телефонам</w:t>
      </w:r>
      <w:r>
        <w:rPr/>
        <w:t xml:space="preserve">», </w:t>
      </w:r>
      <w:r>
        <w:rPr>
          <w:rFonts w:cs="Times New Roman CYR" w:ascii="Times New Roman CYR" w:hAnsi="Times New Roman CYR"/>
        </w:rPr>
        <w:t>с последующей регистрацией в установленно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ОДВЕДОМСТВЕННОСТЬ ДЕЛ ОБ ОБРАЩЕНИЯХ ГРАЖДАН</w:t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Обращения рассматриваются органами и должностными лицами местного самоуправления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 со дня регистрации в соответствующий орган или соответствующему должностному лицу, в компетенцию которых входит решение 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jc w:val="both"/>
        <w:rPr/>
      </w:pPr>
      <w:r>
        <w:rPr/>
        <w:t xml:space="preserve">6.3. </w:t>
      </w:r>
      <w:r>
        <w:rPr>
          <w:rFonts w:cs="Times New Roman CYR" w:ascii="Times New Roman CYR" w:hAnsi="Times New Roman CYR"/>
        </w:rPr>
        <w:t>Запрещается направлять на рассмотрение жалобы тем органам и должностным лицам местного самоуправления, решение и (или) действие (бездействие) которых обжалу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СРОКИ РАССМОТРЕНИЯ ОБРАЩЕНИЙ ГРАЖДАН, ОБЪЕДИНЕНИЙ ГРАЖДАН, В ТОМ ЧИСЛЕ ЮРИДИЧЕСКИХ ЛИЦ</w:t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обращения подлежат обязательной регистрации в день их поступления.</w:t>
      </w:r>
    </w:p>
    <w:p>
      <w:pPr>
        <w:pStyle w:val="Normal"/>
        <w:autoSpaceDE w:val="false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чалом срока рассмотрения обращения  считается день их регистрации уполномоченным осуществлять данную функцию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7.3. </w:t>
      </w:r>
      <w:r>
        <w:rPr>
          <w:rFonts w:cs="Times New Roman CYR" w:ascii="Times New Roman CYR" w:hAnsi="Times New Roman CYR"/>
        </w:rPr>
        <w:t>Окончанием срока рассмотрения обращения считается дата направления письменного ответа лицу, подавшему обращение.</w:t>
      </w:r>
    </w:p>
    <w:p>
      <w:pPr>
        <w:pStyle w:val="Normal"/>
        <w:autoSpaceDE w:val="false"/>
        <w:jc w:val="both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>Рассмотр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 В этом случае заявителю направляется письмо с информацией, что его обращение ставиться на дополнительный контроль до полного осуществления намеченных мер.</w:t>
      </w:r>
    </w:p>
    <w:p>
      <w:pPr>
        <w:pStyle w:val="Normal"/>
        <w:autoSpaceDE w:val="false"/>
        <w:jc w:val="both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>Все обращения рассматриваются в течение 30 дней со дня регистрации письменного обращения.</w:t>
      </w:r>
    </w:p>
    <w:p>
      <w:pPr>
        <w:pStyle w:val="Normal"/>
        <w:autoSpaceDE w:val="false"/>
        <w:jc w:val="both"/>
        <w:rPr/>
      </w:pPr>
      <w:r>
        <w:rPr/>
        <w:t xml:space="preserve">7.6. </w:t>
      </w:r>
      <w:r>
        <w:rPr>
          <w:rFonts w:cs="Times New Roman CYR" w:ascii="Times New Roman CYR" w:hAnsi="Times New Roman CYR"/>
        </w:rPr>
        <w:t>В исключительных случаях, а также в случае направления запроса, руководитель органа местного самоуправления вправе продлить срок рассмотрения обращения не более чем на тридцать дней, уведомив о продлении срока рассмотрения гражданина, объединения граждан, в том числе юридических лиц, направивших обращ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Normal"/>
        <w:autoSpaceDE w:val="false"/>
        <w:jc w:val="both"/>
        <w:rPr/>
      </w:pPr>
      <w:r>
        <w:rPr/>
        <w:t>7.7.</w:t>
      </w:r>
      <w:r>
        <w:rPr>
          <w:rFonts w:cs="Times New Roman CYR" w:ascii="Times New Roman CYR" w:hAnsi="Times New Roman CYR"/>
        </w:rPr>
        <w:t>Обращения военнослужащих и членов их семей разрешаются безотлагательно, но не позднее 7 дней со дня поступления обращения в орган, обязанный разрешить вопрос по существу. Руководитель может продлить сроки разрешения обращения, но не более чем на 15 дней, с сообщением об этом автору обращения.</w:t>
      </w:r>
    </w:p>
    <w:p>
      <w:pPr>
        <w:pStyle w:val="Normal"/>
        <w:autoSpaceDE w:val="false"/>
        <w:jc w:val="both"/>
        <w:rPr/>
      </w:pPr>
      <w:r>
        <w:rPr/>
        <w:t xml:space="preserve">7.8. </w:t>
      </w:r>
      <w:r>
        <w:rPr>
          <w:rFonts w:cs="Times New Roman CYR" w:ascii="Times New Roman CYR" w:hAnsi="Times New Roman CYR"/>
        </w:rPr>
        <w:t>Обращения, поступившие из редакции средств массовой информации, а так же выступления и публикации, связанные с обращениями граждан, рассматриваются в обще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ПРИЕМ ГРАЖДАН, ОБЪЕДИНЕНИЙ ГРАЖДАН, В ТОМ ЧИСЛЕ ЮРИДИЧЕСКИХ ЛИЦ</w:t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Должностные лица местного самоуправления обязаны вести личный прием в установленные графиком и доведенные до сведения граждан дни и часы, в удобное для них время, а в необходимых случаях и по месту жительства, принимать к рассмотрению устные и письменные обращения.</w:t>
      </w:r>
    </w:p>
    <w:p>
      <w:pPr>
        <w:pStyle w:val="Normal"/>
        <w:autoSpaceDE w:val="false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В случае организации предварительной записи граждан, объединений граждан, в том числе юридических лиц,  на личный прием указанная предварительная запись проводится в удобной для граждан,  объединений граждан, в том числе юридических лиц форме, на основании устных или письменных обращения, либо по телефонной связ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 xml:space="preserve">АНАЛИЗ И ОБОБЩЕНИЕ РАБОТЫ С ОБРАЩЕНИЯМИ ГРАЖДАН, ОБЪЕДИНЕНИЙ ГРАЖДАН, В ТОМ ЧИСЛЕ ЮРИДИЧЕСКИХ ЛИЦ </w:t>
      </w:r>
    </w:p>
    <w:p>
      <w:pPr>
        <w:pStyle w:val="Normal"/>
        <w:autoSpaceDE w:val="false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Работа с обращениями подлежит обязательному  анализ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 Мартыновский сельсовет осуществляет контроль за работой с обращениями и приемом граждан, объединений граждан, в том числе юридических лиц  лично, через своего заместителя, руководителей структурных подразделений и сотрудника, ответственного за делопроизводство по обращениям граждан и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Материалы для анализа и обобщения подготавливают должностные лица, ведущие делопроизводство по обращениям граждан, объединений граждан  и юридических лиц, и оформляют их в виде актов, отчетов, которые представляются главе сельсовета. Кроме того, составляется аналитическая справка по итогам работы с обращениями за предыдущий год и в обязательном порядке представляется к 31 января т.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анализе внимание уделяется общему количеству и характеру рассмотренных обращений, причинам поступления обоснованных обращений, срокам их разрешения и мерам, принимаемым к лицам, виновным в нарушении сроков и порядка рассмотрения и разрешения обращений.</w:t>
      </w:r>
    </w:p>
    <w:p>
      <w:pPr>
        <w:pStyle w:val="Normal"/>
        <w:autoSpaceDE w:val="false"/>
        <w:jc w:val="both"/>
        <w:rPr/>
      </w:pPr>
      <w:r>
        <w:rPr/>
        <w:t xml:space="preserve">9.3. </w:t>
      </w:r>
      <w:r>
        <w:rPr>
          <w:rFonts w:cs="Times New Roman CYR" w:ascii="Times New Roman CYR" w:hAnsi="Times New Roman CYR"/>
        </w:rPr>
        <w:t>Результаты анализа рассматриваются на оперативных совещаниях и используются для совершенствования собственной работы в целях устранения ошибок и недостатков.</w:t>
      </w:r>
    </w:p>
    <w:p>
      <w:pPr>
        <w:pStyle w:val="Normal"/>
        <w:autoSpaceDE w:val="false"/>
        <w:jc w:val="both"/>
        <w:rPr/>
      </w:pPr>
      <w:r>
        <w:rPr/>
        <w:t xml:space="preserve">9.4. </w:t>
      </w:r>
      <w:r>
        <w:rPr>
          <w:rFonts w:cs="Times New Roman CYR" w:ascii="Times New Roman CYR" w:hAnsi="Times New Roman CYR"/>
        </w:rPr>
        <w:t>Должностные лица  администрации Мартыновского сельсовета несут персональную ответственность за качество, полноту, объективность и своевременность работы с обращениями, проведение анализа эт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СРОКИ ХРАНЕНИЯ ОБРАЩЕНИЙ</w:t>
      </w:r>
    </w:p>
    <w:p>
      <w:pPr>
        <w:pStyle w:val="Normal"/>
        <w:autoSpaceDE w:val="false"/>
        <w:jc w:val="both"/>
        <w:rPr/>
      </w:pPr>
      <w:r>
        <w:rPr/>
        <w:t xml:space="preserve">10.1. </w:t>
      </w:r>
      <w:r>
        <w:rPr>
          <w:rFonts w:cs="Times New Roman CYR" w:ascii="Times New Roman CYR" w:hAnsi="Times New Roman CYR"/>
        </w:rPr>
        <w:t>Ответственность за сохранность документов по обращениям возлагается на должностных лиц, непосредственно работающих с данной категорией документов.</w:t>
      </w:r>
    </w:p>
    <w:p>
      <w:pPr>
        <w:pStyle w:val="Normal"/>
        <w:autoSpaceDE w:val="false"/>
        <w:jc w:val="both"/>
        <w:rPr/>
      </w:pPr>
      <w:r>
        <w:rPr/>
        <w:t xml:space="preserve">10.2. </w:t>
      </w:r>
      <w:r>
        <w:rPr>
          <w:rFonts w:cs="Times New Roman CYR" w:ascii="Times New Roman CYR" w:hAnsi="Times New Roman CYR"/>
        </w:rPr>
        <w:t>Срок хранения документов по обращениям граждан составляет 5 лет. В необходимых случаях экспертной комиссией администрации муниципального образования Мартыновский сельсовет может быть принято решение об увеличении срока хранения наиболее ценных предложений граждан , объединений граждан и юридических лиц. Решение экспертной комиссии об увеличении срока хранения документов по обращениям и отборе документов для передачи на хранение подлежит обязательному утверждению главой сельсовета.</w:t>
      </w:r>
    </w:p>
    <w:p>
      <w:pPr>
        <w:pStyle w:val="Normal"/>
        <w:autoSpaceDE w:val="false"/>
        <w:jc w:val="both"/>
        <w:rPr/>
      </w:pPr>
      <w:r>
        <w:rPr/>
        <w:t xml:space="preserve">10.3. </w:t>
      </w:r>
      <w:r>
        <w:rPr>
          <w:rFonts w:cs="Times New Roman CYR" w:ascii="Times New Roman CYR" w:hAnsi="Times New Roman CYR"/>
        </w:rPr>
        <w:t>По истечении установленных сроков хранения документы по обращениям подлежат уничтожению в порядке, предусмотренном Государственной архивной службой Ро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ОТВЕТСТВЕННОСТЬ ЗА НАРУШЕНИЕ УСТАНОВЛЕННОГО</w:t>
        <w:br/>
        <w:t>ПОРЯДКА РАССМОТРЕНИЯ ОБРАЩЕНИЙ ГРАЖДАН,ОБЪЕДИНЕНИЙ ГРАЖДАН В ТОМ ЧИСЛЕ ЮРИДИЧЕСКИХ ЛИЦ</w:t>
      </w:r>
    </w:p>
    <w:p>
      <w:pPr>
        <w:pStyle w:val="Normal"/>
        <w:autoSpaceDE w:val="false"/>
        <w:jc w:val="both"/>
        <w:rPr/>
      </w:pPr>
      <w:r>
        <w:rPr/>
        <w:t xml:space="preserve">11.1. </w:t>
      </w:r>
      <w:r>
        <w:rPr>
          <w:rFonts w:cs="Times New Roman CYR" w:ascii="Times New Roman CYR" w:hAnsi="Times New Roman CYR"/>
        </w:rPr>
        <w:t>Неправомерный отказ в приеме или рассмотрении обращений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, объединений граждан, в том числе юридических лиц, влекут за собой ответственность  виновных должностных лиц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11.2. </w:t>
      </w:r>
      <w:r>
        <w:rPr>
          <w:rFonts w:cs="Times New Roman CYR" w:ascii="Times New Roman CYR" w:hAnsi="Times New Roman CYR"/>
        </w:rPr>
        <w:t>Действия (или бездействия) должностных лиц по рассмотрению и разрешению вопросов, поставленных в обращениях граждан, объединений граждан, в том числе юридических лиц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ОТВЕТСТВЕННОСТЬ ГРАЖДАН, ОБЪЕДИНЕНИЙ ГРАЖДАН, В ТОМ ЧИСЛЕ ЮРИДИЧЕСКИХ ЛИЦ  ЗА СОДЕРЖАНИЕ ОБРАЩЕНИЙ.</w:t>
      </w:r>
    </w:p>
    <w:p>
      <w:pPr>
        <w:pStyle w:val="Normal"/>
        <w:rPr>
          <w:sz w:val="28"/>
          <w:szCs w:val="28"/>
        </w:rPr>
      </w:pPr>
      <w:r>
        <w:rPr/>
        <w:t xml:space="preserve">12.1. </w:t>
      </w:r>
      <w:r>
        <w:rPr>
          <w:rFonts w:cs="Times New Roman CYR" w:ascii="Times New Roman CYR" w:hAnsi="Times New Roman CYR"/>
        </w:rPr>
        <w:t>Граждане, объединения граждан, в том числе юридические лица, чьи обращения содержат клевету, оскорбление, призывы к разжиганию национальной, расовой, религиозной вражды и розни, привлекаются к ответственности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1:00Z</dcterms:created>
  <dc:creator>днс</dc:creator>
  <dc:description/>
  <cp:keywords/>
  <dc:language>en-US</dc:language>
  <cp:lastModifiedBy>днс</cp:lastModifiedBy>
  <dcterms:modified xsi:type="dcterms:W3CDTF">2017-07-12T10:01:00Z</dcterms:modified>
  <cp:revision>2</cp:revision>
  <dc:subject/>
  <dc:title/>
</cp:coreProperties>
</file>