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ыновский сельский Совет депутат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цовского района Алтайского кра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.12.2020                                      с. Мартыново                                          № 13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муниципального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артыновский сельсовет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ского района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на 2021 год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50, 51 Устава муниципального образования Мартыновский сельсовет Ельцовского района Алтайского края, ст.184.1 Бюджетного кодекса Российской Федерации Мартыновский сельский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шение «О бюджете муниципального образования Мартыновский сельсовет Ельцовского района Алтайского края на 2021 год» (Приложения №1-6)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ешение на подпись главе муниципального образования Мартыновский сельсовет Ельцовского района Алтайского края и обнародовать в установленном порядке.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сельского Совета депутатов по бюджету, налоговой, кредитной и социальной политике (Сурженко Н.Н.)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артыновског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Е.В. Крече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6:00Z</dcterms:created>
  <dc:creator>User</dc:creator>
  <dc:description/>
  <cp:keywords/>
  <dc:language>en-US</dc:language>
  <cp:lastModifiedBy>user</cp:lastModifiedBy>
  <cp:lastPrinted>2020-12-28T09:50:00Z</cp:lastPrinted>
  <dcterms:modified xsi:type="dcterms:W3CDTF">2024-10-24T10:16:00Z</dcterms:modified>
  <cp:revision>2</cp:revision>
  <dc:subject/>
  <dc:title/>
</cp:coreProperties>
</file>