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11.2019                                      с. Мартыново                                          №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 введении земельного налога  на территории муниципального образования Мартыно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ьцовского района Алтайского кр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лавой 31 части второй Налогового кодекса Российской Федерации,      Федеральным  законом  от    6 </w:t>
      </w:r>
      <w:r>
        <w:rPr>
          <w:bCs/>
          <w:color w:val="000000"/>
          <w:szCs w:val="28"/>
        </w:rPr>
        <w:t xml:space="preserve">октября   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 </w:t>
      </w:r>
      <w:r>
        <w:rPr>
          <w:bCs/>
          <w:color w:val="000000"/>
          <w:szCs w:val="28"/>
        </w:rPr>
        <w:t xml:space="preserve">Федерации»,     </w:t>
      </w:r>
      <w:r>
        <w:rPr>
          <w:color w:val="000000"/>
          <w:szCs w:val="28"/>
        </w:rPr>
        <w:t xml:space="preserve">ст. 3 Устава муниципального образования Мартыновский сельсовет Ельцовского района Алтайского края </w:t>
      </w:r>
      <w:r>
        <w:rPr>
          <w:szCs w:val="28"/>
        </w:rPr>
        <w:t>Мартыновский сельский Совет депутатов РЕШИЛ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и ввести в действие земельный налог, обязательный к уплате на территории муниципального образования Мартыновский</w:t>
      </w:r>
      <w:r>
        <w:rPr>
          <w:color w:val="000000"/>
          <w:szCs w:val="28"/>
          <w:highlight w:val="yellow"/>
        </w:rPr>
        <w:t xml:space="preserve"> </w:t>
      </w:r>
      <w:r>
        <w:rPr>
          <w:color w:val="000000"/>
          <w:szCs w:val="28"/>
        </w:rPr>
        <w:t>сельсовет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нятых </w:t>
      </w:r>
      <w:hyperlink r:id="rId2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объектами инженерной инфраструктуры</w:t>
        </w:r>
      </w:hyperlink>
      <w:r>
        <w:rPr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Мартыновского сельского Совета депутатов Ельцовского района Алтайского края от 15.10.2014 № 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введении земельного налога на территории муниципального образования Мартыновский сельсовет Ельцовского района Алтайского края»;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/>
      </w:pPr>
      <w:r>
        <w:rPr>
          <w:color w:val="000000"/>
        </w:rPr>
        <w:t xml:space="preserve">- </w:t>
      </w:r>
      <w:r>
        <w:rPr/>
        <w:t>решение  Мартыновского  сельского Совета депутатов Ельцовского района Алтайского края от 06.08.2018 № 31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«О внесении изменений в решение от 15.10.2014 № 64 «О введении земельного налога на территории муниципального образования Мартыновский сельсовет Ельцовского района Алтайского края»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>
          <w:szCs w:val="28"/>
        </w:rPr>
      </w:pPr>
      <w:r>
        <w:rPr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аря Восто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Марты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Е.В. Крече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1:00Z</dcterms:created>
  <dc:creator>днс</dc:creator>
  <dc:description/>
  <cp:keywords/>
  <dc:language>en-US</dc:language>
  <cp:lastModifiedBy>днс</cp:lastModifiedBy>
  <cp:lastPrinted>2019-11-12T09:41:00Z</cp:lastPrinted>
  <dcterms:modified xsi:type="dcterms:W3CDTF">2019-11-12T02:41:00Z</dcterms:modified>
  <cp:revision>2</cp:revision>
  <dc:subject/>
  <dc:title>Мартыновский сельский Совет депутатов</dc:title>
</cp:coreProperties>
</file>