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ртыновский сельский Совет депутатов</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Ельцовского района Алтайского кра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5.10.2020                                      с. Мартыново                                          № 10</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Мартыновский сельсовет Ельцовского района Алтайского края</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Градостроительным кодексом Российской Федерации, Законом Алтайского края от 06.06.2018 № 29-ЗС «О содержании правил благоустройства территории муниципального образования в Алтайском крае», Законом Алтайского края от 11.03.2019 № 20-ЗС «О порядке определения органами местного самоуправления границ прилегающих территорий»,</w:t>
      </w:r>
      <w:r>
        <w:rPr>
          <w:rFonts w:cs="Arial" w:ascii="Arial" w:hAnsi="Arial"/>
          <w:sz w:val="24"/>
          <w:szCs w:val="24"/>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инимая во внимание протест прокурора Ельцовского района  </w:t>
      </w:r>
      <w:r>
        <w:rPr>
          <w:rFonts w:cs="Times New Roman" w:ascii="Times New Roman" w:hAnsi="Times New Roman"/>
          <w:sz w:val="28"/>
          <w:szCs w:val="28"/>
        </w:rPr>
        <w:t>Мартыновский сельский Совет депутатов РЕШИЛ:</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твердить прилагаемые Правила благоустройства  территории муниципального образования Мартыновский сельсовет Ельцовского района Алтайского края.</w:t>
      </w:r>
    </w:p>
    <w:p>
      <w:pPr>
        <w:pStyle w:val="Normal"/>
        <w:tabs>
          <w:tab w:val="clear" w:pos="708"/>
          <w:tab w:val="left" w:pos="5580" w:leader="none"/>
        </w:tabs>
        <w:spacing w:lineRule="atLeast" w:line="0" w:before="0" w:after="0"/>
        <w:ind w:right="-17"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Мартыновского сельского Совета депутатов Ельцовского района Алтайского края от 25.12.2019 № 16 «Об  утверждении правил благоустройства и санитарного содержания муниципального образования Мартыновский сельсовет Ельцовского района Алтайского края».</w:t>
      </w:r>
    </w:p>
    <w:p>
      <w:pPr>
        <w:pStyle w:val="Normal"/>
        <w:tabs>
          <w:tab w:val="clear" w:pos="708"/>
          <w:tab w:val="left" w:pos="5580" w:leader="none"/>
        </w:tabs>
        <w:spacing w:lineRule="atLeast" w:line="0" w:before="0" w:after="0"/>
        <w:ind w:right="-17" w:hanging="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установленном поряд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седатель  Марты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Е.В. Крече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к решению Мартыновского</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15.10.2020 № 10</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а территории муниципального образования</w:t>
      </w:r>
    </w:p>
    <w:p>
      <w:pPr>
        <w:pStyle w:val="Normal"/>
        <w:autoSpaceDE w:val="false"/>
        <w:spacing w:lineRule="atLeast" w:line="0" w:before="0" w:after="0"/>
        <w:jc w:val="center"/>
        <w:rPr/>
      </w:pPr>
      <w:r>
        <w:rPr>
          <w:rFonts w:cs="Times New Roman" w:ascii="Times New Roman" w:hAnsi="Times New Roman"/>
          <w:b/>
          <w:bCs/>
          <w:sz w:val="24"/>
          <w:szCs w:val="24"/>
        </w:rPr>
        <w:t>Мартыновский сельсовет Ельцовского района Алтайского края</w:t>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tLeast" w:line="0" w:before="0" w:after="0"/>
        <w:jc w:val="both"/>
        <w:rPr/>
      </w:pPr>
      <w:r>
        <w:rPr>
          <w:rFonts w:cs="Times New Roman" w:ascii="Times New Roman" w:hAnsi="Times New Roman"/>
          <w:sz w:val="24"/>
          <w:szCs w:val="24"/>
        </w:rPr>
        <w:t>1. Настоящие Правила благоустройства территории муниципального образования Мартыновский сельсовет Ельцовского района Алтайского края, разработаны в соответствии со статьей 14 Федерального Закона от 06.10.2003 г.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06.06.2018 № 29-ЗС «О содержании правил благоустройства территории муниципального образования в Алтайском крае», Законом Алтайского края от 11.03.2019 № 20-ЗС «О порядке определения органами местного самоуправления границ прилегающих территорий».</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2. Основные понятия и термины, используемые в настоящих Правилах</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 Правила благоустройства территории муниципального образования</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уштулимский сельсовет Ельцовского района Алтайского края (далее Правила) 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расположенных на территории муниципального образования Пуштулимский сельсовет Ельцовского район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 (далее - лиц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2. В настоящих Правилах используются следующие понятия:</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поселения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храну окружающей среды;</w:t>
      </w:r>
    </w:p>
    <w:p>
      <w:pPr>
        <w:pStyle w:val="Normal"/>
        <w:autoSpaceDE w:val="false"/>
        <w:spacing w:lineRule="atLeast" w:line="0" w:before="0" w:after="0"/>
        <w:jc w:val="both"/>
        <w:rPr/>
      </w:pPr>
      <w:r>
        <w:rPr>
          <w:rFonts w:cs="Times New Roman" w:ascii="Times New Roman" w:hAnsi="Times New Roman"/>
          <w:sz w:val="24"/>
          <w:szCs w:val="24"/>
        </w:rPr>
        <w:t>- озеленение - элемент благоустройства и ландшафтной организации   территории, обеспечивающий формирование среды муниципального о</w:t>
      </w:r>
      <w:r>
        <w:rPr>
          <w:rFonts w:cs="Times New Roman" w:ascii="Times New Roman" w:hAnsi="Times New Roman"/>
          <w:color w:val="000000"/>
          <w:sz w:val="24"/>
          <w:szCs w:val="24"/>
        </w:rPr>
        <w:t>с активным использованием растительных компонентов, а также поддерж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созданной или изначально существующей природной среды на  территории 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 - участок земли со специально созданным травянистым покров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вно и коротко подстриженны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ладение - жилой дом (часть жилого дома) и примыкающие к нему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отдельно стоящие на общем с жилым домом (частью жилого дом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ладелец - физическое лицо, пользующееся жилым помещением, находящимся у него на праве собственности или по договору, соглашению с</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м жилого помещения или лицом, уполномоченным  собственник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бытовых отходов и другие территории, связанные с содержанием и эксплуатацией жилого дом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егающая территория - земельный участок (или его часть), с газон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ми архитектурными формами и другими сооружениями, который расположен по периметру части земельного участка, необходимого для их использования, непосредственно прилегающего к зданию, сооружен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рилегающих территорий - если иное не установлено договор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 безвозмездного срочного пользования земельным участком, определяю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лицах с двухсторонней застройкой по длине занимаемого участка, п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е - до оси проезжей части улиц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лицах с односторонней застройкой по длине занимаемого участка, п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е - на всю ширину улицы, включая противоположный тротуар и 10 метров за тротуар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рогах, подходах и подъездных путях к промышленным предприятиям,</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 также к жилым микрорайонам, карьерам, гаражам, складам и земельным</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ам - по всей длине дороги, включая 10-метровую зеленую зону; </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ных площадках - территория не менее 15 метров от ограждения стройки по всему периметру;</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некапитальных объектов торговли, общественного питания и бытового</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 населения - в радиусе не менее 10 метр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ная территория - территория поселения, оформленная в собственность, находящаяся в аренде или хозяйственном ведении у юридически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физических лиц (оформленная договором аренды, переданная в безвозмездно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и т.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анкционированная свалка мусора – самовольный сброс, размещение или складирования твердых коммунальных отходов, крупногабаритного мусора, отходов производства и потребления, строительства, другого мусор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ного в процессе деятельности юридических или физических лиц,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усмотренном для этих целей мест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тарный вывоз отходов - вывоз отходов, складируемых в специально отведенных местах, осуществляемый ручным способом убор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а оказание услуг по обращению с твердыми коммунальными отходами - письменное соглашение между потребителем и региональным оператором в зоне деятельности которого образуются твердые коммунальн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ходы и находятся места (площадки) их накоп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хоронение отходов - изоляция отходов, не подлежащих дальнейшем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ю, в специальных хранилищах в целях предотвращения попадания вредных веществ в окружающую сред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 - стандартная емкость объемом до 1,5 куб.м для сбора тверд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х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ая площадка - оборудованная специальным образом площадк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ки контейнера (ов) или бункера-накопителя (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упногабаритные отходы - твердые коммунальные отходы (мебел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обслуживание контейнерной площадки – обслуживание</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ной площадки юридическим лицом, включающее следующие виды</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 опорожнение контейнеров для сбора ТБО, очистка контейнерной</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полный вывоз складированных на площадке отходов, в том числе</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ходов, образующихся при строительстве, ремонте, реконструкции  строений</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мусор), древесного спила, крупногабаритного мусора.</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сор - мелкие неоднородные сухие или влажные отходы.</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соросборники - съемные ящики с плотными стенками и крышкам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ными стойкими красителями, предназначенные для складировани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ход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тходов - хранение и захоронение отход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ональный оператор по обращению с твердыми коммунальными отходами – это юридическое лицо, которое осуществляет сбор,</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обработку, утилизацию, обезвреживание, захоронение</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дых коммунальных отходов самостоятельно или с привлечением оператор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бращению с твердыми коммунальными отходам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бор отходов - прием или поступление отходов от физических 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х лиц в целях дальнейшего использования, обезвреживани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я, размещения таких отход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алка - территория местонахождения отходов производства 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ления, твердо-бытовых отходов и крупногабаритного мусора,</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торых в течение обозримого срока не предполагаетс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ихийная свалка - скопление твердых бытовых отходов (ТБО) 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ногабаритного мусора (КГМ), возникшее в результате самовольного сброса,</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бъему до 30 куб. м на территории площадью до 50 кв. метр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кладирование отходов - деятельность, связанная с упорядоченным</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м отходов в помещениях, сооружениях, на отведенных для этого</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ах территории в целях контролируемого хранения в течение определенного интервала времен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хозяйствующий субъект - юридическое лицо</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организационно-правовой формы или индивидуальный</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тарный вывоз отходов - вывоз специализированным автотранспортом</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ходов, складируемых в контейнеры или бункеры-накопител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анспортирование отходов - перемещение отходов с помощью</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средств вне границ земельного участка, находящегося в</w:t>
      </w:r>
    </w:p>
    <w:p>
      <w:pPr>
        <w:pStyle w:val="Normal"/>
        <w:autoSpaceDE w:val="false"/>
        <w:spacing w:lineRule="atLeast" w:line="0" w:before="0" w:after="0"/>
        <w:rPr/>
      </w:pPr>
      <w:r>
        <w:rPr>
          <w:rFonts w:cs="Times New Roman" w:ascii="Times New Roman" w:hAnsi="Times New Roman"/>
          <w:color w:val="000000"/>
          <w:sz w:val="24"/>
          <w:szCs w:val="24"/>
        </w:rPr>
        <w:t>собственности юридического лица или индивидуального предпринимателя</w:t>
      </w:r>
      <w:r>
        <w:rPr>
          <w:rFonts w:cs="Times New Roman" w:ascii="Times New Roman" w:hAnsi="Times New Roman"/>
          <w:color w:val="943634"/>
          <w:sz w:val="24"/>
          <w:szCs w:val="24"/>
        </w:rPr>
        <w:t xml:space="preserve">, либо </w:t>
      </w:r>
      <w:r>
        <w:rPr>
          <w:rFonts w:cs="Times New Roman" w:ascii="Times New Roman" w:hAnsi="Times New Roman"/>
          <w:color w:val="000000"/>
          <w:sz w:val="24"/>
          <w:szCs w:val="24"/>
        </w:rPr>
        <w:t>предоставленного им на иных правах.</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твердые коммунальные отходы (ТКО) - отходы, образующиеся в жилых помещениях в процессе потребления физическими лицами, а также товары,</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атившие свои потребительские свойства в процессе их использовани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ми лицами в жилых помещениях в целях удовлетворения личных 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х нужд. К твердым коммунальным отходам также относятся отходы,</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ующиеся в процессе деятельности юридических лиц, индивидуальных</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й и подобные по составу отходам, образующимся в жилых</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х в процессе потребления физическими лицам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хранение отходов - содержание отходов в объектах размещения отходов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ях их последующего захоронения, обезвреживания или исполь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озяйствующий субъект - индивидуальный предпринимател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ая организация, а также некоммерческая организац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ая деятельность, приносящую ей дох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ное домовладение - совокупность принадлежащих гражданину 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е частной собственности жилого дома, подсобных построек (гаража, сара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иц и др.), расположенных на обособленном земельном участке, находящем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ладении и пользовании у соответствующего лица на основании прав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и или на ином законном основан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территории - предназначенные и используемые д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тдыха, туризма, физкультурно-оздоровительной и спортивн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граждан;</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га - обустроенная или приспособленная и используемая д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 транспортных средств полоса земли либо поверхность искусственног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орога включает в себя одну или несколько проезжих частей, а такж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мвайные пути, тротуары, обочины и разделительные полосы при их налич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зжая часть – часть дороги, предназначенная для дви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отуар - элемент дороги, предназначенный для движения пешеходов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ющий к проезжей части или отделенный от нее газон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ка (парковочное место) - специально обозначенное и пр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обустроенное и оборудованное место, являющееся в том числ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автомобильной дороги и (или) примыкающее к проезжей части и (и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у, обочине, эстакаде или мосту либо являющееся частью подэстакад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подмостовых пространств, площадей и иных объектов улично-дорожной се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строений или сооружений и предназначенное для организованной стоян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средств на платной основе или без взимания платы по решен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 или иного владельца автомобильной дороги, собственник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либо собственника соответствующей части здания, стро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соору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новка общественного транспорта - специально отведённо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место, предназначенное для посадки/высадки пассажир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сового наземного общественного транспор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 здания - наружная сторона здания или сооружения. Различаю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фасад, уличный фасад, дворовой фасад, боковой фасад.</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территорий общего пользования и порядк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ьзования такими территория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Содержание территорий общего пользования, элементов благоустройства, расположенных на территориях общего пользования, обязаны осуществлять физические и (или) юридические лица, независимо от их организационно-правовых форм,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одержание территорий общего пользования предусматриваются работы по восстановлению и ремонту элементов благоустройства, освещению территории в соответствии с разделом 6 настоящих Правил, уходу за зелеными насаждениями в соответствии с разделом 7 настоящих Правил, оборудованию и уходом за малых архитектурных форм в соответствии с разделом 9, уборке территории в соответствии с разделом 12 настоящих Правил.</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щие требования к внешнему виду фасадов и ограждающих</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ций зданий, строений ,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Ремонт и содержание зданий и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Фасады зданий, строений и сооружений не должны иметь видим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й, повреждений, разрушений отдельных элементов, отделочного слоя, водосточных труб, воронок или выпусков.</w:t>
      </w:r>
    </w:p>
    <w:p>
      <w:pPr>
        <w:pStyle w:val="Normal"/>
        <w:autoSpaceDE w:val="false"/>
        <w:spacing w:lineRule="atLeast" w:line="0" w:before="0" w:after="0"/>
        <w:jc w:val="both"/>
        <w:rPr/>
      </w:pPr>
      <w:r>
        <w:rPr>
          <w:rFonts w:cs="Times New Roman" w:ascii="Times New Roman" w:hAnsi="Times New Roman"/>
          <w:color w:val="000000"/>
          <w:sz w:val="24"/>
          <w:szCs w:val="24"/>
        </w:rPr>
        <w:t>4.1.3. Содержание фасадов зданий, строений и сооружений включает</w:t>
      </w:r>
      <w:r>
        <w:rPr>
          <w:rFonts w:cs="Times New Roman" w:ascii="Times New Roman" w:hAnsi="Times New Roman"/>
          <w:color w:val="943634"/>
          <w:sz w:val="24"/>
          <w:szCs w:val="24"/>
        </w:rPr>
        <w:t>:</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контроля за сохранностью фасадов, прочностью креплений архитектурных деталей и облицовки; </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ддерживающего ремонта, восстановление</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х элементов фасадов, в том числе входных дверей, козырьк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х деталей, крылец, ступеней;</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в исправном состоянии водостоков, водосточных труб и</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ов;</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чистку от снега и льда крыш;</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в исправном состоянии размещенного на фасадах</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я, технического и инженерного оборудовани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1.4. При содержании, окраске фасада зданий и сооружений запрещается:</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изменение внешнего вида фасада зданий и сооружений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установленных настоящим раздел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ничтожение, порча, искажение конструктивных элементов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х деталей фасадов зданий и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мемориальных досок, деревьев, кустарников, мал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х форм, а также производство их самовольной передел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ройки и перестанов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на фасаде здания (сооружения) информационных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ых конструкций, за исключением информационных конструкц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торых обязательно в соответствии с требованиями действующег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а, в отсутствие согласия собственников здания (сооружения) и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я собственников помещений в многоквартирном доме, полученного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е, установленном Жилищным кодексом Российской Федерации, в случа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информационных конструкций на фасаде многоквартирного дом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произведение надписей на фасадах зданий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ая расклейка газет, плакатов, афиш, объявлений, и ин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ечатной продукции на фасадах зданий (сооружений) вн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х для этих целей мес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офнастила, металлических листов для облицов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ов зданий и сооружений (за исключением ограждений балкон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х домов, производственных, складских зданий, некапиталь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На фасадах зданий, строений и сооружений допускается установк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домовых зна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ловой указатель улицы, площад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ь номера дома, стро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ь номера подъезда и номеров квартир в подъезд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лагодержател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ая доск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ь пожарного гидран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ь канализации и водопровод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Содержание и ремонт индивидуальных жилых дом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Собственники индивидуальных жилых домов обязаны содержать их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ном состоянии, своевременно производить ремонт фасадов принадлежащих им строений и ограждений, осуществлять восстановле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 решении вопроса о ремонте фасадов индивидуальных жил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 применяются нормы федерального законодательств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Кров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Кровля зданий, элементы водоотводящей системы, оголовки дымоходов и вентиляционных систем должны содержаться в исправн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и и не представлять опасности для жителей домов и пешеходов пр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ых погодных условия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Запрещается складирование на кровле зданий предме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ых для эксплуатации кровли (лопаты, скребки, лом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х материалов, отходов ремонта, неиспользуемых механизмов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х предме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В зимнее время юридическими или физическими лиц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ми предпринимателями, в собственности, аренде либо ин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щном праве или управлении которых находятся строения, должна бы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очистка кровель от снега, наледи и сосулек. Очистка кровель 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ега, наледи и сосулек на сторонах, выходящих на пешеходные зоны, долж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ся с ограждением участков и принятием всех необходимых мер</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орожности. Сброшенные с кровель на пешеходную дорожку, проезжу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снег и наледь подлежат немедленной уборк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Крыши домов должны иметь водоотвод, не допускающий прямо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адание стекающей воды на пешеходов и пешеходные зоны. Желоба, ворон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токи должны быть неразрывны и рассчитаны на пропуск собирающих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ов воды. Водостоки, выходящие на стороны зданий с пешеходными зон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отводиться за пределы пешеходных дороже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Ограждающие конструк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Ограждающие конструкции должны соответствовать масштабу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у архитектурного окружения. В целях проведения работ п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у предусматривается применение различных видов ограждений: п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декоративные, защитные, ограждающие); по высоте (низкие – 0,3-1,0</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средние – 1,1-1,7 м, высокие – 1,8-3,0 м); по виду материала их изготов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проницаемости для взгляда (прозрачные, глухие); по степен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сти (постоянные, временные, передвижн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ния к ограждению земельных участ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граждений должна производиться исходя из необходим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й условиями эксплуатации или охраны территорий, зданий и и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приусадебных земельных участков и земельных участ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х для индивидуального жилищного строительств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улицы должно быть согласовано с уполномоченным орган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палисада выполняется высотой не более 90 см. Устройство палисадов допускается с письменного разрешения Администрации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общественного, рекреационного назначения рекоменду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декоративные ажурные металлические ограждения и не рекомендуется применение сплошных, глухих и железобетонных огр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граждений из бытовых отходов и их элементов не допуск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 При установке ограждений учитывается следующе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ь, обеспечивающая защиту пешеходов от наезда автомобил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ость, позволяющая создавать конструкции любой форм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ветоотражающих элементов, в местах возможного наезда автомоби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ограды не далее 10 см от края газо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йтральных цветов или естественного ц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ого материал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оизводство земляных и строительных работ, восстановление</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ов благоустройства после их заверш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ы, связанные с разрытием грунта или вскрытием дорож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й (прокладка, реконструкция или ремонт подземных коммуникац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ивка свай и шпунта, планировка грунта, буровые работы), следует производи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при наличии разрешения выданного Администрацией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Аварийные работы рекомендуется начинать владельцам сетей по уведомлению Администрации сельсовета с последующим оформление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я в 3-дневный ср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До окончания срока действия разрешения на производство земля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роизводитель работ обязан убрать излишний грунт, строительн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мусор и прочие отход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ведения земляных работ производитель работ (и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обязаны начать работы по восстановлен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х покрыт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поперечных и продольных разрытий проезжей части улиц -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сут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раскопок местных проездов, тротуаров, набивных дорожек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ов - в течение 3-х сут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В случае невозможности завершения земляных работ в зимний период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и с неблагоприятными погодными условиями и температурным режим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работ обязан:</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необходимые мероприятия по приведению в порядок территор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производства земляных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обеспечение безопасного и беспрепятственного дви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Восстановление асфальтового покрытия тротуаров после прокладки или ремонта подземных инженерных сетей выполняется на всю ширину тротуар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й длине разрытия с восстановлением существовавшего гранитного и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тонного бортового камн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При производстве работ по ремонту сетей инженерно-технического обеспеч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На период проведения земляных, строительных и ремонтных работ, место работ (дорога, тротуар, газон) огражд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мест производства дорожных работ следует осуществлять на всех дорогах и улицах независимо от их категории и ведомственн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При производстве строительных и земляных работ застройщику запрещ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нос грязи (в том числе грунта, бетонной смеси) транспортными средствами с территорий строительных площад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строительного мусора с крыш и из окон строящихся зданий без применения закрытых лотков (желобов), бункеров-накопителей, закрыт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щиков или контейнеров, а также складирование строительного мусора, тверд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х отходов, грунта, строительных материалов, изделий и конструкций вн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тведенных для этого мест или за пределами строительной площад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ние строительного мусора в местах сбора и (или) накоп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х бытовых отходов, сжигание твердых бытовых отходов и строительного мусор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Завершенные работы по благоустройству предъявлять Администрации сельсовет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вещение территории 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Улицы, дороги, площади, тротуар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по расписанию, утвержденному Администрацией сельсовета.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Вывоз сбитых либо демонтированных, поврежденных, представляющих</w:t>
      </w:r>
    </w:p>
    <w:p>
      <w:pPr>
        <w:pStyle w:val="Normal"/>
        <w:autoSpaceDE w:val="false"/>
        <w:spacing w:lineRule="atLeast" w:line="0" w:before="0" w:after="0"/>
        <w:jc w:val="both"/>
        <w:rPr/>
      </w:pPr>
      <w:r>
        <w:rPr>
          <w:rFonts w:cs="Times New Roman" w:ascii="Times New Roman" w:hAnsi="Times New Roman"/>
          <w:color w:val="000000"/>
          <w:sz w:val="24"/>
          <w:szCs w:val="24"/>
        </w:rPr>
        <w:t>опасность для пешеходов и транспортных средств опор освещения, рекламных перетяжек осуществляется владельцем опоры в течение суток с момента обнаружения или демонтажа</w:t>
      </w:r>
      <w:r>
        <w:rPr>
          <w:rFonts w:cs="Times New Roman" w:ascii="Times New Roman" w:hAnsi="Times New Roman"/>
          <w:color w:val="943634"/>
          <w:sz w:val="24"/>
          <w:szCs w:val="24"/>
        </w:rPr>
        <w:t>.</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зеленение территории 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Основными типами насаждений и озеленения являются: массивы, группы живые изгороди, кулисы, газоны, цветники, различные виды посад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лейные, рядовые, букетные и др.).</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и мобильное озеленение используют для создания архитектурно-ландшафтных объектов (газонов, садов, цветников, площадок с</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На озелененных территориях запрещ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любые материал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кладирование снега и льда, за исключением чистого снег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истке садово-парковых дороже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ть снег с крыш на участки, занятые насаждения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шивать на деревья гамаки, качели, веревки для сушки бель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ивать в стволы деревьев гвозди, прикреплять рекламные щи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ровода, колючую проволоку и другие ограждения, которые могут повредить деревья, плод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ивать и собирать - разбивать палатки и разводить костр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малые архитектурные форм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транспортные средства, стирать белье, а также купать животных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емах, расположенных на территории зеленых нас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лыжах, коньках, санях и т.п., организовывать игры, танцы на территориях с молодыми посадками деревье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я насаждений, гарантирующего их защиту от поврежд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транспортные средства на газон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пас, выгул домашних животных в парках, скверах и на иных, не предназначенных для этого территориях зеленых нас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смолу, делать надрезы, надписи и наносить другие механические повреждения;</w:t>
      </w:r>
    </w:p>
    <w:p>
      <w:pPr>
        <w:pStyle w:val="Normal"/>
        <w:tabs>
          <w:tab w:val="clear" w:pos="708"/>
          <w:tab w:val="right" w:pos="9355" w:leader="none"/>
        </w:tabs>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амовольную вырубку, обрезку и пересадку деревьев и</w:t>
        <w:tab/>
        <w:t xml:space="preserve"> кустарни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На земельных участках и прилегающих к ним территориях собственни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либо уполномоченные ими лица, организации, осуществляющие управление многоквартирными домами, обязаны осуществлять следующие виды деятельн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зеленых нас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уход за насаждениями, дорожками, ограждениями в соответствии с технологи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борьбе с вредителями и болезнями зеленых насаждений в порядке, определяемом постановлением Администрации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лечение ран, дупел на деревья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в летнее время (в сухую погоду) полив зеленых нас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аботы по скашиванию травы в соответствии с инструкциями, определяющими технологию работ, с последующей уборкой травы в течение суток с момента выполн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ять погибшие, утратившие декоративные качества растения 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 течение весенне-летнего сезона цветочное оформление 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а (въезда) в здания, а также на их прилегающей территории. Содержа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мбы, цветники, вазоны, кашпо в надлежащем состоян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Снос деревьев, кроме ценных пород деревьев, и кустарников в зон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й застройки на земельных участках и прилегающей территории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Ущерб, нанесенный в результате незаконного сноса зеленых насаждений, подлежит возмещению в порядке, установленном законодательств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Удаление упавших деревьев с проезжей части дорог, тротуаров, с контактных сетей электротранспорта, проводов уличного освещения и электроснабжения, фасадов жилых и производственных зданий обеспечивают организации, на обслуживании которых находится территория данных объектов, в течение суток с момента обнаружения.</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Размещение информации на территории муниципального</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Информационный материал</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Расклейка газет, афиш, плакатов, различного рода объявлений и реклам разрешается только на специально установленных стендах. Информационные и агитационные материалы могут размещаться (расклеиваться, вывешиваться) в специально отведенных местах. Лицо, расклеившее газеты, афиши, плакаты, различного рода объявления в неустановленных местах обязано обеспечить их удале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3.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Адресная информац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 Знаки адресации (номерные знаки) размещаются на уличном фасаде в простенке с правой стороны фасада, а на улицах с односторонним движение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8.2.2. Указатели наименования улицы, переулка с обозначением нумер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3. 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ветостойкос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 Конструктивное решение знаков адресации должно обеспечива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ь, удобство крепежа, минимальный контакт с архитектурны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хностями, удобство обслуживания (очистки, ремонта, замены деталей),</w:t>
      </w:r>
    </w:p>
    <w:p>
      <w:pPr>
        <w:pStyle w:val="Normal"/>
        <w:autoSpaceDE w:val="false"/>
        <w:spacing w:lineRule="atLeast" w:line="0" w:before="0" w:after="0"/>
        <w:jc w:val="both"/>
        <w:rPr/>
      </w:pPr>
      <w:r>
        <w:rPr>
          <w:rFonts w:cs="Times New Roman" w:ascii="Times New Roman" w:hAnsi="Times New Roman"/>
          <w:color w:val="000000"/>
          <w:sz w:val="24"/>
          <w:szCs w:val="24"/>
        </w:rPr>
        <w:t>безопасность эксплуатации</w:t>
      </w:r>
      <w:r>
        <w:rPr>
          <w:rFonts w:cs="Times New Roman" w:ascii="Times New Roman" w:hAnsi="Times New Roman"/>
          <w:color w:val="943634"/>
          <w:sz w:val="24"/>
          <w:szCs w:val="24"/>
        </w:rPr>
        <w:t>.</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5. Внешний вид знаков адресации должен соответствовать утвержденным образцам адресных указателей. Цветовое решение знаков адресации должно обеспечивать читаемость в темное время суток без внутренней подсвет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 При эксплуатации должно быть обеспечено надлежащее содерж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Размещение и содержание детских и спортивных площадок,</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ок для выгула животных, парковок (парковочных мест), малых</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хитектурных фор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На территории населенного пункта можно проектировать следующие виды площадок: для игр детей, отдыха взрослых, занятий спортом, установ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осборников, выгула и дрессировки собак, стоянок автомобил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Детские площад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Детские площадки обычно предназначены для игр и активного отдых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разных возрастов: преддошкольного (до 3 лет), дошкольного (до 7 ле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го и среднего школьного возраста (7 - 12 лет). Площадки могут бы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2. Расстояние от окон жилых домов и общественных зданий до границ</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 Детские площадки необходимо изолировать от транзитного пешеходного движения, проездов, разворотных площадок, гостевых стоян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Площадки отдыха и досуг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 Площадки отдыха обычно предназначены для отдыха и проведения досуга взрослого населения, Размещать их следует на участках жилой застройки, на озелененных территориях жилой группы или микрорайона, в парках и лесопарках. Площадки отдыха необходимо устанавливать проходными, примыкать к проездам, разворотным площадкам. Между ними и площадкой отдыха необходимо предусмотре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2.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4. Минимальный размер площадки с установкой одного стола со скамьями для настольных игр, необходимо устанавливать в пределах 12-15 кв.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Спортивные площад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2.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 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5. Площадки нужно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Площадки для выгула соба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 Площадки для выгула собак должны размещать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решено размещение под линиями электропередач с напряжением не боле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кВ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2.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4. На территории площадки должен размещаться информационный стенд с правилами пользования площадк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Площадки для установки мусоросборни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Гилевском сельсовете. Они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Площадки автостоян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2. Следует учитывать, что расстояние от границ автостоянок до окон жилых и общественных заданий принимается в соответствии с СанПиН 2.2.1/2.1.1.1200. Расстояния от сооружений для хранения легкового автотранспорта до объектов застройки. Объекты, до которых исчисляется расстояние Расстояние, м.Автостоянки и наземные гаражи-стоян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мостью, машино-мест 10 и менее 11-50 51-100 101-300 свыше 300 Фасады жилых домов и торцы с окнами 10 15 25 35 50 Торцы жилых домов без окон 10 10 15 25 35 Школы. детские учреждения, площадки отдыха, игр и спорта 25 50 50 50 50.</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ощадках при 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4. Покрытие площадок проектируется аналогично покрытию транспортных проез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Требования к содержанию малых архитектурных фор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 Территории жилой застройки, общественно-деловы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 оборудуются малыми архитектурными формами (далее –</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Ф). К малым архитектурным формам относятся элементы монументально- 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Места размещения, архитектурное и цветовое решение МАФ (в том числе декоративных ограждений) должны быть согласованы с Администрацией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2. Размещение МАФ при новом строительстве осуществляется в границах застраиваемого земельного участка в соответствии с проектно-сметной документацией. 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сельсовета не требу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3. 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4.Запрещ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ушение и повреждение МАФ, нанесение надписей различного содержания, размещение на МАФ информационных и рекламных материал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МАФ не по назначен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5. 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 за исключением случаев, когда соответствующие МАФ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 Ответственные лица обяза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ть МАФ в чистоте и в исправном состоян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ить покраску МАФ, а также следить за обновлением краски по мере необходим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7. 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8.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 техническом состоянии, быть чистыми, окрашенны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 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0. В зимний период МАФ, а также пространство вокруг них, подходы к ним подлежат очистке от свежевыпавшего снега, уплотненного снега, снежно- ледяных образований, в том числе наледи.</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рганизация пешеходных коммуникаций</w:t>
      </w:r>
    </w:p>
    <w:p>
      <w:pPr>
        <w:pStyle w:val="Normal"/>
        <w:autoSpaceDE w:val="false"/>
        <w:spacing w:lineRule="atLeast" w:line="0" w:before="0" w:after="0"/>
        <w:jc w:val="both"/>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Пешеходные коммуник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Основные пешеходные коммуник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 Основные пешеходные коммуникации обеспечивают связь жилых, общественных, производственных и иных зданий с остановками общественног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 Трассировка основных пешеходных коммуникаций может осуществляться вдоль улиц и дорог (тротуары) или независимо от ни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ширины буферной зоны (не менее 0,75 м), предназначенной д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ей и покупателей. Ширину пешеходных коммуникаций на участк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го встречного движения инвалидов на креслах-колясках н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менее 1,8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5. Основные пешеходные коммуникации в составе объектов рекре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рекреационной нагрузкой более 100 чел/га оборудовать площадками д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 скамей и урн, размещая их не реже, чем через каждые 100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как правило, должна прилегать к пешеходным дорожкам, имет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у не менее 120 см, расстояние от внешнего края сиденья скамьи д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ого пути - не менее 60 см. Длину площадки рассчитывать 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к минимум, одной скамьи, двух урн (малых контейнеров дл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а), а также - места для инвалида-колясочника (свободное пространств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ой не менее 85 см рядом со скамь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6.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Второстепенные пешеходные коммуник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рожках скверов, бульваров, садов населенного пунк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твердые виды покрытия с элементами сопря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мощение плитк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рожках крупных рекреационных объектов (парков, лесопарков) предусматривать различные виды мягкого или комбинированных покрыт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тропы с естественным грунтовым покрытием.</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собые требования к доступности среды для маломобильных</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 на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На объектах благоустройства жилой среды, улиц и дорог, объектов культурно-бытового обслуживания рекомендуется предусматривать доступность среды посёлка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На основных пешеходных коммуникациях в местах размещения учреждений здравоохранения и других объектах массового посещения, ступени и лестницы с количеством более двух обязательно должны быть оборудованы пандус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 На автомобильных стоянках при специализированных зданиях и сооружениях для инвалидов следует выделять для личных автомашин инвалидов не менее 10% мес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 На открытых стоянках автомобилей, располагаемых в пределах учреждений культурно-бытового обслуживания населения, предприятий торговли и отдыха, спортивных зданий и сооружений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Уборка территории 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Физические и юридические лица, независимо от их организационно- 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муниципальными правовыми актами. Организация уборки иных территорий осуществляется Администрацией сельсовета по соглашению со специализированной организацией в пределах средств, предусмотренных на эти цели в бюджете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Физические и юридические лица, независимо от их организационно- 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должны обеспечить регулярную уборку своей территории, ее очистку от сорной травы и мусора, снега, удаление обледенений, скопления дождевых или талых вод, а так же технических или технологических загрязн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Организация складирования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1. Все юридические лица, физические лица и иные хозяйствующие субъекты должны иметь свои контейнеры на контейнерных площадках, и (или) бункеры-накопители или договоры на складирование твердых коммунальных отходов на контейнерных площадках с их владельцами. Складирование отходов должно осуществляться только в эти контейнеры. Запрещается складирование отходов в других местах. 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Складирование крупногабаритного мусора осуществляется в местах, предназначенных для этих цел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бункеры, расположенные на контейнерных площадк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пециальных площадках для складирования крупногабаритных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анавливать контейнеры и бункеры-накопители на проезж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тротуарах, газон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3. Ответственность за складирование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 Переполнение контейнеров, бункеров-накопителей отходами не допуск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5. Временное складирование растительного и иного грунта разрешается только на специально отведенных участках по согласованию с Администрацией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Организация вывоза твердых коммунальных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1. Все юридические лица, физические лица и иные хозяйствующие субъекты должны заключить договор на оказание услуг по обращению с твердыми коммунальными отходами с региональным оператором по обращению с ТКО.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 В случае несоблюдения графика вывоза отходов более чем на 12 часов, недопущения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 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На территории поселения запрещ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рос бытового и строительного мусора, ветвей деревьев, листвы, снега, вне специально отведенных для этого мес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ние мусора, листвы, тары, производственных и иных видов отхо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в мусорных баках и урнах; </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ение озер, водоемов и их берегов, бытовым, промышленным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мусор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транспортных средств у водопроводных колонок, колодце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трасс, на берегах рек, прудов, озер и других поверхностных водоем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ивание воды, нечистот на тротуары, газоны, проезжую часть дороги, прилегающую территорию не допуск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Уборка территории в весенне-летний пери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1. Уборка в весенне-летний период проводится с 15 апреля по 15 октября и предусматривает уборку, тротуаров, площаде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2. Лица, указанные в п.2.1. Правил должны производить регулярное скашивание сорной растительности, сбор и вывоз мусора в соответствии с настоящими правилами на принадлежащей им территор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3. Уборка бордюр от песка, пыли, мусора, уборка тротуаров и дворовых территорий, производится силами предприятий, организаций и домовладельцев, в ведении которых находится территор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4. Поливка зеленых насаждений и газонов производятся силами организаций и домовладельцев придомовых территор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Уборка территории в осенне-зимний пери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1. Уборка в осенне-зимний период проводится с 15 октября по 15 апреля и предусматривает уборку и вывоз мусора, снега и льда, грязи, посыпку улиц песко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2. Уборка снега и льда в поселении осуществляется лицами, специализированными организациями на основании договоров или контрактов с Администрацией сельсовета в пределах средств, предусмотренных в бюджете поселения на эти цел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уборке снега не допускается. </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4. Укладка свежевыпавшего снега в валы и кучи разрешается на всех улицах, площадях и скверах без создания помех и препятствий для дви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ов и транспор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ширины улицы и характера движения на ней валы могут укладываться либо по обеим сторонам проезжей части, либо с одной сторо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жей части вдоль тротуара с оставлением необходимых проходов и проезд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5. Очистка от снега крыш и удаление сосулек возлагаются н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ев зданий и сооружений или уполномоченных ими лиц, и долж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ся в светлое время суток с обеспечением мер безопасн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ежурных, ограждение тротуаров, оснащение страховочны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м лиц, работающих на высоте. При этом должны приниматься мер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е безопасность людей, сохранность деревьев, кустарни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роводов, вывесок, рекламных установок, линий связи и и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брошенный с крыш зданий, строений, должен немедленн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иться владельцами зданий и сооружений или уполномоченными лиц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6. Уборка улиц, площадей, скверов начинаются с начала снегопада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ятся, в первую очередь, с улиц, автобусных трасс для обеспеч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го движения транспорта во избежание накат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Организация стоков талых и ливневых в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Элементы инженерной подготовки и защиты территории обеспечиваю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удобство пользования территорией, ее защиту 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х явлений природного и техногенного воздействия. Организац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ов инженерной подготовки и защиты территории производится в состав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 организации стока поверхностных в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точных труб (водостоков), лотков, кюветов, быстротоков. Организацию</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го водоотвода рекомендуется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Водостоки должны содержаться в исправности и постоянной готовности к приему и отводу талых и дождевых вод.</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содержанию водостоков необходимо производить следующие вид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стка и промывка водосто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от мусора, снега и наледей лотков, кюветов, канал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водных кана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размывов вдоль лотк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кашивание и удаление растительности в грунтовых канал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и промывка водопропускных труб под дорог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В целях сохранности водоотводных устройств устанавливается охранная зона - 2 м в каждую сторон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охранной зоны запрещаетс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земляные рабо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водосточные трубы (водостоки), лотки, кюветы, быстрото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троительство, устанавливать торговые, хозяйственные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е сооруж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ть промышленные, бытовые отходы, мусор и иные материал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Работы по содержанию и ремонту водостоков осуществляются с целью обеспечения исправного состояния и проектной работоспособности всех водоотводных сооруж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Содержание водостоков осуществляется на основании договоров, заключенных Администрацией сельсовета со специализированными организациями.</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Порядок проведения земляных работ на территории</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оизводятся только при наличии письменного разрешения (ордера на проведение земляных работ), выданного Администрацией сельсовета. Аварийные работы могут начинаться владельцами сетей по уведомлению Администрации сельсовета с последующим оформлением разрешения в 3- дневный ср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Разрешение на производство работ, связанных с разрытием грунта или вскрытием дорожных покрытий,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 При производстве работ на улицах поселения в случаях, связанных с ограничением или закрытием движения транспорта на них, разрешение выдается только на основании распоряжения Администрации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В разрешении устанавливаются сроки и условия производства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изводства работ устанавливаются в соответствии с действующи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ми продолжительности строительства согласно СНиП.</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 При вскрытии части асфальтового покрытия тротуара восстановление асфальта производится на всю ширин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 При восстановлении покрытия дорог и тротуаров места раскопок должны послойно засыпаться песком и щебнем с уплотнением каждого слоя. Уровни старого и восстановленного асфальта должны быть в одной плоскости, а линия стыка прям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Лицо, производящее земляные работы, до начала производства работ по разрытию обязано установить дорожные знаки в соответствии с согласованн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о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1.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2. В случаях, когда производство работ связано с закрытием, изменением маршрутов пассажирского транспорта, необходимо поместить соответствующие объявления в средствах массовой информации с указание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ов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3. Провалы, просадки грунта или дорожного покрытия, появившиеся как над подземными коммуникациями, так и в других местах, где не проводились</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 Администрация сельсовета имеет право аннулировать разрешение на ведение земельных работ организациям, нарушающим Правила.</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Определение границ прилегающих территор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Границы прилегающих территорий определяются исходя из следующего:</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 Для отдельно стоящих нестационарных объектов потребительского рынка (киосков, торговых остановочных комплексов, павильонов, автомоек и др.), которые расположе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и общего пользования - 10 метров по периметру указан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ях производственных зон - 5 метров по периметру указан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тановочных площадках общественного транспорта - 10 метров по периметру указанных объектов, а также 0,5 метра от дорог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очих территориях - 5 метров по периметру указанных объектов. </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2. Для сгруппированных на одной территории двух и более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ого рынка - 20 метров по периметру указан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3. Для индивидуальных жилых домов – 5 метров по всему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4. Для многоквартирных жилых домов - содержанию подлежит территория, необходимая для эксплуатации многоквартирного дома, а такж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входящих в состав общего имущества и предназначенных (используемых) для эксплуатации этого дома (детские, бельевые, контейнерные площадки и т.д.). Закрепляемая территория не должна превышать 50 м по периметру, за исключением, когда расстояние до указанных объектов, предназначенных для обслуживания указанного дома, превышает данную площадь и ограничивается дорожным бордюром, полотном автомобильной дороги общего пользования, линией пересечения с территорией, принадлежащей на законных основаниях юридическим, физическим лицам или индивидуальным предпринимателям;</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 Для нежилых помещений многоквартирного дома, не относящихся к</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му имуществ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 в длину - по длине занимаемых нежилых помещ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2. по ширине: в случае размещения нежилого помещения с фасадной стороны здания, строения - до тротуара, газона, прилегающих к дороге, при их отсутствии - до края проезжей части дорог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 с учетом закрепленной за многоквартирным домом прилегающей территории в соответствии с настоящими Правилам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малые архитектурные формы, парковки и другие объект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6. Для нежилых зданий (комплекса зданий), имеющих ограждение, - 15</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ров от ограждения по периметр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6.1. Для нежилых, отдельно стоящих зданий, не имеющих огражд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 метров по периметру;</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7. Для автостоянок - 25 метров по периметру автостоянк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 Для промышленных объектов - 10 метров от ограждения по периметру указан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9. Для строительных объектов - 15 метров от ограждения по периметру указанных объект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0. Для территории, прилегающие к контейнерным площадкам, - 10 метров по периметру таких площадок.</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Праздничное оформление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Праздничное оформление поселения выполняется по решению Администрации сельсовета на период проведения государственных и праздников поселения,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Участие, в том числе финансовое, граждан и организаций в</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мероприятий по благоустройству территории муниципального</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 Все решения, касающиеся благоустройства сельских населенных пунктов, принимаются на сходе граждан проживающих на территории сель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 Для осуществления участия граждан и иных заинтересованных лиц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е принятия решений и реализации проектов комплексного благоустройства используются следующие форм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1. Совместное определение целей и задач по развитию территории, инвентаризация проблем и потенциалов поселе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2. Определение основных видов деятельности, при этом возможно определение нескольких преимущественных видов деятельности для одной и той же территор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3. Одобрение проектных решений местными жителями процесса проектир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4.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5. Участие на добровольной основе в выполнении работ по уборке, благоустройству и озеленению территории поселения, проводимых в форм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й, поселковых субботников и т.п.</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 В случае планирования и реализации проектов благоустройства на территориях муниципального образования, на которых организованы орга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общественного самоуправления (ТОС), любая из перечисленных форм участия граждан и иных заинтересованных лиц в процессе принятия решений и реализации проектов комплексного благоустройства проводится при обязательном участии представителей ТОС.</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 При реализации проектов ответственные за реализацию лица обязан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общественность о планирующихся изменениях и возможности участия в этом процесс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Информирование может осуществляться одним из следующих способов и (или) их совокупност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1. Размещения на официальном сайте муниципального образова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2. Размещение в районной газет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3. Путем размещения афиш и объявлений на информационных досках, расположенных в непосредственной близости к проектируемому объекту (территори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 При организации общественного участия граждан, организаций в обсуждении проектов благоустройства поселения используются анкетировани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ы, проведение общественных обсужд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 Открытое обсуждение проектов благоустройства территории муниципального образования организовываются на этапе формулирования задач проект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х домах, земельные участки под которыми не образованы или образованы по границам таких домов) в содержании прилегающих территорий настоящими Правилами не устанавливается.</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Содержание, выпас сельскохозяйственных животных, домашней</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тицы</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 Владельцы домашних животных обязаны не допускать загрязнений лестничных клеток, подвалов, и других мест общего пользования в жилых домах, а также дворов, тротуаров, улиц, газонов, территорий с внешней стороны оград жилых домом и организаций. Загрязнение указанных мест немедленно устраняются владельцами живот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Выгул домашних животных на территории поселения осуществляется только на специальных территориях, определенных Администрацией сельсовета и обозначенных табличками. При выгуле домашних животных владелец обязан обеспечить безопасность окружающих. Выгул собак в общественных местах разрешается только на поводке. В местах скопления людей владелец обязан взять собаку на короткий поводок и надеть намордник. Запрещается выгул собак без сопровождающего лица, поводка 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ордника, оставление их без присмотр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Запрещается осуществлять выпас сельскохозяйственных животных и домашней птицы на территориях общего пользовани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 Выпас домашнего скота осуществляется на специально отведенных местах, под наблюдением владельца или уполномоченного им лица.</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Запрещается передвижение домашнего скота (сельскохозяйственных животных, собак), на территории поселения без сопровождающих лиц.</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 передвижения домашнего скота по территории поселения к месту выпаса утверждается Администрацией сельсовета по заявлениям собственников данных животны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8. Сельскохозяйственные животные и домашняя птица должны содержаться на территории подворья. Владельцы сельскохозяйственных животных и домашней птицы, имеющие в пользовании земельный участок, должны содержать животных только на огороженной территории. </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Контроль за исполнением Правил</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Органы местного самоуправления осуществляют контроль в пределах</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й компетенции за соблюдением физическими и юридическими лицами</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 В случае выявления фактов нарушений Правил должностные лица     Администрации сельсовета вправ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ть предписание об устранении нарушений;</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ить протокол об административном правонарушении в порядке,</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ом действующим законодательством и направить на рассмотрение Административной комиссии. Суммы денежных взысканий (штрафов) за несоблюдение муниципальных правовых актов подлежат зачислению в бюджет муниципального образования Пуштулимский сельсовет Ельцовского района Алтайского края.</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 Лица, допустившие нарушение Правил, несут ответственность в соответствии с действующим законодательством.</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Bookman Old Style" w:hAnsi="Bookman Old Style"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7:00Z</dcterms:created>
  <dc:creator>User</dc:creator>
  <dc:description/>
  <cp:keywords/>
  <dc:language>en-US</dc:language>
  <cp:lastModifiedBy>user</cp:lastModifiedBy>
  <dcterms:modified xsi:type="dcterms:W3CDTF">2024-10-24T10:07:00Z</dcterms:modified>
  <cp:revision>2</cp:revision>
  <dc:subject/>
  <dc:title/>
</cp:coreProperties>
</file>