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ты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ого района Алтайского края</w:t>
      </w:r>
    </w:p>
    <w:p>
      <w:pPr>
        <w:pStyle w:val="Normal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7                                     с. Мартыново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зд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, хранения и во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ов материальных ресурсов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квидации чрезвычайных ситуац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тын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rPr/>
      </w:pPr>
      <w:r>
        <w:rPr/>
        <w:t xml:space="preserve">         </w:t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. Утвердить прилагаемый Порядок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Мартыновский сельсовет Ельцовского района Алтайского края.</w:t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/>
        <w:t>         </w:t>
      </w:r>
      <w:r>
        <w:rPr>
          <w:sz w:val="28"/>
          <w:szCs w:val="28"/>
        </w:rPr>
        <w:t>2. Утвердить прилагаемые номенклатуру и объемы резерва материальных ресурсов для ликвидации чрезвычайных ситуаций на территории муниципального образования Мартыновский сельсовет Ельцовского района Алтайского края.</w:t>
      </w:r>
    </w:p>
    <w:p>
      <w:pPr>
        <w:pStyle w:val="Consplusnormal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О.А. Малыгина</w:t>
      </w:r>
    </w:p>
    <w:p>
      <w:pPr>
        <w:pStyle w:val="Subheadr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5"/>
        <w:spacing w:lineRule="atLeast" w:line="360" w:before="0" w:after="24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lineRule="atLeast" w:line="360" w:before="0" w:after="24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jc w:val="right"/>
        <w:textAlignment w:val="baseline"/>
        <w:rPr>
          <w:color w:val="000000"/>
          <w:sz w:val="20"/>
          <w:szCs w:val="20"/>
        </w:rPr>
      </w:pPr>
      <w:bookmarkStart w:id="0" w:name="Par38"/>
      <w:bookmarkEnd w:id="0"/>
      <w:r>
        <w:rPr>
          <w:color w:val="000000"/>
          <w:sz w:val="20"/>
          <w:szCs w:val="20"/>
        </w:rPr>
        <w:t>УТВЕРЖДЕН</w:t>
      </w:r>
    </w:p>
    <w:p>
      <w:pPr>
        <w:pStyle w:val="Style15"/>
        <w:spacing w:lineRule="atLeast" w:line="0"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Style15"/>
        <w:spacing w:lineRule="atLeast" w:line="0"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ртыновского сельсовета </w:t>
      </w:r>
    </w:p>
    <w:p>
      <w:pPr>
        <w:pStyle w:val="Style15"/>
        <w:spacing w:lineRule="atLeast" w:line="0"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.03.2017 № 9</w:t>
      </w:r>
    </w:p>
    <w:p>
      <w:pPr>
        <w:pStyle w:val="Style15"/>
        <w:spacing w:lineRule="atLeast" w:line="36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5"/>
        <w:spacing w:lineRule="atLeast" w:line="360" w:before="0" w:after="0"/>
        <w:jc w:val="center"/>
        <w:textAlignment w:val="baseline"/>
        <w:rPr>
          <w:rFonts w:ascii="Helvetica" w:hAnsi="Helvetica" w:cs="Helvetica"/>
          <w:sz w:val="21"/>
          <w:szCs w:val="21"/>
        </w:rPr>
      </w:pPr>
      <w:r>
        <w:rPr>
          <w:b/>
          <w:bCs/>
        </w:rPr>
        <w:t>создания, использования, хранения и восполнения резервов материальных ресурсов для ликвидации чрезвычайных ситуаций на территории муниципального образования Мартыновский сельсовет Ельцовского района Алтайского края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  <w:bookmarkStart w:id="1" w:name="Par43"/>
      <w:bookmarkStart w:id="2" w:name="Par43"/>
      <w:bookmarkEnd w:id="2"/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1. Общие положения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1.1. Настоящий Порядок разработан в соответствии с Федеральным</w:t>
      </w:r>
      <w:r>
        <w:rPr>
          <w:rStyle w:val="Appleconvertedspace"/>
          <w:sz w:val="27"/>
          <w:szCs w:val="27"/>
        </w:rPr>
        <w:t>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от 21 декабря 1994 года N 68-ФЗ «О защите населения и территорий от чрезвычайных ситуаций природного и техногенного характера»,</w:t>
      </w:r>
      <w:r>
        <w:rPr>
          <w:rStyle w:val="Appleconvertedspace"/>
          <w:sz w:val="27"/>
          <w:szCs w:val="27"/>
        </w:rPr>
        <w:t> 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Правительства Российской Федерации от 10 ноября 1996 года N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1.2. Резервы материальных ресурсов создаю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для предупреждения возникновения чрезвычайных ситуаций.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bookmarkStart w:id="3" w:name="Par48"/>
      <w:bookmarkEnd w:id="3"/>
      <w:r>
        <w:rPr>
          <w:sz w:val="27"/>
          <w:szCs w:val="27"/>
        </w:rPr>
        <w:t>2. Создание резервов материальных ресурсов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2.1. Для ликвидации чрезвычайных ситуаций на территории муниципального образования создается система резервов материальных ресурсов, которая включает в себя: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местные резервы материальных ресурсов (резервы органов местного самоуправления муниципального образования);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объектовые резервы материальных ресурсов (резервы предприятий, учреждений и организаций).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2.2. Резервы материальных ресурсов для ликвидации чрезвычайных ситуаций созд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2.3. Резервы материальных ресурсов для ликвидации чрезвычайных ситуаций использую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2.4. Создание местных резервов материальных ресурсов осуществляется за счет средств бюджетов муниципальных образований, объектовых резервов материальных ресурсов — за счет собственных средств предприятий, учреждений и организаций.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Материальные ресурсы, входящие в состав резервов материальных ресурсов для ликвидации чрезвычайных ситуаций, независимо от места их размещения являются собственностью органов местного самоуправления, предприятий, учреждений и организаций (далее — организации).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2.5. Заказы на поставку местного резерва материальных ресурсов размещаются посредством заключения муниципальных контрактов в соответствии с действующим законодательством в сфере размещения заказов на поставки товаров, выполнение работ, оказание услуг для муниципальных нужд.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2.6. Создание, использование, хранение и восполнение объектовых резервов материальных ресурсов осуществляется организацией. Номенклатура и объем объектовых резервов определяются создающими их организациями.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bookmarkStart w:id="4" w:name="Par59"/>
      <w:bookmarkEnd w:id="4"/>
      <w:r>
        <w:rPr>
          <w:sz w:val="27"/>
          <w:szCs w:val="27"/>
        </w:rPr>
        <w:t>3. Использование резервов материальных ресурсов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3.1.Решение об использовании местного резерва материальных ресурсов принимается администрацией муниципального образования по предложению комиссии по предупреждению и ликвидации чрезвычайных ситуаций и обеспечению пожарной безопасности соответствующего органа местного самоуправления.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Решение об использовании объектового резерва материальных ресурсов принимается руководителем организации, на территории которой возникла чрезвычайная ситуация, по предложению комиссии по предупреждению и ликвидации чрезвычайных ситуаций и обеспечению пожарной безопасности соответствующей организации.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3.2. При возникновении чрезвычайных ситуаций локального характера для их ликвидации используются объектовые резервы материальных ресурсов по распоряжению руководителя организации, на территории которой возникла чрезвычайная ситуация. При их недостаточности организации представляют заявки в соответствующие муниципальные образования об оказании помощи за счет местных резервов материальных ресурсов с приложением обоснований их объемов и номенклатуры.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При возникновении чрезвычайных ситуаций муниципального характера для их ликвидации используются местные резервы материальных ресурсов. При их недостаточности администрации муниципальных образований представляют заявки в администрацию Ельцовского района об оказании помощи за счет районного резерва материальных ресурсов с приложением обоснований их объемов и номенклатуры.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bookmarkStart w:id="5" w:name="Par68"/>
      <w:bookmarkEnd w:id="5"/>
      <w:r>
        <w:rPr>
          <w:sz w:val="27"/>
          <w:szCs w:val="27"/>
        </w:rPr>
        <w:t>4. Хранение резервов материальных ресурсов.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4.1. Основной задачей хранения резервов материальных ресурсов является обеспечение их количественной и качественной сохранности в течение всего периода хранения, а также обеспечение постоянной готовности к использованию.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4.2. Резервы материальных ресурсов размещаются на объектах, специально предназначенных для их хранения и обслуживания, а также на базах и складах промышленных, транспортных, сельскохозяйственных, снабженческо-сбытовых, торгово-посреднических организаций, учреждений здравоохранения и аптечных учреждений и иных организаций независимо от форм собственности при условии гарантии безусловной сохранности и возможности оперативной доставки в зоны чрезвычайных ситуаций.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bookmarkStart w:id="6" w:name="Par73"/>
      <w:bookmarkEnd w:id="6"/>
      <w:r>
        <w:rPr>
          <w:sz w:val="27"/>
          <w:szCs w:val="27"/>
        </w:rPr>
        <w:t>5. Восполнение резервов материальных ресурсов.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Объем и номенклатура восполняемых резервов материальных ресурсов должны соответствовать объему и номенклатуре израсходованных при ликвидации чрезвычайных ситуаций резервов материальных ресурсов.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bookmarkStart w:id="7" w:name="Par77"/>
      <w:bookmarkEnd w:id="7"/>
      <w:r>
        <w:rPr>
          <w:sz w:val="27"/>
          <w:szCs w:val="27"/>
        </w:rPr>
        <w:t>6. Порядок учета и контроля создания, использования, хранения и восполнения резервов материальных ресурсов.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6.1. Контроль за созданием, использованием, хранением и восполнением резервов материальных ресурсов осуществляют создавшие их органы.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6.2. Органы местного самоуправления: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организуют доставку местного резерва материальных ресурсов в зону чрезвычайной ситуации;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обеспечивают поддержание местного резерва материальных ресурсов в постоянной готовности к использованию;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осуществляют контроль за условиями хранения местного резерва материальных ресурсов;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ведут учет и отчетность по операциям с местным резервом материальных ресурсов.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6.3. Организации, осуществляющие хранение местного резерва материальных ресурсов: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ведут количественный и качественный учет наличия и состояния резервов материальных ресурсов в соответствии с техническими требованиями по их хранению в установленном порядке;</w:t>
      </w:r>
    </w:p>
    <w:p>
      <w:pPr>
        <w:pStyle w:val="Style15"/>
        <w:spacing w:lineRule="atLeast" w:line="360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7"/>
          <w:szCs w:val="27"/>
        </w:rPr>
        <w:t>представляют отчетность в органы местного самоуправления, на которые возложены функции по созданию резервов материальных ресурсов, о наличии и состоянии резервов материальных ресурсов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jc w:val="right"/>
        <w:textAlignment w:val="baselin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УТВЕРЖДЕН</w:t>
      </w:r>
    </w:p>
    <w:p>
      <w:pPr>
        <w:pStyle w:val="Style15"/>
        <w:spacing w:lineRule="atLeast" w:line="0"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Style15"/>
        <w:spacing w:lineRule="atLeast" w:line="0" w:before="0" w:after="0"/>
        <w:jc w:val="right"/>
        <w:textAlignment w:val="baseline"/>
        <w:rPr>
          <w:rFonts w:ascii="Helvetica" w:hAnsi="Helvetica" w:cs="Helvetic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ртыновского сельсовета </w:t>
      </w:r>
    </w:p>
    <w:p>
      <w:pPr>
        <w:pStyle w:val="Style15"/>
        <w:spacing w:lineRule="atLeast" w:line="0" w:before="0" w:after="0"/>
        <w:jc w:val="right"/>
        <w:textAlignment w:val="baseline"/>
        <w:rPr>
          <w:rFonts w:ascii="Helvetica" w:hAnsi="Helvetica" w:cs="Helvetic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.03.2017 № 9</w:t>
      </w:r>
    </w:p>
    <w:p>
      <w:pPr>
        <w:pStyle w:val="Normal"/>
        <w:jc w:val="righ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Style15"/>
        <w:spacing w:lineRule="atLeast" w:line="0" w:before="0" w:after="0"/>
        <w:jc w:val="center"/>
        <w:rPr/>
      </w:pPr>
      <w:r>
        <w:rPr>
          <w:rStyle w:val="StrongEmphasis"/>
        </w:rPr>
        <w:t xml:space="preserve">Номенклатура </w:t>
      </w:r>
    </w:p>
    <w:p>
      <w:pPr>
        <w:pStyle w:val="Style15"/>
        <w:spacing w:lineRule="atLeast" w:line="0" w:before="0" w:after="0"/>
        <w:jc w:val="center"/>
        <w:rPr/>
      </w:pPr>
      <w:r>
        <w:rPr>
          <w:rStyle w:val="StrongEmphasis"/>
        </w:rPr>
        <w:t xml:space="preserve">и объем резерва материально-технических, продовольственных, медицинских и иных средств для ликвидации чрезвычайных ситуаций на территории муниципального образования Мартыновский сельсовет Ельцовского района Алтайского края </w:t>
      </w:r>
    </w:p>
    <w:p>
      <w:pPr>
        <w:pStyle w:val="Style15"/>
        <w:spacing w:lineRule="atLeast" w:line="0" w:before="0" w:after="0"/>
        <w:jc w:val="center"/>
        <w:rPr>
          <w:rStyle w:val="StrongEmphasis"/>
        </w:rPr>
      </w:pPr>
      <w:r>
        <w:rPr/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1182"/>
        <w:gridCol w:w="1313"/>
        <w:gridCol w:w="1397"/>
      </w:tblGrid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>
                <w:rStyle w:val="StrongEmphasis"/>
              </w:rPr>
              <w:t>Наименование материальных ресурсов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>
                <w:rStyle w:val="StrongEmphasis"/>
              </w:rPr>
              <w:t>Примечание</w:t>
            </w:r>
          </w:p>
        </w:tc>
      </w:tr>
      <w:tr>
        <w:trPr/>
        <w:tc>
          <w:tcPr>
            <w:tcW w:w="7314" w:type="dxa"/>
            <w:gridSpan w:val="4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>
                <w:rStyle w:val="StrongEmphasis"/>
              </w:rPr>
              <w:t>1.Продовольствие (из расчета обеспечения 10 чел. на 3 суток)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Хлеб и хлебобулочные изделия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кг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24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Молоко и молокопродукты, в том числе: молоко натуральное, кефир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кг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9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Крупы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кг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Макаронные изделия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кг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Мясные консервы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кг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Рыбные консервы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кг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Масло растительное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кг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картофель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кг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30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Овощи и фрукты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кг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30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Соль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кг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Сахар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кг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Чай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кг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Вода питьевая (бутилированная)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литр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14" w:type="dxa"/>
            <w:gridSpan w:val="4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>
                <w:rStyle w:val="StrongEmphasis"/>
              </w:rPr>
              <w:t>2.Вещевое имущество и предметы первой необходимости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Перчатки п/ш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пар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Перчатки трикотажные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пар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Посуда одноразовая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компл.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Мыло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кг.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Моющие средства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кг.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14" w:type="dxa"/>
            <w:gridSpan w:val="4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>
                <w:rStyle w:val="StrongEmphasis"/>
              </w:rPr>
              <w:t>3.Строительные материалы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Лес строительный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куб. м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0,5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Цемент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кг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150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Рубероид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м. кв.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30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Шифер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м. кв.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30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Стекло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м. кв.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Гвозди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кг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14" w:type="dxa"/>
            <w:gridSpan w:val="4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4. Медикаменты и медицинское имущество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Противошоковые средства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ампул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50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Обезболивающие средства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ампул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50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Перевязочные средства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штук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Антисептические средства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ампул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50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Шприц одноразовый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шт.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Перчатки медицинские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шт.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20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14" w:type="dxa"/>
            <w:gridSpan w:val="4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>
                <w:rStyle w:val="StrongEmphasis"/>
              </w:rPr>
              <w:t>5.Горюче-смазочные материалы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Автомобильный бензин АИ-92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литров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Дизельное топливо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литров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Масла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литров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14" w:type="dxa"/>
            <w:gridSpan w:val="4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>
                <w:rStyle w:val="StrongEmphasis"/>
              </w:rPr>
              <w:t>6. Материалы и оборудование для ремонта объектов ЖКХ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Задвижки стальные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шт.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Насосы глубинные ЭЦВ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шт.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Провода и кабели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км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0,3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Труба полипропиленовая Д-110 длиной 12м.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шт.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7314" w:type="dxa"/>
            <w:gridSpan w:val="4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>
                <w:rStyle w:val="StrongEmphasis"/>
              </w:rPr>
              <w:t>7. Средства тушения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пожаров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Мотопомпа пожарная переносная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шт.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Рукава пожарные напорные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шт.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Ствол пожарный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шт.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Бензиномоторная пила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шт.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Лопаты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шт.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Грабли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шт.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Ранцевый огнетушитель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шт.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Ведра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шт.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Топоры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шт.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Противогазы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шт.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7314" w:type="dxa"/>
            <w:gridSpan w:val="4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>
                <w:rStyle w:val="StrongEmphasis"/>
              </w:rPr>
              <w:t>8.Специальные средства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Средства связи (индивидуальные/коллективные)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шт.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Емкость для воды питьевой, технической и топлива  (фляга  емкостью 40 литров)</w:t>
            </w:r>
          </w:p>
        </w:tc>
        <w:tc>
          <w:tcPr>
            <w:tcW w:w="1182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шт.</w:t>
            </w:r>
          </w:p>
        </w:tc>
        <w:tc>
          <w:tcPr>
            <w:tcW w:w="1313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dotted" w:sz="6" w:space="0" w:color="B5B5B5"/>
              <w:left w:val="dotted" w:sz="6" w:space="0" w:color="B5B5B5"/>
              <w:bottom w:val="dotted" w:sz="6" w:space="0" w:color="B5B5B5"/>
              <w:right w:val="dotted" w:sz="6" w:space="0" w:color="B5B5B5"/>
            </w:tcBorders>
          </w:tcPr>
          <w:p>
            <w:pPr>
              <w:pStyle w:val="Style15"/>
              <w:spacing w:lineRule="atLeast" w:line="341" w:before="195" w:after="195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ubheadr">
    <w:name w:val="subhead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8C532E58730EFFEE723A62D1728013BD777C219D3B110AAFD91615CAA4A8CDBB54DB3c8h9H" TargetMode="External"/><Relationship Id="rId3" Type="http://schemas.openxmlformats.org/officeDocument/2006/relationships/hyperlink" Target="consultantplus://offline/ref=25E8C532E58730EFFEE723A62D1728013BD27DC21BDAEC1AA2A49D635BA5159BDCFC41B181A601cCh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0:00Z</dcterms:created>
  <dc:creator>днс</dc:creator>
  <dc:description/>
  <cp:keywords/>
  <dc:language>en-US</dc:language>
  <cp:lastModifiedBy>днс</cp:lastModifiedBy>
  <dcterms:modified xsi:type="dcterms:W3CDTF">2017-07-12T09:00:00Z</dcterms:modified>
  <cp:revision>3</cp:revision>
  <dc:subject/>
  <dc:title/>
</cp:coreProperties>
</file>