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рты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ьцо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1.2014                                  с. Мартыново                                         № 4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ответственных  лиц за делопроизводство и хра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ивных док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итывая особую важность ведения  делопроизводства  в администрации Мартыновского сельсовета, подготовки документов для сдачи в районный архив, соблюдение  утвержденной номенклатуры дел, а также сохранность док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значить ответственную  за правильное ведение  делопроизводства, сохранность архивных документов и своевременную передачу их в районный архив секретаря администрации Мартыновского сельсовета  Гуляеву О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Отвественность за правильное ведение делопроизводства, соблюдение утвержденной номенклатуры дел в части бухгалтерского учета и отчетности, а также сохранность дел, относящихся к заработной плате работников возложить на главного бухгалтера  Мархинину Е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О.А. Малы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4:42:00Z</dcterms:created>
  <dc:creator>Клиент</dc:creator>
  <dc:description/>
  <cp:keywords/>
  <dc:language>en-US</dc:language>
  <cp:lastModifiedBy>Клиент</cp:lastModifiedBy>
  <dcterms:modified xsi:type="dcterms:W3CDTF">2014-02-14T04:43:00Z</dcterms:modified>
  <cp:revision>3</cp:revision>
  <dc:subject/>
  <dc:title/>
</cp:coreProperties>
</file>