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17                                     с. Мартыново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остановка на учет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ывающих потребность в древес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бствен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изменения, внесенные в Закон Алтайского края от 10.09.2007 №87-ЗС «О регулировании отдельных лесных отношений на территории Алтайского края» и на основании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административ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 по предоставлению муниципальной услуги «Постановка на учет граждан, испытывающих потребность в древесине для собственных нужд», утвержденный постановлением от 30.04.2015 № 30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нкт 2.2, раздел «место положен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Почтовый адрес: 569477, Алтайский край,  Ельцовский район, с. Мартыново, ул. Молодежная,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ункта 2.6, подпункта 1 исключить фразу «выписку из постановления администрации Мартыновского сельсовета Ельцовского района Алтайского края о принятии(снятии) гражданина на учет(с учета) в качестве нуждающегося в жилом помещении или нуждающегося в улучшении жилищных усло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О.А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8:00Z</dcterms:created>
  <dc:creator>днс</dc:creator>
  <dc:description/>
  <cp:keywords/>
  <dc:language>en-US</dc:language>
  <cp:lastModifiedBy>днс</cp:lastModifiedBy>
  <dcterms:modified xsi:type="dcterms:W3CDTF">2017-07-12T09:28:00Z</dcterms:modified>
  <cp:revision>3</cp:revision>
  <dc:subject/>
  <dc:title/>
</cp:coreProperties>
</file>