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ты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14                                  с. Мартыново                                             № 2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тыновского сельсовет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На основании Устава МО Мартыновский сельсовет, Регламента работы администрации Мартыновского сельсовета  - утвердить перспектив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артыновского сельсовета на 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календарный план проведения основных мероприят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ртыновского сельсовета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О.А. 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 Постановлению №2 от 14.01.2014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Календарный план проведения осно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 администрации Мартыновского  сельсовета                                                                                 в 2014 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сессий сельского Совета депутатов на 1 раз в квартал  и внеочередные сессии.  ( по средам последнего месяц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 и  проведение  заседаний Совета администрации не менее 1 раза в месяц  ( пятница последнего меся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 и  проведение  заседаний Общественного Совета  не менее 1 раза в кварт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заседаний Совета Ветеранов ежемесяч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и проверка исполнения документов вышестоящих органов и собственных  (постоянно)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риема граждан по личным вопросам  ( по график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административной комиссии,  комиссии по благоустройству, комиссии по делам несовершеннолетних  в соответствии с положением о комисс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 письменными и устными обращениями гражд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конференции граждан для отчета администрации о проделанной работе за год  апр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ходов и собраний граждан   апрель-май  и   ( по необходимо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роведения  выездного Совета администрации 1 раз в год  в села Брагино и Аксен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руководителями предприятий и учреждений   с. Мартыново   (по необходимо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о всех мероприятиях представительного органа и районной админист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ещать работу администрации, общественных формирований в газете "Заря Восто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3:00Z</dcterms:created>
  <dc:creator>Клиент</dc:creator>
  <dc:description/>
  <cp:keywords/>
  <dc:language>en-US</dc:language>
  <cp:lastModifiedBy>Клиент</cp:lastModifiedBy>
  <dcterms:modified xsi:type="dcterms:W3CDTF">2014-02-14T04:27:00Z</dcterms:modified>
  <cp:revision>5</cp:revision>
  <dc:subject/>
  <dc:title/>
</cp:coreProperties>
</file>