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ты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7                                     с. Мартыново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2.2016 года № 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отестом прокурора Ельцовского района на основании Федерального  закона  от 03.07.2016 № 261-ФЗ «О внесении изменений в Федеральный закон  «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менить Постановление главы Мартыновского сельсовета  от 18.02.2016 № 04   « Об утверждении границ территорий, прилегающих к организациям и объектам на территории МО Мартыновский Ельцовского района Алтайского края, на которых не допускается розничная продажа алкогольно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Малыгин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3:00Z</dcterms:created>
  <dc:creator>днс</dc:creator>
  <dc:description/>
  <cp:keywords/>
  <dc:language>en-US</dc:language>
  <cp:lastModifiedBy>днс</cp:lastModifiedBy>
  <dcterms:modified xsi:type="dcterms:W3CDTF">2017-07-12T09:03:00Z</dcterms:modified>
  <cp:revision>2</cp:revision>
  <dc:subject/>
  <dc:title/>
</cp:coreProperties>
</file>