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7.2019                                     с. Мартыново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sz w:val="28"/>
          <w:szCs w:val="28"/>
        </w:rPr>
        <w:t xml:space="preserve">веде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ня видов муниципального контроля 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ов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муниципального образования Мартыновский сельсовет Ельцовского 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rStyle w:val="StrongEmphasis"/>
          <w:b w:val="false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Мартыновский сельсовет Ельцовского района Алтайского кр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Э. Барба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тыновского сельсовета </w:t>
      </w:r>
    </w:p>
    <w:p>
      <w:pPr>
        <w:pStyle w:val="Normal"/>
        <w:jc w:val="right"/>
        <w:rPr/>
      </w:pPr>
      <w:r>
        <w:rPr/>
        <w:t>от 03.07.2019 № 19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ВЕДЕНИЯ ПЕРЕЧНЯ ВИДОВ МУНИЦИПАЛЬНОГО КОНТРОЛЯ И ОРГАНОВ</w:t>
      </w:r>
      <w:r>
        <w:rPr/>
        <w:br/>
      </w:r>
      <w:r>
        <w:rPr>
          <w:rStyle w:val="StrongEmphasis"/>
        </w:rPr>
        <w:t>МЕСТНОГО САМОУПРАВЛЕНИЯ, УПОЛНОМОЧЕННЫХ НА ИХ ОСУЩЕСТВЛЕНИЕ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Настоящий Порядок ведения перечня видов муниципального контроля и органов Администрации Мартыновского сельсовета Ельцовского района Алтайского края, уполномоченных на их осуществление (далее -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Мартыновский сельсовет Ельцовского района Алтайского края.</w:t>
        <w:br/>
        <w:t>2. Порядок устанавливает процедуру ведения перечня видов муниципального контроля и органов Администрации Мартыновского сельсовета Ельцовского района Алтайского края, уполномоченных на их осуществление, на территории муниципального образования Мартыновский  сельсовет Ельцовского района Алтайского края к (далее - Перечень видов контроля).</w:t>
        <w:br/>
        <w:t>3. Перечень видов контроля формируется и ведется Администрацией Мартыновского сельсовета Ельцовского района, </w:t>
        <w:br/>
        <w:t>4. Перечень видов контроля включает в себя следующую информацию:</w:t>
        <w:br/>
        <w:t>1) наименование вида муниципального контроля;</w:t>
        <w:b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  <w:br/>
        <w:t>3) наименование органа Администрации Мартыновский сельсовет Ельцовского района Алтайского края, осуществляющего муниципальный контроль.</w:t>
        <w:br/>
        <w:t>5. Изменения в Перечень видов контроля вносятся:</w:t>
        <w:br/>
        <w:t>1) в случае необходимости включения нового вида муниципального контроля или исключения вида муниципального контроля;</w:t>
        <w:br/>
        <w:t>2) в целях уточнения реквизитов нормативных правовых актов, регламентирующих осуществление муниципального контроля;</w:t>
        <w:br/>
        <w:t>3) в связи с изменением наименования органа Администрации Мартыновского сельсовета Ельцовского района Алтайского края, осуществляющего муниципальный контроль.</w:t>
        <w:br/>
        <w:t>6. Орган Администрации Мартыновского сельсовета Ельцовского района Алтайского края, осуществляющий муниципальный контроль, направляет предложение о внесении изменений в Перечень видов контроля в Отдел по имуществу и земельным отношениям Администрации Ельцовского района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. 4 настоящих Правил.</w:t>
        <w:br/>
        <w:t>В случае упразднения органа Администрации Мартыновский сельсовет Ельцовского района Алтайского края, осуществляющего муниципальный контроль, предложение о внесении изменений в Перечень видов контроля направляет орган Администрации Ельцовского района, на который возлагаются полномочия упраздняемого органа Администрации Мартыновского сельсовета Ельцовского  района.</w:t>
        <w:br/>
        <w:t>7. Администрация Мартыновского сельсовета Ельцовского района Алтайского края рассматривает предложение о внесении изменений в Перечень видов контроля и при наличии оснований, указанных в пункте 5 настоящих Правил, вносит изменения в Перечень видов контроля в срок не более 10 дней со дня поступления предложения.</w:t>
        <w:br/>
        <w:t>8. Информация, включенная в Перечень видов контроля, является общедоступной.</w:t>
        <w:br/>
        <w:t>9. Перечень видов контроля подлежит размещению на официальном сайте Администрации Мартыновского сельсовета Ельцовского района Алтайского края в информационно-телекоммуникационной сети "Интернет"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днс</dc:creator>
  <dc:description/>
  <cp:keywords/>
  <dc:language>en-US</dc:language>
  <cp:lastModifiedBy>днс</cp:lastModifiedBy>
  <cp:lastPrinted>2019-07-29T15:59:00Z</cp:lastPrinted>
  <dcterms:modified xsi:type="dcterms:W3CDTF">2019-07-29T09:00:00Z</dcterms:modified>
  <cp:revision>4</cp:revision>
  <dc:subject/>
  <dc:title/>
</cp:coreProperties>
</file>