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ты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19                                     с. Мартыново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ия граждан (физических лиц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 представителей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юридических лиц), общественных объедин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органов и ор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в заседа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легиальных органов, образованных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арты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9.02.2009 № 8-ФЗ государственных органов и органов местного самоуправления», руководствуясь Уставом муниципального образования Мартыновский сельсовет Ельцовского района Алтайского края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Утвердить прилагаемый Порядок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коллегиальных органов, образованных в администрации Мартыновского сельсовета Ельцовского района Алтайского края(прилагается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Руководителям отраслевых (функциональных) органов и структурных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дразделений администрации Мартыновского сельсовета Ельцовского района Алтайского края при организации заседаний коллегиальных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рганов, образованных в администрации Мартыновского сельсовета, руководствоваться Порядком, утвержденным настоящим постановлением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бнародовать настоящее постановление, разместив на официальном сайте Администрации Ельцовского района в сети «Интернет»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Настоящее постановление вступает в силу со дня его официальн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В.Э. Барба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артыновского сельсовета</w:t>
      </w:r>
    </w:p>
    <w:p>
      <w:pPr>
        <w:pStyle w:val="Normal"/>
        <w:jc w:val="right"/>
        <w:rPr/>
      </w:pPr>
      <w:r>
        <w:rPr/>
        <w:t xml:space="preserve">Ельцовского района Алтайского края </w:t>
      </w:r>
    </w:p>
    <w:p>
      <w:pPr>
        <w:pStyle w:val="Normal"/>
        <w:jc w:val="right"/>
        <w:rPr/>
      </w:pPr>
      <w:r>
        <w:rPr/>
        <w:t>от 03.07.2019 № 18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РЯДОК ОБЕСПЕЧ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ИСУТСТВИЯ ГРАЖДАН (ФИЗИЧЕСКИХ ЛИЦ), В ТОМ ЧИСЛЕ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РЕДСТАВИТЕЛЕЙ ОРГАНИЗАЦИЙ (ЮРИДИЧЕСКИХ ЛИЦ), ОБЩЕСТВЕННЫХ ОБЪЕДИНЕНИЙ, ГОСУДАРСТВЕННЫХ ОРГАНОВ И ОРГАНОВ МЕСТНОГО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САМОУПРАВЛЕНИЯ В ЗАСЕДАНИЯХ КОЛЛЕГИАЛЬНЫХ ОРГАНОВ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БРАЗОВАННЫХ В АДМИНИСТ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1. Настоящий Порядок определяет порядок обеспечения присутствия гражда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изических лиц), в том числе представителей организаций (юридических лиц)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щественных объединений, государственных органов и органов местн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амоуправления (далее - заинтересованные лица), в заседаниях коллегиальных органов,</w:t>
      </w:r>
    </w:p>
    <w:p>
      <w:pPr>
        <w:pStyle w:val="Normal"/>
        <w:shd w:fill="FFFFFF" w:val="clear"/>
        <w:rPr/>
      </w:pPr>
      <w:r>
        <w:rPr>
          <w:color w:val="000000"/>
        </w:rPr>
        <w:t>образованных в Администрации Мартыновского сельсовета Ельцовского района Алтайского края (далее - соответственно Порядок, коллегиальный орган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2. Заинтересованным лицам гарантируется возможность присутствия на заседаниях</w:t>
      </w:r>
    </w:p>
    <w:p>
      <w:pPr>
        <w:pStyle w:val="Normal"/>
        <w:shd w:fill="FFFFFF" w:val="clear"/>
        <w:rPr/>
      </w:pPr>
      <w:r>
        <w:rPr>
          <w:color w:val="000000"/>
        </w:rPr>
        <w:t>коллегиального органа, за исключением закрытых заседаний, на которых рассматриваются вопросы, содержащие сведения, относящиеся к информ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граниченного доступ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этом заседание является закрытым для заинтересованных лиц только в той е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асти, в которой рассматриваются сведения, относящиеся к информации ограниченного</w:t>
      </w:r>
    </w:p>
    <w:p>
      <w:pPr>
        <w:pStyle w:val="Normal"/>
        <w:shd w:fill="FFFFFF" w:val="clear"/>
        <w:rPr/>
      </w:pPr>
      <w:r>
        <w:rPr>
          <w:color w:val="000000"/>
        </w:rPr>
        <w:t>доступа. Перечень сведений, относящихся к информации ограниченного доступ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станавливается федеральным законодательств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3. Действие настоящего Порядка не распространяется:</w:t>
      </w:r>
    </w:p>
    <w:p>
      <w:pPr>
        <w:pStyle w:val="Normal"/>
        <w:shd w:fill="FFFFFF" w:val="clear"/>
        <w:rPr/>
      </w:pPr>
      <w:r>
        <w:rPr>
          <w:color w:val="000000"/>
        </w:rPr>
        <w:t>- на лиц, включенных в состав коллегиального органа;</w:t>
      </w:r>
    </w:p>
    <w:p>
      <w:pPr>
        <w:pStyle w:val="Normal"/>
        <w:shd w:fill="FFFFFF" w:val="clear"/>
        <w:rPr/>
      </w:pPr>
      <w:r>
        <w:rPr>
          <w:color w:val="000000"/>
        </w:rPr>
        <w:t>- на лиц, приглашенных на заседание коллегиального органа;</w:t>
      </w:r>
    </w:p>
    <w:p>
      <w:pPr>
        <w:pStyle w:val="Normal"/>
        <w:shd w:fill="FFFFFF" w:val="clear"/>
        <w:rPr/>
      </w:pPr>
      <w:r>
        <w:rPr>
          <w:color w:val="000000"/>
        </w:rPr>
        <w:t>- на представителей государственных органов, органов местного самоуправления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торые вправе присутствовать на заседании коллегиального органа в соответствии 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йствующим законодательств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2. Обеспечение возможности присутствия граждан (физических лиц), в том числ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едставителей организаций (юридических лиц), общественных объединений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осударственных органов и органов местного самоуправления на заседани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оллегиального орган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2.1. Структурное подразделение Администрации Мартыновского сельсовета, обеспечивающее деятельность коллегиального органа, (далее - уполномоченный орган),</w:t>
      </w:r>
    </w:p>
    <w:p>
      <w:pPr>
        <w:pStyle w:val="Normal"/>
        <w:shd w:fill="FFFFFF" w:val="clear"/>
        <w:rPr/>
      </w:pPr>
      <w:r>
        <w:rPr>
          <w:color w:val="000000"/>
        </w:rPr>
        <w:t>для информирования заинтересованных лиц не позднее 10 рабочих дней до дня проведения заседания обеспечивает на официальном сайте администрации Ельцовского района в сети Интернет размещение информации о запланированном к проведению заседании коллегиального орган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2. Информация включает в себя следующие сведения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) дата и время проведения заседания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) место проведения заседания с указанием точного адреса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) тема проведения заседания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) необходимость гражданину иметь при себе паспорт либо иной документ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достоверяющий личность, а также в случае представления интересов организаци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юридических лиц), общественных объединений, государственных органов и органов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естного самоуправления - документ, подтверждающий полномочия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5) порядок присутствия заинтересованных лиц на заседании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6) контактный телефон и электронный адрес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7) иная справочная информация по вопросам проведения заседания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.3. В случае проведения закрытого заседания или отдельной его части в тех же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сточниках приводится соответствующая информация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Порядок присутствия граждан (физических лиц), в том числе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едставителей организаций (юридических лиц), общественных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ъединений, государственных органов и органов местного</w:t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амоуправления на заседаниях коллегиального органа</w:t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.1. Заинтересованные лица, изъявившие желание присутствовать на заседан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ллегиального органа, направляют заявку об участии в заседании коллегиального органа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(далее - заявка) на имя главы </w:t>
      </w:r>
      <w:r>
        <w:rPr>
          <w:color w:val="000000"/>
          <w:sz w:val="23"/>
          <w:szCs w:val="23"/>
        </w:rPr>
        <w:t>муниципального образования Мартыновский сельсовет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не позднее 3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бочих дней до дня начала заседания.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орма заявки приведена в приложении к настоящему Порядку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.2. Заявка направляется заинтересованным лицом в письменном виде по адресу: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л. Молодежная, 1, с. Мартыново Ельцовског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района, Алтайского края, либо в электронном виде на электронный адрес</w:t>
      </w:r>
      <w:r>
        <w:rPr>
          <w:color w:val="000000"/>
          <w:sz w:val="23"/>
          <w:szCs w:val="23"/>
        </w:rPr>
        <w:t xml:space="preserve">: </w:t>
      </w:r>
      <w:r>
        <w:rPr>
          <w:shd w:fill="FFFFFF" w:val="clear"/>
        </w:rPr>
        <w:t>barbanakov2011@yandex.ru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.3. Регистрация заявок осуществляется</w:t>
      </w:r>
      <w:r>
        <w:rPr>
          <w:color w:val="000000"/>
          <w:sz w:val="23"/>
          <w:szCs w:val="23"/>
        </w:rPr>
        <w:t xml:space="preserve"> администрацией Мартыновского сельсовет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 При регистрации заявки проставляется отметка о дате и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ремени ее поступления.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работка персональных данных осуществляется в соответствии с Федеральным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коном от 27.07.2006 года № 152-ФЗ «О персональных данных»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.4. Количество присутствующих на заседании коллегиального органа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интересованных лиц не должно создавать препятствий в работе членам коллегиального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ргана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месте проведения заседания оборудуются места для заинтересованных лиц.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личество мест рассчитывается исходя из количества зарегистрированных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интересованных лиц, но общее число мест на заседаниях коллегиального органа не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лжно быть менее (указать количество)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случае превышения числа заинтересованных лиц, представивших заявку, числу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вободных мест, размещение производится в порядке очереди по дате и времени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лучения заявки.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труктурное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дразде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министрации</w:t>
      </w:r>
      <w:r>
        <w:rPr>
          <w:color w:val="000000"/>
          <w:sz w:val="23"/>
          <w:szCs w:val="23"/>
        </w:rPr>
        <w:t xml:space="preserve"> Мартыновского сельсовет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еспечивающее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еятельность коллегиального органа, сообщает заинтересованным лицам, представившим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явку, об отсутствии мест для размещения одним из способов: по телефону, по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аксимильной связи или по электронному адресу, указанным в заявлении, не позднее 2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бочих дней до дня начала заседания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.5. Заинтересованное лицо не допускается к участию в заседании в следующих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лучаях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) непредставление заявки в срок, указанный в пункте 3.1 настоящего Порядка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) отсутствие паспорта или иного документа, удостоверяющего личность, а в случае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едставления интересов организаций (юридических лиц), общественных объединений,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осударственных органов и органов местного самоуправления - документа,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дтверждающего полномочия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) непрохождение процедуры регистрации в соответствии с пунктом 3.7 настоящего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рядка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) отсутствие свободных мест для размещения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.6. Участие граждан в заседании коллегиального органа осуществляется при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едъявлении паспорта либо иного документа, удостоверяющего личность, а в случае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едставления интересов организаций (юридических лиц), общественных объединений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осударственных органов и органов местного самоуправления - документа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дтверждающего полномочия, за исключением лиц, имеющих право представлять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нтересы без доверенности.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заседании коллегиального органа допускается присутствие не более одн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едставителя от каждой организации (юридического лица), общественного объединения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осударственного органа и органа местного самоуправления.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З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интересованные лица имеют право участвовать в обсуждении вопросов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ссматриваемых на заседании коллегиального органа, вносить свои замечания 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едложения, которые носят рекомендательный характер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.7.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пециалисты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труктурного подразделения Администрации</w:t>
      </w:r>
      <w:r>
        <w:rPr>
          <w:color w:val="000000"/>
          <w:sz w:val="23"/>
          <w:szCs w:val="23"/>
        </w:rPr>
        <w:t xml:space="preserve">,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ветственные за проведение заседания коллегиального органа, перед началом заседания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вод</w:t>
      </w:r>
      <w:r>
        <w:rPr>
          <w:color w:val="000000"/>
          <w:sz w:val="23"/>
          <w:szCs w:val="23"/>
        </w:rPr>
        <w:t>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 процедуру регистрации заинтересованных лиц.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лист регистрации вносятся фамилия, имя и отчество. Листы регист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общаются к материалам заседания коллегиального органа.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 регистрации заинтересованные лица информируются о своих правах 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ветственности в связи с присутствием на заседании коллегиального орган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.8. Расходы по участию в заседаниях коллегиального органа осуществляются за счет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бственных средств заинтересованных лиц, если иное не предусмотрено действующи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конодательством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.9. Для обеспечения беспрепятственного доступа заинтересованных лиц в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министративные здания (помещения), где планируется проведение заседания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коллегиального органа, структурное подразделение Администрации </w:t>
      </w:r>
      <w:r>
        <w:rPr>
          <w:color w:val="000000"/>
          <w:sz w:val="23"/>
          <w:szCs w:val="23"/>
        </w:rPr>
        <w:t>Мартыновского сельсовет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, обязан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ведомить должностных лиц, ответственных за организацию пропускного режим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.10. В случае отсутствия заявок на участие в заседании коллегиального органа, либ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случае недопущения заинтересованных лиц к заседанию в соответствии с пунктом 3.5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стоящего Порядка, заседание проводится в отсутствие указанных лиц с фиксирование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анного обстоятельства в решении коллегиального орган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 к Порядку обеспечения присутствия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раждан (физических лиц), в том числе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едставителей организаций (юридических лиц),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щественных объединений, государственных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рганов и органов местного самоуправления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униципальных</w:t>
      </w:r>
      <w:r>
        <w:rPr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разований</w:t>
      </w:r>
      <w:r>
        <w:rPr>
          <w:color w:val="000000"/>
          <w:sz w:val="23"/>
          <w:szCs w:val="23"/>
        </w:rPr>
        <w:t xml:space="preserve"> в заседаниях 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ллегиальных органов, образованных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в Администрации </w:t>
      </w:r>
      <w:r>
        <w:rPr>
          <w:color w:val="000000"/>
          <w:sz w:val="23"/>
          <w:szCs w:val="23"/>
        </w:rPr>
        <w:t>Мартыновского сельсовета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ЯВК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 участии в заседан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наименование коллегиального органа)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Я, ___________________________________________________________________</w:t>
      </w:r>
      <w:r>
        <w:rPr>
          <w:color w:val="000000"/>
          <w:sz w:val="23"/>
          <w:szCs w:val="23"/>
        </w:rPr>
        <w:t>__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фамилия, имя, отчество)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аспорт серия _______________ номер ____________ выдан _____</w:t>
      </w:r>
      <w:r>
        <w:rPr>
          <w:color w:val="000000"/>
          <w:sz w:val="23"/>
          <w:szCs w:val="23"/>
        </w:rPr>
        <w:t>____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 "____" ________________ года &lt;*&gt;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кем и когда выдан)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являюсь представителем ________________________________________________</w:t>
      </w:r>
      <w:r>
        <w:rPr>
          <w:color w:val="000000"/>
          <w:sz w:val="23"/>
          <w:szCs w:val="23"/>
        </w:rPr>
        <w:t>___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наименование организации (юридического лица)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осударственного органа, органа местн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амоуправления, представителем которого являетс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ражданин)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еквизиты доверенности &lt;**&gt; ____________________________________</w:t>
      </w:r>
      <w:r>
        <w:rPr>
          <w:color w:val="000000"/>
          <w:sz w:val="23"/>
          <w:szCs w:val="23"/>
        </w:rPr>
        <w:t>_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</w:t>
      </w:r>
      <w:r>
        <w:rPr>
          <w:color w:val="000000"/>
          <w:sz w:val="23"/>
          <w:szCs w:val="23"/>
        </w:rPr>
        <w:t>__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шу допустить меня к участию в заседании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</w:t>
      </w:r>
      <w:r>
        <w:rPr>
          <w:color w:val="000000"/>
          <w:sz w:val="23"/>
          <w:szCs w:val="23"/>
        </w:rPr>
        <w:t>_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</w:t>
      </w:r>
      <w:r>
        <w:rPr>
          <w:color w:val="000000"/>
          <w:sz w:val="23"/>
          <w:szCs w:val="23"/>
        </w:rPr>
        <w:t>__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,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торое состоится "____" ___________</w:t>
      </w:r>
      <w:r>
        <w:rPr>
          <w:color w:val="000000"/>
          <w:sz w:val="23"/>
          <w:szCs w:val="23"/>
        </w:rPr>
        <w:t>_____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 года _______</w:t>
      </w:r>
      <w:r>
        <w:rPr>
          <w:color w:val="000000"/>
          <w:sz w:val="23"/>
          <w:szCs w:val="23"/>
        </w:rPr>
        <w:t>____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 час _________ мин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адресу _________________________________________________</w:t>
      </w:r>
      <w:r>
        <w:rPr>
          <w:color w:val="000000"/>
          <w:sz w:val="23"/>
          <w:szCs w:val="23"/>
        </w:rPr>
        <w:t>___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нтактные данные: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лефон ____________________________________________________</w:t>
      </w:r>
      <w:r>
        <w:rPr>
          <w:color w:val="000000"/>
          <w:sz w:val="23"/>
          <w:szCs w:val="23"/>
        </w:rPr>
        <w:t>__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чтовый адрес ____________________________________________</w:t>
      </w:r>
      <w:r>
        <w:rPr>
          <w:color w:val="000000"/>
          <w:sz w:val="23"/>
          <w:szCs w:val="23"/>
        </w:rPr>
        <w:t>___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рес электронной почты ______________________________________</w:t>
      </w:r>
      <w:r>
        <w:rPr>
          <w:color w:val="000000"/>
          <w:sz w:val="23"/>
          <w:szCs w:val="23"/>
        </w:rPr>
        <w:t>____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соответствии со статьей 9 Федерального закона от 27 июля 2006 года №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52-ФЗ «О персональных данных» даю согласие на обработку моих персональны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анных, а именно совершение действий, предусмотренных пунктом 3 статьи 3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званного Федерального закона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Дата __________________ </w:t>
      </w:r>
      <w:r>
        <w:rPr>
          <w:color w:val="000000"/>
          <w:sz w:val="23"/>
          <w:szCs w:val="23"/>
        </w:rPr>
        <w:t xml:space="preserve">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дпись 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-------------------------------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&lt;*&gt; Заполняется гражданином (физическим лицом)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&lt;**&gt; Заполняется представителем организации (юридического лица)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осударственного органа, органа местного самоуправления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28:00Z</dcterms:created>
  <dc:creator>днс</dc:creator>
  <dc:description/>
  <cp:keywords/>
  <dc:language>en-US</dc:language>
  <cp:lastModifiedBy>днс</cp:lastModifiedBy>
  <cp:lastPrinted>2019-08-01T16:28:00Z</cp:lastPrinted>
  <dcterms:modified xsi:type="dcterms:W3CDTF">2019-08-01T09:29:00Z</dcterms:modified>
  <cp:revision>6</cp:revision>
  <dc:subject/>
  <dc:title/>
</cp:coreProperties>
</file>