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АРТЫНОВСКОГО СЕЛЬСОВЕТА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А АЛТАЙСКОГО КРАЯ</w:t>
      </w:r>
    </w:p>
    <w:p>
      <w:pPr>
        <w:pStyle w:val="WW"/>
        <w:tabs>
          <w:tab w:val="left" w:pos="709" w:leader="none"/>
          <w:tab w:val="left" w:pos="85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5                                          с. Мартыново                                      №  12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ов земельных долей, выраженных в балло-гектарах в виде простой правильной дроби</w:t>
            </w:r>
          </w:p>
        </w:tc>
        <w:tc>
          <w:tcPr>
            <w:tcW w:w="5210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2 года  № 101-ФЗ «Об обороте земель сельскохозяйственного назначения», согласно Постановления Правительства Российской Федерации №1475 от 16.02.2020 года, учитывая стандартный размер пая 303 балло-гектара сельскохозяйственных угодий, переданный в собственность граждан совхозом «Мартыновский» и руководствуясь Уставом муниципального образования Мартыновский сельсовет Ельцовского района Алтайского края ПОСТАНОВЛЯЮ: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езультаты определения размеров долей в праве общей долевой собственности на земельный участок с кадастровым номером 22:10:000000:158, площадью 23266828 кв.м., расположенный по адресу: Российская Федерация, Алтайский край, Ельцовский район, МО сельское поселение Мартыновский сельсовет в виде простой правильной дроби, приложение №1 к настоящему Постановлени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опубликовать на официальном сайте Администрации Ельцовского района Алтайского края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Малыгина О.А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W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Мартыновского сельсовета Ельцовского района </w:t>
            </w:r>
          </w:p>
          <w:p>
            <w:pPr>
              <w:pStyle w:val="WW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от 20.06.2025 года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государственной регистрации пр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в виде простой правильной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кате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22/22-38/006/2011-235 от 29.06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Валентина Иллари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22-22-38/007/2011 -256 от 18.05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ева Надежд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22/22-38/00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54 от 17.05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Александ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/032-22/032 024/2016-25/1 от 14.06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22-22/038-22/038/003/2015-430/1  17.02.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юкина Александр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-298 от 03.07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4/2012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 от 03.07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Андр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4/2012-274 от 03.07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5/2012-316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5/2012-315 от 26.04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Вячеслав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22-38/005/ 2012-284 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лина Мар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5/2012-283 от 23.04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Константин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5/2012 -282 23.04.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ов Виктор Иосиф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7/201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от 27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 Алексей Тимоф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7/2011-417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лев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7/2011-413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7/2011-41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дская Мар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6/201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от 18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Юр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6/201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от 18.07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Эльвира Егоровна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0-2/2002-823 от 27.10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 Фаина Федо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0-2 /2002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 от 02.08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в Викто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0-1/ 2002-361 29.04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нова Валентина Матв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1/2002-37  от 08.02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ладимир Михайлович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4/2001-405 от21.12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/49728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Надежд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3/2001-360 от 06.12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3/2001-289 от 23.11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Евдокия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3/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от 23.11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Паве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1/14-3/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23.11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ер Иван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:2.2001: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от 09.08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ер Еле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-2.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от 09.08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ер Александр Ром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-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23.06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ина Мария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-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3.06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 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-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22.06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49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а Варвара Тих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58</w:t>
            </w:r>
          </w:p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/14-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-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21.06.2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705" w:leader="none"/>
                <w:tab w:val="center" w:pos="133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03/49728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;Tahoma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84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Pagetext">
    <w:name w:val="page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50:00Z</dcterms:created>
  <dc:creator>Пользователь</dc:creator>
  <dc:description/>
  <cp:keywords/>
  <dc:language>en-US</dc:language>
  <cp:lastModifiedBy>Елена</cp:lastModifiedBy>
  <cp:lastPrinted>2024-04-23T15:03:00Z</cp:lastPrinted>
  <dcterms:modified xsi:type="dcterms:W3CDTF">2025-06-23T03:22:00Z</dcterms:modified>
  <cp:revision>5</cp:revision>
  <dc:subject/>
  <dc:title>РОСИЙСКАЯ ФЕДЕРАЦИЯ</dc:title>
</cp:coreProperties>
</file>