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РОССИЙСКАЯ ФЕДЕРАЦИЯ</w:t>
      </w:r>
    </w:p>
    <w:p>
      <w:pPr>
        <w:pStyle w:val="Standard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-НЕНИНСКОГО СЕЛЬСОВЕТА</w:t>
      </w:r>
    </w:p>
    <w:p>
      <w:pPr>
        <w:pStyle w:val="Standard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ЬЦОВСКОГО РАЙОНА АЛТАЙСКОГО КРАЯ</w:t>
      </w:r>
    </w:p>
    <w:p>
      <w:pPr>
        <w:pStyle w:val="Standard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6.0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2025                                       с. Верх-Неня                                                   №  </w:t>
      </w:r>
      <w:r>
        <w:rPr>
          <w:rFonts w:cs="Arial" w:ascii="Arial" w:hAnsi="Arial"/>
          <w:lang w:val="ru-RU"/>
        </w:rPr>
        <w:t>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-Н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ьцовского района Алтай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я № 14 от 17.10.2023 го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я обращ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 администраци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-Н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ьцовского района Алтай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24 №547-ФЗ «О внесении изменений в Федеральный закон «О порядке рассмотрения обращений граждан Российской Федерации» администрация Верх-Ненинского сельсовета Ельцовского района Алтайского кра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-Ненинского сельсовета Ельцовского района Алтайского края № 14 от 17.10.2023 года «Об утверждении Порядка рассмотрения обращений граждан администрацией Верх-Ненинского сельсовета Ельцовского района Алтайского края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твержденном названным постановлени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щение гражданина (далее - обращение) - направленные в  Администрацию Верх-Ненинского сельсовета Ельцовского района Алтайского края 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органа местного самоуправления  Администрация Верх-Ненинского сельсовета Ельцовского района Алтайского края  либо официального сайта Администрации Верх-Ненинского сельсовета Ельцовского района Алтайского края  в информационно - телекоммуникационной сети «Интернет», обеспечивающих идентификацию и (или) аутентификацию граждан (если иное не установлено Федеральным законом «О порядке рассмотрения обращений граждан Российской Федерации»), предложение, заявление или жалоба, а также устное обращение граждани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.2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щения граждан в письменной форме направляются по почтовому адресу: 659476, Алтайский край, Ельцовский район, с. Верх-Неня, ул. Леухина, 1. Прием граждан, а также устных обращений осуществляется по адресу: 659476, Алтайский край, Ельцовский район, с. Верх-Неня, ул. Леухина, 1, тел. (38596) 26332, в рабочие дни с 8.00 до 17.00, обед с 13.00 до 14.00, выходные - суббота и воскресень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ращения граждан в форме электронного документа направляются через личный кабинет на Едином портале либо через (указать информационную систему органа местного самоуправления, обеспечивающую идентификацию и (или) аутентификацию граждан (при наличии таковой)), либо через официальный сайт Администрации Верх-Ненинского сельсовета Ельцовского района Алтайского края  (указывается в случае, если он обеспечивает идентификацию и (или) аутентификацию граждан)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.5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лектронные обращения, направляемые в Администрацию Верх-Ненинского сельсовета Ельцовского района Алтайского края  с помощью Единого портала, подаются гражданином, обрабатываются и регистрирую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2334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4.8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вет на обращение направляется в форме электронного документа по адресу электронной почты, указанному в обращении, поступившем в  Администрацию Верх-Ненинского сельсовета Ельцовского района Алтайского края 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 гражданина (указывается при наличии такой системы), при использовании Единого портала или иной информационной системы (указывается при наличии такой системы) и в письменной форме по почтовому адресу, указанному в обращении, поступившем в Администрацию Верх-Ненинского сельсовета Ельцовского района Алтайского края  или должностному лицу в письменной форм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83"/>
      </w:tblGrid>
      <w:tr>
        <w:trPr>
          <w:trHeight w:val="511" w:hRule="atLeast"/>
        </w:trPr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А.С. Дериглаз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before="100" w:after="100"/>
        <w:contextualSpacing/>
        <w:jc w:val="center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100" w:after="100"/>
        <w:contextualSpacing/>
        <w:jc w:val="center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</w:t>
      </w:r>
    </w:p>
    <w:p>
      <w:pPr>
        <w:pStyle w:val="Normal"/>
        <w:spacing w:before="100" w:after="100"/>
        <w:contextualSpacing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8"/>
      <w:szCs w:val="28"/>
      <w:lang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15:00Z</dcterms:created>
  <dc:creator>XP</dc:creator>
  <dc:description/>
  <dc:language>en-US</dc:language>
  <cp:lastModifiedBy>Центрбух2</cp:lastModifiedBy>
  <cp:lastPrinted>2025-06-02T08:28:00Z</cp:lastPrinted>
  <dcterms:modified xsi:type="dcterms:W3CDTF">2025-06-26T09:59:04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3FC71263488EBF3F00A1CF682352_12</vt:lpwstr>
  </property>
  <property fmtid="{D5CDD505-2E9C-101B-9397-08002B2CF9AE}" pid="3" name="KSOProductBuildVer">
    <vt:lpwstr>1049-12.2.0.21546</vt:lpwstr>
  </property>
</Properties>
</file>