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-НЕНИНСКОГО СЕЛЬСОВЕТА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ЬЦОВСКОГО РАЙОНА АЛТАЙСКОГО КРАЯ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06.2018</w:t>
      </w:r>
      <w:r>
        <w:rPr>
          <w:rFonts w:cs="Arial" w:ascii="Arial" w:hAnsi="Arial"/>
        </w:rPr>
        <w:t xml:space="preserve">                                          с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ерх-Неня                                                              № </w:t>
      </w:r>
      <w:r>
        <w:rPr>
          <w:rFonts w:cs="Arial" w:ascii="Arial" w:hAnsi="Arial"/>
          <w:lang w:val="ru-RU"/>
        </w:rPr>
        <w:t>21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обращений граждан администрацией  Верх-Ненинского сельсовета Ельцовского района Алтайского края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sz w:val="28"/>
            <w:szCs w:val="28"/>
          </w:rPr>
          <w:t>ст.17</w:t>
        </w:r>
      </w:hyperlink>
      <w:r>
        <w:rPr>
          <w:sz w:val="28"/>
          <w:szCs w:val="28"/>
        </w:rPr>
        <w:t xml:space="preserve"> Устава муниципального образования Верх-Ненинский  сельсовет Ельцовского района Алтайского кра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смотрения обращений граждан администрацией Верх-Ненинского сельсовета Ельцовского района Алтайского кра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знать постановление администрации сельсовета от 19.12.2012 №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ссмотрения обращений граждан администрацией Верх-Ненинского сельсовета Ельцовского района Алтайского края»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Ельц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М.В. Калачёва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6.2018  № 2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граждан администрацией Верх-Ненинского сельсовета Ельйовского района  Алтай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ссмотрения обращений граждан администрацией Верх-Ненинского сельсовета Ельцовского района 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Верх-Ненинского сельсовета Ельцовского района  Алтайского края (далее - администрация сельсовета) в письменной форме или в форме электронного документа, а также устных обращений граждан, поступивших в администрацию сельсовета, в том числ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я граждан, направленные в администрацию сельсовета, подлежат обязательному рассмотр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исьменные обращения граждан, адресатом которых является администрация Верх-Ненинского сельсовета Ельцовского района  Алтайского края, направляются на почтовый адрес: 659476, Алтайский край, Ельцовский район, с. Верх-Неня, ул. Леухина, 1. Прием граждан, а также устных обращений осуществляется по адресу: : 659476, Алтайский край, Ельцовский район, с. Верх-Неня, ул. Леухина, 1, тел. (38596) 26332, в рабочие дни с 8.00 до 17.00, обед с 13.00 до 14.00, выходные - суббота и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ращения в форме электронного документа принимаются по адресу электронной почты: </w:t>
      </w:r>
      <w:hyperlink r:id="rId3">
        <w:r>
          <w:rPr>
            <w:rStyle w:val="InternetLink"/>
            <w:rFonts w:eastAsia="Arial" w:cs="Arial" w:ascii="Arial" w:hAnsi="Arial"/>
            <w:color w:val="0000FF"/>
            <w:szCs w:val="20"/>
            <w:u w:val="single"/>
            <w:shd w:fill="FFFFFF" w:val="clear"/>
          </w:rPr>
          <w:t>marina</w:t>
        </w:r>
        <w:r>
          <w:rPr>
            <w:rStyle w:val="InternetLink"/>
            <w:rFonts w:eastAsia="Arial" w:cs="Arial" w:ascii="Arial" w:hAnsi="Arial"/>
            <w:vanish/>
            <w:color w:val="0000FF"/>
            <w:szCs w:val="20"/>
            <w:u w:val="single"/>
            <w:shd w:fill="FFFFFF" w:val="clear"/>
          </w:rPr>
          <w:t>HYPERLINK "mailto:marina21372@mail.ru"</w:t>
        </w:r>
        <w:r>
          <w:rPr>
            <w:rStyle w:val="InternetLink"/>
            <w:rFonts w:eastAsia="Arial" w:cs="Arial" w:ascii="Arial" w:hAnsi="Arial"/>
            <w:color w:val="0000FF"/>
            <w:szCs w:val="20"/>
            <w:u w:val="single"/>
            <w:shd w:fill="FFFFFF" w:val="clear"/>
          </w:rPr>
          <w:t>21372@</w:t>
        </w:r>
        <w:r>
          <w:rPr>
            <w:rStyle w:val="InternetLink"/>
            <w:rFonts w:eastAsia="Arial" w:cs="Arial" w:ascii="Arial" w:hAnsi="Arial"/>
            <w:vanish/>
            <w:color w:val="0000FF"/>
            <w:szCs w:val="20"/>
            <w:u w:val="single"/>
            <w:shd w:fill="FFFFFF" w:val="clear"/>
          </w:rPr>
          <w:t>HYPERLINK "mailto:marina21372@mail.ru"</w:t>
        </w:r>
        <w:r>
          <w:rPr>
            <w:rStyle w:val="InternetLink"/>
            <w:rFonts w:eastAsia="Arial" w:cs="Arial" w:ascii="Arial" w:hAnsi="Arial"/>
            <w:color w:val="0000FF"/>
            <w:szCs w:val="20"/>
            <w:u w:val="single"/>
            <w:shd w:fill="FFFFFF" w:val="clear"/>
          </w:rPr>
          <w:t>mail</w:t>
        </w:r>
        <w:r>
          <w:rPr>
            <w:rStyle w:val="InternetLink"/>
            <w:rFonts w:eastAsia="Arial" w:cs="Arial" w:ascii="Arial" w:hAnsi="Arial"/>
            <w:vanish/>
            <w:color w:val="0000FF"/>
            <w:szCs w:val="20"/>
            <w:u w:val="single"/>
            <w:shd w:fill="FFFFFF" w:val="clear"/>
          </w:rPr>
          <w:t>HYPERLINK "mailto:marina21372@mail.ru"</w:t>
        </w:r>
        <w:r>
          <w:rPr>
            <w:rStyle w:val="InternetLink"/>
            <w:rFonts w:eastAsia="Arial" w:cs="Arial" w:ascii="Arial" w:hAnsi="Arial"/>
            <w:color w:val="0000FF"/>
            <w:szCs w:val="20"/>
            <w:u w:val="single"/>
            <w:shd w:fill="FFFFFF" w:val="clear"/>
          </w:rPr>
          <w:t>.ru</w:t>
        </w:r>
      </w:hyperlink>
      <w:r>
        <w:rPr>
          <w:rFonts w:eastAsia="Arial" w:cs="Arial" w:ascii="Arial" w:hAnsi="Arial"/>
          <w:color w:val="000000"/>
          <w:szCs w:val="20"/>
          <w:shd w:fill="FFFFFF" w:val="clear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ли на официальном сайте муниципального образования Ельцовский района Алтайского края </w:t>
      </w:r>
      <w:hyperlink r:id="rId4">
        <w:r>
          <w:rPr>
            <w:rStyle w:val="InternetLink"/>
            <w:rFonts w:eastAsia="Arial" w:cs="Arial" w:ascii="Arial" w:hAnsi="Arial"/>
            <w:color w:val="000000"/>
            <w:szCs w:val="20"/>
            <w:u w:val="single"/>
            <w:shd w:fill="FFFFFF" w:val="clear"/>
          </w:rPr>
          <w:t>http://www.elcovka.net</w:t>
        </w:r>
      </w:hyperlink>
      <w:r>
        <w:rPr>
          <w:rFonts w:eastAsia="Arial" w:cs="Arial" w:ascii="Arial" w:hAnsi="Arial"/>
          <w:color w:val="000000"/>
          <w:szCs w:val="20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работы с обращениями граждан осуществляется в приемной администрации сельсовета - специалистом главы администрации сельсов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 на обращение не дает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поступления в администрацию сельсовета письменного обращения, содержащего вопрос, ответ на который размещен в соответствии с частью 4 статьи 10 Федерального закона №59-ФЗ на официальном сайте муниципального образования – Ельцовский район Алтайского кра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формация об обращениях граждан, содержащих предложения, суждения о деятельности администрации сельсовета  и должностных лиц администрации сельсовета, представляется соответствующим должностным лицам для све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обращений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щение подлежит обязательной регистрации в приемной администрации сельсовета (далее – приемна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«Дел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регистрированное обращение передается на рассмотрение должностным лицам администрации сельсовета в соответствии с распределением обязанностей между ни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сельсовета поручают рассмотрение обращения специалистам администрации сельсовета (далее - исполнител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содержащее вопросы, решение которых не входит в компетенцию Администрации сельсовета, должностных лиц Администрации сельсовет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за их рассмотр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ращения граждан, поступившие в администрацию сельсовета и относящиеся к компетенции администрации сельсовет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сельсовет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сельсовет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ы на обращения граждан по поручению должностных лиц администрации сельсовета подготавливаются в срок, указанный на регистрационной карточке, подписываются должностными лицами администрации сельсов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осуществляющие рассмотрение обращений в администрации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о завершении рассмотрения обращений принимают должностные лица администрации сельсовет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true"/>
        <w:autoSpaceDE w:val="false"/>
        <w:ind w:firstLine="697"/>
        <w:jc w:val="both"/>
        <w:rPr/>
      </w:pPr>
      <w:r>
        <w:rPr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сельсовета в форме электронного документа, и в письменной форме по почтовому адресу, указанному в обращении, поступившем в администрацию сельсовета в письменной форме. Кроме того, на поступившее в администрацию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color w:val="000000"/>
          <w:sz w:val="28"/>
          <w:szCs w:val="28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№59-ФЗ на официальном сайте муниципального образования – Ельцовский район Алтайского края 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тветы на обращения подписывают должностные лица администрации сельсовета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Личный прием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личного приема граждан в администрации сельсовета осуществляется главой администрации сельсовета, специалистом и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главой администрации сельсов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ручения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варительная запись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к главе администрации сельсовета осуществляется по телефону (38596) 26332, либо в кабинете № 2 администрации сельсовета, в соответствии с режимом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личный прием осуществляется специалистом сельсовета. Специалист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Специалист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, осуществляющего личный пр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олжностными лицами администрации сельсовета одновременно ведется прием только одного гражданина, за исключением коллективного обращения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№ 59-ФЗ сроки. Поручения фиксируются в регистрационной карточке в ходе проведения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yperlink" Target="mailto:marina21372@mail.ru" TargetMode="External"/><Relationship Id="rId4" Type="http://schemas.openxmlformats.org/officeDocument/2006/relationships/hyperlink" Target="http://www.elcovka.net/" TargetMode="External"/><Relationship Id="rId5" Type="http://schemas.openxmlformats.org/officeDocument/2006/relationships/hyperlink" Target="consultantplus://offline/ref=B42F02CB0A7C56274757A77AD630B224BC20A1F21B9064FC5D000A06F95D5A958FBB0F0E4FCDD749m9W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42:00Z</dcterms:created>
  <dc:creator>DNS</dc:creator>
  <dc:description/>
  <cp:keywords/>
  <dc:language>en-US</dc:language>
  <cp:lastModifiedBy>user</cp:lastModifiedBy>
  <cp:lastPrinted>2018-06-27T12:32:00Z</cp:lastPrinted>
  <dcterms:modified xsi:type="dcterms:W3CDTF">2024-10-25T07:41:00Z</dcterms:modified>
  <cp:revision>17</cp:revision>
  <dc:subject/>
  <dc:title/>
</cp:coreProperties>
</file>