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Х-НЕНИНСКОГО СЕЛЬСОВЕТА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ЬЦОВСКОГО РАЙОНА АЛТАЙСКОГО КРАЯ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06.2018</w:t>
      </w:r>
      <w:r>
        <w:rPr>
          <w:rFonts w:cs="Arial" w:ascii="Arial" w:hAnsi="Arial"/>
        </w:rPr>
        <w:t xml:space="preserve">                                          с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Верх-Неня                                                              № </w:t>
      </w:r>
      <w:r>
        <w:rPr>
          <w:rFonts w:cs="Arial" w:ascii="Arial" w:hAnsi="Arial"/>
          <w:lang w:val="ru-RU"/>
        </w:rPr>
        <w:t>20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andard"/>
              <w:rPr/>
            </w:pPr>
            <w:r>
              <w:rPr>
                <w:rFonts w:cs="Arial" w:ascii="Arial" w:hAnsi="Arial"/>
                <w:lang w:val="ru-RU"/>
              </w:rPr>
              <w:t>Об утверждении Порядка размещения в информационно-телекоммуникационной сети Интернет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, подведомственных Администрации Верх-Ненинского сельсовета Ельцовского района, и муниципальные унитарные предприятия и представления указанным лицам данной информации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_GoBack"/>
      <w:bookmarkEnd w:id="0"/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FF"/>
          </w:rPr>
          <w:t>статьей 349.5</w:t>
        </w:r>
      </w:hyperlink>
      <w:r>
        <w:rPr>
          <w:rFonts w:cs="Arial" w:ascii="Arial" w:hAnsi="Arial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Arial" w:ascii="Arial" w:hAnsi="Arial"/>
            <w:color w:val="0000FF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Верх-Ненинский сельсовет Ельцовского района Алтайского края, администрация муниципального образования Верх-Ненинский сельсовет Ельцовского района Алтайского кра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36">
        <w:r>
          <w:rPr>
            <w:rStyle w:val="InternetLink"/>
            <w:rFonts w:cs="Arial" w:ascii="Arial" w:hAnsi="Arial"/>
            <w:color w:val="0000FF"/>
          </w:rPr>
          <w:t>Порядок</w:t>
        </w:r>
      </w:hyperlink>
      <w:r>
        <w:rPr>
          <w:rFonts w:cs="Arial" w:ascii="Arial" w:hAnsi="Arial"/>
        </w:rPr>
        <w:t xml:space="preserve"> размещения в информационно-телекоммуникационной сети Интернет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, подведомственных администрации Верх-Ненинского сельсовета Ельцовского района Алтайского края, и муниципальных унитарных предприятий и представления указанными лицами данной информации (далее –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Ознакомить руководителей муниципальных учреждений, подведомственных администрации муниципального образования Верх-Ненинский сельсовет Ельцовского района Алтайского края, и муниципальных унитарных предприятий с настоящим Постановл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Руководителям муниципальных учреждений, подведомственных администрации Верх-Ненинского сельсовета, и муниципальных унитарных предприятий ознакомить заместителей и главных бухгалтеров соответствующих муниципальных учреждений и муниципальных унитарных предприятий с настоящим Постановлением под роспись и обеспечить в пределах своих полномочий выполнение требований </w:t>
      </w:r>
      <w:hyperlink w:anchor="Par36">
        <w:r>
          <w:rPr>
            <w:rStyle w:val="InternetLink"/>
            <w:rFonts w:cs="Arial" w:ascii="Arial" w:hAnsi="Arial"/>
            <w:color w:val="0000FF"/>
          </w:rPr>
          <w:t>Порядка</w:t>
        </w:r>
      </w:hyperlink>
      <w:r>
        <w:rPr>
          <w:rFonts w:cs="Arial" w:ascii="Arial" w:hAnsi="Arial"/>
        </w:rPr>
        <w:t>, утвержденного пунктом 1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опубликования на официальном сайте муниципального образования Ельцовский район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х-Ненинского сельсовета                                                                           М.В. Калачёв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ого образования</w:t>
      </w:r>
      <w:r>
        <w:rPr>
          <w:rFonts w:cs="Arial" w:ascii="Arial" w:hAnsi="Arial"/>
        </w:rPr>
        <w:t xml:space="preserve"> Верх-Ненинский сельсовет Ельцовского района Алтайского края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19.06.2018 года № 20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КА РАЗМЕЩ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ИНФОРМАЦИОННО-ТЕЛЕКОММУНИКАЦИОННОЙ СЕТИ ИНТЕРНЕТ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, ПОДВЕДОМСТВЕННЫХ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ВЕРХ-НЕНИНСКОГО СЕЛЬСОВЕТА, И МУНИЦИПАЛЬНЫХ УНИТАР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ПРЕДПРИЯТИЙ И ПРЕДСТА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КАЗАННЫМИ ЛИЦАМИ ДАННОЙ ИНФОРМАЦИ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Настоящий Порядок устанавливает условия размещения в информационно-телекоммуникационной сети Интернет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, подведомственных администрации Верх-Ненинского сельсовета Ельцовского района, и муниципальных унитарных предприятий  (далее – учреждения и предприятия города) и представления указанными лицами данной информации в соответствии со </w:t>
      </w:r>
      <w:hyperlink r:id="rId4">
        <w:r>
          <w:rPr>
            <w:rStyle w:val="InternetLink"/>
            <w:rFonts w:cs="Arial" w:ascii="Arial" w:hAnsi="Arial"/>
            <w:color w:val="0000FF"/>
          </w:rPr>
          <w:t>статьей 349.5</w:t>
        </w:r>
      </w:hyperlink>
      <w:r>
        <w:rPr>
          <w:rFonts w:cs="Arial" w:ascii="Arial" w:hAnsi="Arial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6"/>
      <w:bookmarkEnd w:id="1"/>
      <w:r>
        <w:rPr>
          <w:rFonts w:cs="Arial" w:ascii="Arial" w:hAnsi="Arial"/>
        </w:rPr>
        <w:t xml:space="preserve">2. Информация о рассчитываемой за календарный год среднемесячной заработной плате руководителей, их заместителей, главных бухгалтеров учреждений и предприятий города (далее – информация) размещается на официальном сайте администрации Ельцовского района в информационно-телекоммуникационной сети Интернет 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elcovk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net</w:t>
      </w:r>
      <w:r>
        <w:rPr>
          <w:rFonts w:cs="Arial" w:ascii="Arial" w:hAnsi="Arial"/>
        </w:rPr>
        <w:t xml:space="preserve"> (далее - официальный сайт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В составе размещаемой на официальном сайте информации, 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46">
        <w:r>
          <w:rPr>
            <w:rStyle w:val="InternetLink"/>
            <w:rFonts w:cs="Arial" w:ascii="Arial" w:hAnsi="Arial"/>
            <w:color w:val="0000FF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Размещение на официальном сайте информации обеспечивается секретарем администрации Верх-Ненинского сельсовета в срок не позднее 01 апреля года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1"/>
      <w:bookmarkEnd w:id="2"/>
      <w:r>
        <w:rPr>
          <w:rFonts w:cs="Arial" w:ascii="Arial" w:hAnsi="Arial"/>
        </w:rPr>
        <w:t xml:space="preserve">6. </w:t>
      </w:r>
      <w:hyperlink w:anchor="Par101">
        <w:r>
          <w:rPr>
            <w:rStyle w:val="InternetLink"/>
            <w:rFonts w:cs="Arial" w:ascii="Arial" w:hAnsi="Arial"/>
            <w:color w:val="0000FF"/>
          </w:rPr>
          <w:t>Информация</w:t>
        </w:r>
      </w:hyperlink>
      <w:r>
        <w:rPr>
          <w:rFonts w:cs="Arial" w:ascii="Arial" w:hAnsi="Arial"/>
        </w:rPr>
        <w:t xml:space="preserve"> представляется за календарный год, предшествующий году ее представления (далее - отчетный период), руководителями учреждений и предприятий города в администрацию Верх-Ненинского сельсовета в срок не позднее 01 апреля, следующего за отчетным периодом, в письменном виде с сопроводительным письм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формация подлежит представлению в отношении лиц, замещающих соответствующие должности в учреждениях и предприятиях города на дату предоставления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Ответственность за своевременность представления информации, ее полноту и достоверность возлагается на руководителей учреждений и предприятий города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5"/>
        <w:spacing w:before="280" w:after="28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9692CE7BB4025E8A401C049F8675AA564CA789BCACE7BB525A69F7375739831A893EF6533eEoBJ" TargetMode="External"/><Relationship Id="rId3" Type="http://schemas.openxmlformats.org/officeDocument/2006/relationships/hyperlink" Target="consultantplus://offline/ref=A0A9692CE7BB4025E8A41FCD5F943950A66F947C9DCBC329EF79A0C82C2575CD71eEo8J" TargetMode="External"/><Relationship Id="rId4" Type="http://schemas.openxmlformats.org/officeDocument/2006/relationships/hyperlink" Target="consultantplus://offline/ref=A0A9692CE7BB4025E8A401C049F8675AA564CA789BCACE7BB525A69F7375739831A893EF6533eEoB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42:00Z</dcterms:created>
  <dc:creator>DNS</dc:creator>
  <dc:description/>
  <cp:keywords/>
  <dc:language>en-US</dc:language>
  <cp:lastModifiedBy>DNS</cp:lastModifiedBy>
  <dcterms:modified xsi:type="dcterms:W3CDTF">2018-06-27T05:02:00Z</dcterms:modified>
  <cp:revision>11</cp:revision>
  <dc:subject/>
  <dc:title/>
</cp:coreProperties>
</file>