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left" w:pos="709" w:leader="none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</w:r>
    </w:p>
    <w:p>
      <w:pPr>
        <w:pStyle w:val="WW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Х-НЕНИНСКОГО СЕЛЬСОВЕТА </w:t>
      </w:r>
    </w:p>
    <w:p>
      <w:pPr>
        <w:pStyle w:val="WW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ЬЦОВСКОГО РАЙОНА АЛТАЙСКОГО КРАЯ</w:t>
      </w:r>
    </w:p>
    <w:p>
      <w:pPr>
        <w:pStyle w:val="WW"/>
        <w:tabs>
          <w:tab w:val="left" w:pos="709" w:leader="none"/>
          <w:tab w:val="left" w:pos="85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25                                        с.Верх-Неня                                                      №  10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 утверждении размеров земельных долей, выраженных в балло-гектарах в виде простой правильной дроби</w:t>
            </w:r>
          </w:p>
        </w:tc>
        <w:tc>
          <w:tcPr>
            <w:tcW w:w="5210" w:type="dxa"/>
            <w:tcBorders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WW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2 года  № 101-ФЗ «Об обороте земель сельскохозяйственного назначения», согласно Постановления Правительства Российской Федерации №1475 от 16.02.2020 года, учитывая стандартный размер пая 303 балло-гектара сельскохозяйственных угодий, переданный в собственность граждан совхозом «Кедровский» и руководствуясь Уставом муниципального образования сельское поселение Верх-Ненинский сельсовет Ельцовского района Алтайского края </w:t>
      </w:r>
    </w:p>
    <w:p>
      <w:pPr>
        <w:pStyle w:val="WW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WW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результаты определения размеров долей в праве общей долевой собственности на земельный участок с кадастровым номером 22:10:000000:45(Единое землепользование), площадью 29146359 кв.м, расположенный по адресу: Российская Федерация, Алтайский край, Ельцовский район, участок находится примерно в 1-20 км., по направлению на север от ориентира с. Верх-Неня Ельцовского района Алтайского края в виде простой правильной дроби, приложение №1 к настоящему Постановлению.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на официальном сайте Администрации Ельцовского района Алтайского края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А.С. Дериглазова</w:t>
      </w:r>
    </w:p>
    <w:p>
      <w:pPr>
        <w:pStyle w:val="WW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Верх-Ненинского сельсовета Ельцовского района № 10 от 20.06.2025 года</w:t>
            </w:r>
          </w:p>
        </w:tc>
      </w:tr>
    </w:tbl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2500"/>
        <w:gridCol w:w="2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государственной регистрации пра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и в виде простой правильной др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арова Раиса Павл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123/2022-198 от 24.10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олина Марина Никола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111/2022-191 от 11.08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икова Надежда Аверьян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111/2022-188 от 27.06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гноев Роман Александр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111/2022-187 от 23.06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ымчук Ирина Михайл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111/2022-185 от 23.06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ымчук Ирина Михайл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114/2022-184 от 23.06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глазова Александра Семен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111/2022-183 от 20.06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8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чаева Елена Леонид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113/2022-158 от 02.06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акова Елена Александ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115/2022-157  от 01.06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глазова Александра Семен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115/2022-156 от 01.06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а Мария Серге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:10:000000:45-22/123/2022-113 01.06.2022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на Вера Алексе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111/2022-71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4.2022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Нэля Никола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111/2022-50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о Светлана Анатол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114/2022-4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о Светлана Анатол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114/2022-36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кова Ираида         Александ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136/2022-35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глазова Александра Семен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120/2021-33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н Михаил Иван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135/2021-32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Нэля Никола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032/2018-5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шина Ольга Никола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/032/2018-3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й Антон Юрь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-22-38/006/2014-122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Галина Пет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-22-38/006/2011-455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Нина Алексе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-01/10-2/2002-870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диенко Константин Василь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-01/10-2/2002-732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Татьяна Абрам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-01/10-2/2002-729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 Геннадий Виктор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-01/10-2/2002-711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ев Юрий Федор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-01/10-2/2002-755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а Любовь Иван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-01/10-2/2002-654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 Александр Никола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-01/10-2/2002-653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 Николай Александр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-01/10-2/2002-59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Юрий Александр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-01/10-1/2002-628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Иван Дмитри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-01/10-1/2002-625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чаева Зиновья Никола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-01/10-1/2002-587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чаев Семен Поликарп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45-22-01/10-1/2002-586</w:t>
            </w:r>
          </w:p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35272</w:t>
            </w:r>
          </w:p>
        </w:tc>
      </w:tr>
    </w:tbl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Liberation Sans;Arial" w:hAnsi="Liberation Sans;Arial" w:eastAsia="DejaVu Sans;Tahoma" w:cs="Lohit Hindi;Times New Roman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ahoma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WW"/>
    <w:next w:val="Subtitle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0" w:after="0"/>
      <w:ind w:hanging="84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Pagetext">
    <w:name w:val="page_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51:00Z</dcterms:created>
  <dc:creator>Пользователь</dc:creator>
  <dc:description/>
  <cp:keywords/>
  <dc:language>en-US</dc:language>
  <cp:lastModifiedBy>Елена</cp:lastModifiedBy>
  <cp:lastPrinted>2024-04-23T15:03:00Z</cp:lastPrinted>
  <dcterms:modified xsi:type="dcterms:W3CDTF">2025-06-23T03:14:00Z</dcterms:modified>
  <cp:revision>6</cp:revision>
  <dc:subject/>
  <dc:title>РОСИЙСКАЯ ФЕДЕРАЦИЯ</dc:title>
</cp:coreProperties>
</file>