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5                                      с. Ельцовка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муниципального образования Ельцов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 предоставления государственных и муниципальных услуг» и руководствуясь Уставом муниципального образования Ельцовский район Алтайского края, в целях оптимизации муниципальных услуг, оказываемых Администрацией Ельцовского района, муниципальными учреждениями Ельцовского района, повышения качества предоставления муниципальных  услуг и обеспечения открытости и доступности информации по их предоставлению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Утвердить перечень муниципальных услуг муниципального образования     Ельцовский район  Алтайского края (прилагается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Начальнику отдела организационной, кадровой работы и взаимодействия с ОМС    (Корниенко О.А.) обеспечить размещение перечня муниципальных услуг  муниципального образования Ельцовский район  Алтайского края на     официальном сайте муниципального образования Ельцовский район     Алтайского кра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Ельцовского     района от 15.12.2020 № 228 «Об утверждении Перечня муниципальных услуг муниципального образования Ельцовский район Алтайского края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Начальнику юридического отдела (Берсенёв С.С.) опубликовать настоящее постановление в установленном порядк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заместителя главы Администрации района (Ширя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Старовой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7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23.01.2025 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2278"/>
        <w:gridCol w:w="3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ответственный за предоставление муниципальной услуг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земе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60 от 10.07.2024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66 от 07.11.2017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30/1 от 18.06.2024 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40/1 от 21.06.2024 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161 от 10.07.2024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</w:p>
          <w:p>
            <w:pPr>
              <w:pStyle w:val="Normal"/>
              <w:rPr/>
            </w:pPr>
            <w:r>
              <w:rPr/>
              <w:t>без проведения тор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38 от 25.12.2017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1 от 29.12.2017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Ельцовский район Алтай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141 от </w:t>
            </w:r>
            <w:r>
              <w:rPr>
                <w:szCs w:val="28"/>
              </w:rPr>
              <w:t>22.06.2018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«Осуществление муниципального земельного контроля на территории муниципального образования Ельцовский район Алтайского края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социально-экономическому развит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6 от 13.12.2016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выписки из реестра объектов муниципальной собственности муниципального образования Ельцовский район Алтайского кр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71 от 04.04.2018</w:t>
            </w:r>
          </w:p>
          <w:p>
            <w:pPr>
              <w:pStyle w:val="Normal"/>
              <w:rPr/>
            </w:pPr>
            <w:r>
              <w:rPr/>
              <w:t>Об административном      регламенте предоставления  муниципальной услуги «Предоставление выписки из реестра объектов муниципальной собств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7 от 14.12.2016</w:t>
            </w:r>
          </w:p>
          <w:p>
            <w:pPr>
              <w:pStyle w:val="Normal"/>
              <w:rPr/>
            </w:pPr>
            <w:r>
              <w:rPr/>
              <w:t>Об  административном      регламенте предоставления  муниципальной   услуги «Предоставление жилого помещения по договору социального най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анее приватизированном имуществе (жилые помеще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37 от 20.06.2018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 ранее приватизированном имуществе (жилые помещения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рядке приватизации жилых помещений, находящихся в собственности муниципального образования в собственность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36 от 20.06.2018</w:t>
            </w:r>
          </w:p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</w:rPr>
              <w:t>«</w:t>
            </w:r>
            <w:r>
              <w:rPr/>
              <w:t>Передача в порядке приватизации жилых помещений, находящихся в собственности муниципального образования в собственность гражда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для выдачи ходатайства о предоставлении государственной поддержки организациям и индивидуальным предпринимателям, осуществляющим инвестиционную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оциально-экономическому развит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47 от 01.10.2012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 предоставления муниципальной услуги «Рассмотрение материалов,   представляемых   организациями и индивидуальными предпринимателями, претендующими  на получение государственной поддержки при осуществлении инвестиционной деятельности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рхитектуры и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и ввод в эксплуатацию объектов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7 от 20.02.2020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й на строительство и ввод  объектов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86 от 27.08.2015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от 20.02.2020</w:t>
            </w:r>
          </w:p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уведомлений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85 от 27.08.2015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>
          <w:trHeight w:val="2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84 от 27.08.2015</w:t>
            </w:r>
          </w:p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96 от 15.10.2018                                             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95 от 15.10.2018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подготовке, об утверждении документации по       планировке территорий (проектов планировки, проектов межевания) на территории Ельцовского района Алтай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194 от 15.10.2018 Об утверждении административного регламента предоставления муниципальной услуги «Принятие решений о подготовке, об утверждении документации по       планировке территорий (проектов планировки, проектов межевания) на территории Ельцовского района Алтайского края»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, </w:t>
            </w:r>
          </w:p>
          <w:p>
            <w:pPr>
              <w:pStyle w:val="Normal"/>
              <w:rPr/>
            </w:pPr>
            <w:r>
              <w:rPr/>
              <w:t>содержащейся в системе информационного обеспечения градостроите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07 от 29.10.2018 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ламента предоставления муниципальной  услуги  «Предоставление информации, </w:t>
            </w:r>
          </w:p>
          <w:p>
            <w:pPr>
              <w:pStyle w:val="Normal"/>
              <w:rPr/>
            </w:pPr>
            <w:r>
              <w:rPr/>
              <w:t xml:space="preserve">содержащейся в системе информационного обеспечения градостроительной деятельности»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граждан и юридических лиц на основе документов архивного от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95 от 04.04.2017                                         Об утверждении административного регламента по предоставлению архивным отделом Администрации Ельцовского района Алтайского края муниципальной услуги «Информационное обеспечение граждан и юридических лиц на основе документов архивного отде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16 от</w:t>
            </w:r>
          </w:p>
          <w:p>
            <w:pPr>
              <w:pStyle w:val="Normal"/>
              <w:rPr/>
            </w:pPr>
            <w:r>
              <w:rPr/>
              <w:t xml:space="preserve">13.03.2012 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архивным отделом Администрации Ельцовского района Алтайского кра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времени и месте театральных представлений, эстрадных концертов, гастрольных мероприятий театров и филармоний, киносеансов, культурно-досугов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96 от</w:t>
            </w:r>
          </w:p>
          <w:p>
            <w:pPr>
              <w:pStyle w:val="Normal"/>
              <w:rPr/>
            </w:pPr>
            <w:r>
              <w:rPr/>
              <w:t>04.04.2017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оказ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716 от  13.12.2012 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и, базам дан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Ельцовского района Алтай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 715 от  13.12.2012 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 в сфере культуры «Организация библиотечного обслуживания населения Ельцовского района  Алтайского края»</w:t>
            </w:r>
          </w:p>
        </w:tc>
      </w:tr>
      <w:tr>
        <w:trPr>
          <w:trHeight w:val="8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89 от 24.10.2012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методической, диагностической и консультативной помощи семьям, воспитывающим детей дошкольного возраста на до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60 от 05.05.2011</w:t>
            </w:r>
          </w:p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      осуществления       комитетом Администрации     Ельцовского района по образованию   муниципальной функции  «Организация и  координация  методической, диагностической и консультативной  помощи семьям,  воспитывающим детей дошкольного возраста на дому»  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униципальные общеобразовательные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Ельцовского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65 от 11.12.2023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9:00Z</dcterms:created>
  <dc:creator>Татьяна</dc:creator>
  <dc:description/>
  <cp:keywords/>
  <dc:language>en-US</dc:language>
  <cp:lastModifiedBy>user</cp:lastModifiedBy>
  <cp:lastPrinted>2016-09-27T11:41:00Z</cp:lastPrinted>
  <dcterms:modified xsi:type="dcterms:W3CDTF">2025-01-29T08:02:00Z</dcterms:modified>
  <cp:revision>37</cp:revision>
  <dc:subject/>
  <dc:title>РОССИЙСКАЯ ФЕДЕРАЦИЯ</dc:title>
</cp:coreProperties>
</file>