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1"/>
        <w:jc w:val="center"/>
        <w:rPr/>
      </w:pPr>
      <w:r>
        <w:rPr/>
        <w:t>АДМИНИСТРАЦИЯ  ЕЛЬЦОВСКОГО РАЙОНА</w:t>
      </w:r>
    </w:p>
    <w:p>
      <w:pPr>
        <w:pStyle w:val="Heading1"/>
        <w:jc w:val="center"/>
        <w:rPr/>
      </w:pPr>
      <w:r>
        <w:rPr/>
        <w:t>АЛТАЙСКОГО 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25 г.     </w:t>
        <w:tab/>
        <w:tab/>
        <w:tab/>
        <w:tab/>
        <w:tab/>
        <w:tab/>
        <w:tab/>
        <w:tab/>
        <w:tab/>
        <w:t xml:space="preserve">         № 126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  <w:szCs w:val="28"/>
        </w:rPr>
        <w:t>с. Ельцовка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3415" w:hanging="0"/>
        <w:rPr/>
      </w:pPr>
      <w:r>
        <w:rPr/>
        <w:t>О проведении конкурса грантов</w:t>
      </w:r>
    </w:p>
    <w:p>
      <w:pPr>
        <w:pStyle w:val="TextBody"/>
        <w:tabs>
          <w:tab w:val="clear" w:pos="708"/>
          <w:tab w:val="left" w:pos="5400" w:leader="none"/>
        </w:tabs>
        <w:ind w:right="3415" w:hanging="0"/>
        <w:rPr/>
      </w:pPr>
      <w:r>
        <w:rPr/>
        <w:t>«Молодёжная инициатива»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целях поддержки молодежных социальных проектов, руководствуясь постановлением Правительства РФ от 27.03.2019 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муниципальной программой «Молодежная политика в Ельцовском районе на 2023-2025 гг.», утвержденной  постановлением Администрации Ельцовского района от 07.12.2022  № 241,  в соответствии с п.6 ст.78.1 Бюджетного кодекса Российской Федерации, п о с т а н о в л я ю: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1. Провести с 16 июля с по 25 августа 2025 года конкурс грантов в сфере молодежной политики «Молодёжная инициати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порядке и условиях предоставления грантов в форме субсидий, предоставляемых на конкурсной основе в сфере молодежной политики «Молодежная инициатива» (приложение №1)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сональный состав конкурсной комиссии по подведению итогов конкурса грантов, (приложение №2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митету по финансам</w:t>
      </w:r>
      <w:r>
        <w:rPr>
          <w:sz w:val="28"/>
        </w:rPr>
        <w:t xml:space="preserve">, налоговой и кредитной политике (И.Н. Вебер)  осуществить финансирование конкурса в рамках </w:t>
      </w:r>
      <w:r>
        <w:rPr>
          <w:sz w:val="28"/>
          <w:szCs w:val="28"/>
        </w:rPr>
        <w:t xml:space="preserve">муниципальной программы «Молодёжная политика в Ельцовском районе на 2023-2025 гг.» </w:t>
      </w:r>
      <w:r>
        <w:rPr>
          <w:sz w:val="28"/>
        </w:rPr>
        <w:t>(п. 4.2) за счет средств, предусмотренных в бюджете Ельцовского района на указанные цел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(Р.Е.Епифанову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</w:t>
        <w:tab/>
        <w:t xml:space="preserve">         </w:t>
        <w:tab/>
        <w:tab/>
        <w:tab/>
        <w:t xml:space="preserve">             Н.В. Старовойтова</w:t>
      </w:r>
    </w:p>
    <w:p>
      <w:pPr>
        <w:pStyle w:val="TextBody"/>
        <w:ind w:left="5220" w:hanging="0"/>
        <w:jc w:val="left"/>
        <w:rPr/>
      </w:pPr>
      <w:r>
        <w:rPr>
          <w:sz w:val="20"/>
          <w:szCs w:val="20"/>
        </w:rPr>
        <w:t xml:space="preserve"> </w:t>
      </w:r>
      <w:r>
        <w:rPr/>
        <w:t>Приложение №1</w:t>
      </w:r>
    </w:p>
    <w:p>
      <w:pPr>
        <w:pStyle w:val="TextBody"/>
        <w:ind w:left="5220" w:hanging="0"/>
        <w:jc w:val="lef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TextBody"/>
        <w:ind w:left="5220" w:hanging="0"/>
        <w:jc w:val="lef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TextBody"/>
        <w:ind w:left="5220" w:hanging="0"/>
        <w:jc w:val="left"/>
        <w:rPr/>
      </w:pPr>
      <w:r>
        <w:rPr/>
        <w:t xml:space="preserve">  </w:t>
      </w:r>
      <w:r>
        <w:rPr/>
        <w:t>Ельцовского  района</w:t>
      </w:r>
    </w:p>
    <w:p>
      <w:pPr>
        <w:pStyle w:val="TextBody"/>
        <w:ind w:left="5220" w:hanging="0"/>
        <w:jc w:val="left"/>
        <w:rPr/>
      </w:pPr>
      <w:r>
        <w:rPr/>
        <w:t xml:space="preserve"> </w:t>
      </w:r>
      <w:r>
        <w:rPr/>
        <w:t>от 10.07.2025   № 126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245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и условиях предоставления грантов в форме субсидий, предоставляемых на конкурсной основе в сфере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ная инициати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ожение о порядке и условиях предоставления грантов в форме субсидий, предоставляемых на конкурсной основе в сфере молодежной политики (далее – Положение) разработано в целях реализации муниципальной программы «Молодежная политика в Ельцовском районе на 2023-2025 гг.»,</w:t>
      </w:r>
      <w:r>
        <w:rPr/>
        <w:t xml:space="preserve"> </w:t>
      </w:r>
      <w:r>
        <w:rPr>
          <w:sz w:val="28"/>
          <w:szCs w:val="28"/>
        </w:rPr>
        <w:t>устанавливает порядок предоставления грантов в форме субсидий на конкурсной основе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Грантом Администрации Ельцовского района в сфере молодежной политики (далее - грант) являются средства районного бюджета, предоставляемые на безвозмездной и безвозвратной основе в форме субсидии по итогам конкурса социально значимых проектов. Сумма гранта – 3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циально значимый проект (далее – проект) - разработанный соискателями гранта комплекс мероприятий, не преследующих цели получения прибыли и направленный на достижение социально значимого результата.</w:t>
      </w:r>
    </w:p>
    <w:p>
      <w:pPr>
        <w:pStyle w:val="ConsPlusNormal"/>
        <w:widowControl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предоставления гран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ю  предоставления гранта  являетс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изация  некоммерческим юридическим лицом социально значимого проекта, направленного на формирование условий для самореализации и воспита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лодеж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айон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2112" w:firstLine="1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Главный распорядитель предоставления грантов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. Главным распорядителем предоставления грантов является Администрация  Ельцовского района в</w:t>
      </w:r>
      <w:r>
        <w:rPr>
          <w:sz w:val="28"/>
        </w:rPr>
        <w:t xml:space="preserve">  рамках </w:t>
      </w:r>
      <w:r>
        <w:rPr>
          <w:sz w:val="28"/>
          <w:szCs w:val="28"/>
        </w:rPr>
        <w:t xml:space="preserve">муниципальной программы «Молодежная политика в Ельцовском районе на 2023-2025 гг.» </w:t>
      </w:r>
      <w:r>
        <w:rPr>
          <w:sz w:val="28"/>
        </w:rPr>
        <w:t>за счет средств, предусмотренных в бюджете района на указанные цели в 2025 году.</w:t>
      </w:r>
    </w:p>
    <w:p>
      <w:pPr>
        <w:pStyle w:val="ConsPlusNormal"/>
        <w:widowControl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отбора участников конкурса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ъявление о проведении отбора участников конкурса  размещается 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фициальном сайте Администрации Ельцовского района (http://www.elcovka.net/) в течение 10 дней с момента подписания постановления Администрации района о проведении конкурса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Сроки и порядок подачи документов участниками отб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– с 16 июля  по 25 августа 2025 года, подведение итогов – с 25 августа по 5 сентябр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отбора могут быть:</w:t>
      </w:r>
    </w:p>
    <w:p>
      <w:pPr>
        <w:pStyle w:val="Style11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, государственные учреждения, общественные объединения и организации, некоммерческие организации, средства массовой информации (независимо от формы собственности), зарегистрированные в качестве юридического лица в установленном порядке и осуществляющие свою деятельность на территории Ельцов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ами отбора не могут быть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олитические партии, религиозные объедин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5. Предоставление грантов осуществляется по направления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условий для гражданского становления личности, патриотического воспитания; 80-летие Великой Победы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асоциальных явлений в молодежной среде, пропаганда здорового образа жизни,</w:t>
      </w:r>
      <w:r>
        <w:rPr>
          <w:rFonts w:cs="Times New Roman" w:ascii="Times New Roman" w:hAnsi="Times New Roman"/>
          <w:sz w:val="28"/>
          <w:szCs w:val="28"/>
        </w:rPr>
        <w:t xml:space="preserve"> развитие общественного здоровья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казание поддержки инициативной и талантливой молодежи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ганизация досуга молодёжи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витие волонтёрского движения и молодёжного сотрудничества; организация социальной практики по оказанию помощи разным группам населения;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екты, направленные на развитие малых территорий;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ы, направленные на сохранение исторической памяти;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екты, направленные на развитие молодёжных медиа;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ы, направленные на туристическую привлекательность и на развитие молодёжного туризма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ы, направленные на сохранение семейных ценностей; социальная поддержка и защита молодой семьи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квест-комн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дин участник имеет право подать несколько заявок на участие в конкурсе по каждому направлению. Заявки принимаются по адресу: с. Ельцовка, ул. Им. Рыжакова, д. 9 (Ельцовская районная библиотека) или на эл. почту </w:t>
      </w:r>
      <w:hyperlink r:id="rId2">
        <w:r>
          <w:rPr>
            <w:rStyle w:val="InternetLink"/>
            <w:sz w:val="28"/>
            <w:szCs w:val="28"/>
            <w:lang w:val="en-US"/>
          </w:rPr>
          <w:t>elts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d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тел. для справок 2 24 81, </w:t>
      </w:r>
      <w:r>
        <w:rPr>
          <w:sz w:val="28"/>
          <w:szCs w:val="28"/>
          <w:lang w:val="en-US"/>
        </w:rPr>
        <w:t>WApp</w:t>
      </w:r>
      <w:r>
        <w:rPr>
          <w:sz w:val="28"/>
          <w:szCs w:val="28"/>
        </w:rPr>
        <w:t>: 8 923 720 07 88, Дмитриенко В.Ю.)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7. Участнику отбора необходимо представить заявку согласно формы (Приложение 1) в одном экземпляре с копией материалов на электронном носителе. </w:t>
      </w:r>
      <w:r>
        <w:rPr>
          <w:color w:val="000000"/>
          <w:sz w:val="28"/>
          <w:szCs w:val="28"/>
        </w:rPr>
        <w:t xml:space="preserve">К заявке прилагаются: 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и учредительных документов и свидетельства о государственной регистрации юридического лица, заверенные печатью и подписью руководителя юридического лица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пия баланса юридического лица за последний отчетный период с отсутствием просроченной задолженности по возврату в бюджет района или иной просроченной задолженност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банковские реквизиты, </w:t>
      </w:r>
      <w:r>
        <w:rPr>
          <w:sz w:val="28"/>
          <w:szCs w:val="28"/>
        </w:rPr>
        <w:t>заверенные подписью главного бухгалтера организации с обязательным указанием его контактного телефона (для бюджетных организаций и учреждений необходимы банковские реквизиты с указанием внебюджетного счета)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.8. На   дату   подачи   заявки,  у   участника   отбора    должна отсутствовать неисполненная  обязанность  по  уплате  налогов,  сборов, страховых  взносов, пеней, штрафов и процентов, подлежащих уплате в соответствии с законодательством РФ о налогах и сборах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4.9. На дату подачи заявки участник отбора, являющийся юридическим лицом, не должен находиться в процессе ликвидации, банкротства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4.10. Дополнительным требованием к участнику отбора, являющимся бюджетным учреждением, органом, осуществляющим функции и полномочия учредителем которого не является Администрация района, является условие о предоставлении согласия учредителя этого учреждения на участие в конкурсе на бланке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Главный распорядитель конкурса в течение 5 дней со дня получения заявки проверяет ее на соответствие требованиям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 приеме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 отказе в приеме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, в приеме которой отказано, возвращается участнику отбора с письменным обоснованием причины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ки не препятствует повторной подаче заявки в установленные сроки, если будут устранены недостатки, послужившие основанием для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снованиями для отказа в отборе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ник отбора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у участника отбора присутствует просроченная задолженность по возврату в бюджет Ельцовского района субсидий, бюджетных инвестиций или иной задолженности перед бюджетом района на дату подачи заявк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 участника отбора при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Ф о налогах и сборах на дату подачи заяв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астник отбора, являющийся юридическим лицом, на дату подачи заявки, находится в процессе ликвидации, банкрот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еполный пакет документов, предоставленный участником отбо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рушение сроков, указанных в п.4.2. настоящего По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определения победителя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Итоги конкурса подводятся конкурсной комиссией, которая создается с целью экспертизы представленных на конкурс проектов и определения победителей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ерсональный состав конкурсной комиссии утверждается постановлением Администрации Ельц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 имеет  право  вносить  изменения  в  запрашиваемую  участником конкурса сумму в зависимости от объема планируемой деятельности, финансового обоснования проекта и количества поступивших заявок. При необходимости привлекать для проведения экспертизы проектов специалистов, не являющихся членами комиссии (при принятии решений указанные специалисты имеют право совещательного голо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конкурсной комиссии принимаются простым большинством голосов в присутствии не менее половины членов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шения конкурсной комиссии пересмотру не подлежат, материалы, представленные на конкурс, участникам не возвращаются. 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проектов: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е оформления заявок требованиям настоящего Положения и соответствие направлениям, по которым объявлен конкурс;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ьность заявленной проблемы, на решение которой направлен проект; 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е целей и задач методам, заявленным в проекте и специфике деятельности соискателя гранта;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ретность и социальная значимость ожидаемых результатов проекта;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спективы использования результатов проекта; 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привлеченных средств в общем объеме финансирования проекта (в соответствии со сметой расходов на реализацию проекта);</w:t>
      </w:r>
    </w:p>
    <w:p>
      <w:pPr>
        <w:pStyle w:val="Style11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енность молодежи, вовлеченной в реализацию проект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 Комиссия отклоняет проекты, не отвечающие критериям оценк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оекты, не прошедшие конкурсный отбор, но получившие высокую оценку, включаются в резервный список. В случае, если проект, прошедший конкурсный отбор, по непредвиденным обстоятельствам не сможет быть реализован, для участия в конкурсе привлекаются проекты, включенные в резервный список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тоги конкурса (перечень победителей конкурса с кратким описанием проекта и указанием размера гранта) размещаются на официальном сайте Администрации Ельцовск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и порядок предоставления грант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 После подачи всех необходимых документов и заявки участником отбора, в случае их соответствия требованиям настоящего Положения и положительного решения Комиссии, участник отбора признается победителем конкурса грантов и ему предоставляется гр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Основания для отказа получателю гранта в предоставлении гран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соответствие предоставленных получателем гранта док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, указанным в п.4.7., 4.8, 4.9., 4.10., определенным в настоящем Положении или непредставление (предоставление не в полном объеме) указанных докумен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достоверность информации, содержащейся в документах, предоставленных получателем гра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гранта определяется решением конкурсной комиссии в соответствии с поданными заявками, но не может превышать 30 000 рубл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имеет право вносить изменения в запрашиваемую участником конкурса сумму в зависимости от объема планируемой деятельности, финансового обоснования проекта и количества поступивших заявок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4. Вся сумма гранта перечисляется победителю конкурса единовременно согласно бюджету проекта на основании договора (соглашения) о предоставлении гранта (далее – договор о предоставлении гранта), заключенного по типовой форме, утвержденной приказом Комитета по финансам, налоговой и кредитной политике Администрации Ельцовского района от __  _______ 2025 г № 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бедитель конкурса, заключая договор о предоставлении гранта, даёт согласие на осуществление в отношении него проверки главным распорядителем и уполномоченным органом государственного (муниципального) финансового контроля соблюдения целей, условий и порядка предоставления грант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Все изменения и дополнения в рамках заключенного договора о предоставлении гранта оформляются дополнительным соглашением о внесении в него изменений, а также дополнительным соглашением о расторжении договора (при необходимости). 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color w:val="000000"/>
          <w:sz w:val="28"/>
          <w:szCs w:val="28"/>
        </w:rPr>
        <w:t>7.  Контроль за использованием гранта</w:t>
      </w:r>
    </w:p>
    <w:p>
      <w:pPr>
        <w:pStyle w:val="Normal"/>
        <w:ind w:firstLine="539"/>
        <w:rPr/>
      </w:pPr>
      <w:r>
        <w:rPr>
          <w:color w:val="000000"/>
          <w:sz w:val="28"/>
          <w:szCs w:val="28"/>
        </w:rPr>
        <w:t>7.1. Контроль  за целевым использованием гранта осуществляется в ходе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реализации проекта или определенного этапа в форме участия представителей главного распорядителя конкурса в проводимых в рамках проекта мероприятиях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смотрения отчетов о выполнении проекта, определенного его этапа на основе представленной информации и докумен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тчеты предоставляются в письменном виде вместе с копиями подтверждающих документов, приложением необходимых материалов (фотографии, видеоматериалы, буклеты, программы, афиши) в сроки, установленные договором о предоставлении грант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3. Получатель гранта вправе использовать средства гранта исключительно на цели, определенные договором о предоставлении гранта. В случае нецелевого использования денежных средств  гранта  получатель гранта в течение одного месяца обязан возвратить денежные средства, использованные не по целевому назначению.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рядок подведения итого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Итоги конкурса «Молодёжная инициатива» подводятся в ноябре. </w:t>
      </w:r>
      <w:r>
        <w:rPr>
          <w:sz w:val="28"/>
          <w:szCs w:val="28"/>
        </w:rPr>
        <w:t>Обязательное условие для победителей – участие в мероприятиях, освещающих реализацию гранта Администрации Ельцовского района.</w:t>
      </w:r>
      <w:r>
        <w:rPr>
          <w:color w:val="000000"/>
          <w:sz w:val="28"/>
          <w:szCs w:val="28"/>
        </w:rPr>
        <w:t xml:space="preserve"> Местом итогового мероприятия определяется актовый зал одной из школ район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 мероприятия определяется куратором ГМП (парад проектов, слайд-шоу+презентация проекта, представление визитки проекта). Участники финального мероприятия конкурса информируются рассылкой информации через специалиста по молодёжной политике. Обязательно присутствие членов экспертного совета конкурса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ам молодёжи и спорту</w:t>
        <w:tab/>
      </w:r>
    </w:p>
    <w:p>
      <w:pPr>
        <w:pStyle w:val="Normal"/>
        <w:rPr>
          <w:sz w:val="28"/>
        </w:rPr>
      </w:pPr>
      <w:r>
        <w:rPr>
          <w:sz w:val="28"/>
        </w:rPr>
        <w:t>Администрации Ельцовского района</w:t>
        <w:tab/>
        <w:t xml:space="preserve">                               В.Ю. Дмитр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4956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  <w:t>Приложение</w:t>
      </w:r>
    </w:p>
    <w:p>
      <w:pPr>
        <w:pStyle w:val="TextBody"/>
        <w:ind w:left="4956" w:hanging="0"/>
        <w:jc w:val="left"/>
        <w:rPr/>
      </w:pPr>
      <w:r>
        <w:rPr/>
        <w:t xml:space="preserve">к </w:t>
      </w:r>
      <w:r>
        <w:rPr>
          <w:szCs w:val="28"/>
        </w:rPr>
        <w:t xml:space="preserve"> Положению о порядке и условиях   предоставления грантов в форме   </w:t>
      </w:r>
    </w:p>
    <w:p>
      <w:pPr>
        <w:pStyle w:val="Normal"/>
        <w:ind w:left="4248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сидий, предоставляемых</w:t>
      </w:r>
    </w:p>
    <w:p>
      <w:pPr>
        <w:pStyle w:val="Normal"/>
        <w:ind w:left="4248" w:firstLine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конкурсной основе в сфере </w:t>
      </w:r>
    </w:p>
    <w:p>
      <w:pPr>
        <w:pStyle w:val="Normal"/>
        <w:tabs>
          <w:tab w:val="clear" w:pos="708"/>
          <w:tab w:val="left" w:pos="5220" w:leader="none"/>
        </w:tabs>
        <w:ind w:left="4248" w:firstLine="15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лодежной политики </w:t>
      </w:r>
    </w:p>
    <w:p>
      <w:pPr>
        <w:pStyle w:val="Normal"/>
        <w:tabs>
          <w:tab w:val="clear" w:pos="708"/>
          <w:tab w:val="left" w:pos="5220" w:leader="none"/>
        </w:tabs>
        <w:ind w:left="4248" w:firstLine="15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олодежная  инициат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социально значимых проек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Ельцовского района  в сфере молодежной политики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ная инициати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"/>
        <w:gridCol w:w="1266"/>
        <w:gridCol w:w="631"/>
        <w:gridCol w:w="1498"/>
        <w:gridCol w:w="433"/>
        <w:gridCol w:w="156"/>
        <w:gridCol w:w="841"/>
        <w:gridCol w:w="838"/>
        <w:gridCol w:w="666"/>
        <w:gridCol w:w="6"/>
        <w:gridCol w:w="436"/>
        <w:gridCol w:w="600"/>
        <w:gridCol w:w="1269"/>
      </w:tblGrid>
      <w:tr>
        <w:trPr>
          <w:trHeight w:val="300" w:hRule="atLeast"/>
        </w:trPr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Тема конкурса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звание проекта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. Оргкомитет проекта</w:t>
            </w:r>
          </w:p>
        </w:tc>
      </w:tr>
      <w:tr>
        <w:trPr>
          <w:trHeight w:val="315" w:hRule="atLeast"/>
        </w:trPr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Полное наименование Соискателя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Ф.И.О. представителя Соискателя – руководителя проекта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Городской (с кодом) и мобильный телефоны Соискателя и руководителя проекта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 Адрес электронной почты Соискателя и руководителя проекта (обязательно)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5. Адреса социальных сетей руководителя проекта (ВКонтакте, Facebook и др.)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. Команда проекта</w:t>
            </w:r>
          </w:p>
        </w:tc>
      </w:tr>
      <w:tr>
        <w:trPr>
          <w:trHeight w:val="5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функциональные обязанности в ходе реализации проекта и компетентность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34" w:hanging="0"/>
              <w:rPr>
                <w:sz w:val="24"/>
                <w:szCs w:val="24"/>
              </w:rPr>
            </w:pPr>
            <w:r>
              <w:rPr/>
              <w:t>(образование, опыт профессиональной деятельности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</w:tr>
      <w:tr>
        <w:trPr>
          <w:trHeight w:val="5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 География проекта 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роки реализации проекта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раткая аннотация проекта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Описание проблемы, решению/снижению остроты которой посвящен проек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проекта для молодежи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Основные целевые группы, </w:t>
              <w:br/>
              <w:t xml:space="preserve">на которые направлен проект 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возраст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4 до 18 лет (школьники, студенты)(чел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8 до 35 лет (работающая молодежь)(чел.).</w:t>
            </w:r>
          </w:p>
        </w:tc>
      </w:tr>
      <w:tr>
        <w:trPr>
          <w:trHeight w:val="298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Основная цель проекта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8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Задачи проекта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Методы реализации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jdgxs"/>
            <w:bookmarkStart w:id="1" w:name="_gjdgxs"/>
            <w:bookmarkEnd w:id="1"/>
          </w:p>
        </w:tc>
      </w:tr>
      <w:tr>
        <w:trPr>
          <w:trHeight w:val="504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. Календарный план реализации проекта</w:t>
            </w:r>
            <w:r>
              <w:rPr>
                <w:sz w:val="24"/>
                <w:szCs w:val="24"/>
              </w:rPr>
              <w:t xml:space="preserve"> (последовательное описание основных методов/мероприятий проекта, ведущих к решению поставленных задач, с приведением показателей результативности и период их осуществления)</w:t>
            </w:r>
          </w:p>
        </w:tc>
      </w:tr>
      <w:tr>
        <w:trPr>
          <w:trHeight w:val="5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ая за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пунктом 11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/меро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го описани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дд.мм.гг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</w:t>
            </w:r>
          </w:p>
        </w:tc>
      </w:tr>
      <w:tr>
        <w:trPr>
          <w:trHeight w:val="5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4. Показатели результативности реализации проекта </w:t>
            </w:r>
            <w:r>
              <w:rPr>
                <w:sz w:val="24"/>
                <w:szCs w:val="24"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показател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Мультипликативность и дальнейшая реализация проекта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Опыт успешной реализации проектов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Партнеры проекта и собственный вклад </w:t>
            </w:r>
            <w:r>
              <w:rPr>
                <w:sz w:val="24"/>
                <w:szCs w:val="24"/>
              </w:rPr>
              <w:t>(необходимо указать партнеров (ФИО, наименование организации), которые готовы оказать информационную, консультационную, материальную, финансовую и иную поддержку реализации проекта, а также собственный вклад и ресурсы, привлекаемые на реализацию проекта)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/ Собственный вклад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держки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Информационное сопровождение проекта</w:t>
            </w:r>
            <w:r>
              <w:rPr>
                <w:sz w:val="24"/>
                <w:szCs w:val="24"/>
              </w:rPr>
              <w:t>(опишите текущее, а также планируемое информационное обеспечение с начала реализации проекта, публикации в социальных сетях обязательно сопровождаются хэштэгами: #молодежьельцовскогорайона, #грантрайона, #ельцовскийрайон)</w:t>
            </w:r>
          </w:p>
        </w:tc>
      </w:tr>
      <w:tr>
        <w:trPr>
          <w:trHeight w:val="52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а СМИ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убликаци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аудитории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убликации (месяц год)</w:t>
            </w:r>
          </w:p>
        </w:tc>
      </w:tr>
      <w:tr>
        <w:trPr>
          <w:trHeight w:val="525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 Приложения и дополнительная информация о проекте 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приложений: фотографии, видео, статьи в СМИ, ссылки и т.д.</w:t>
            </w:r>
          </w:p>
        </w:tc>
      </w:tr>
      <w:tr>
        <w:trPr>
          <w:trHeight w:val="525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Детализированная смета проекта</w:t>
            </w:r>
          </w:p>
        </w:tc>
      </w:tr>
      <w:tr>
        <w:trPr>
          <w:trHeight w:val="52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ед.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е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</w:rPr>
        <w:t>Специалист по делам молодёжи и спорту</w:t>
        <w:tab/>
        <w:tab/>
        <w:t xml:space="preserve">                        В.Ю. Дмитриенко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20" w:hanging="0"/>
        <w:jc w:val="left"/>
        <w:rPr/>
      </w:pPr>
      <w:r>
        <w:rPr/>
        <w:t>Приложение №2</w:t>
      </w:r>
    </w:p>
    <w:p>
      <w:pPr>
        <w:pStyle w:val="TextBody"/>
        <w:ind w:left="5220" w:hanging="0"/>
        <w:jc w:val="lef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TextBody"/>
        <w:ind w:left="5220" w:hanging="0"/>
        <w:jc w:val="left"/>
        <w:rPr/>
      </w:pPr>
      <w:r>
        <w:rPr/>
        <w:t xml:space="preserve"> </w:t>
      </w:r>
      <w:r>
        <w:rPr/>
        <w:t xml:space="preserve">Администрации   Ельцовского  </w:t>
      </w:r>
    </w:p>
    <w:p>
      <w:pPr>
        <w:pStyle w:val="TextBody"/>
        <w:ind w:left="5220" w:hanging="0"/>
        <w:jc w:val="left"/>
        <w:rPr/>
      </w:pPr>
      <w:r>
        <w:rPr/>
        <w:t xml:space="preserve"> </w:t>
      </w:r>
      <w:r>
        <w:rPr/>
        <w:t>района</w:t>
      </w:r>
    </w:p>
    <w:p>
      <w:pPr>
        <w:pStyle w:val="TextBody"/>
        <w:ind w:left="5220" w:hanging="0"/>
        <w:jc w:val="left"/>
        <w:rPr/>
      </w:pPr>
      <w:r>
        <w:rPr/>
        <w:t xml:space="preserve"> </w:t>
      </w:r>
      <w:r>
        <w:rPr/>
        <w:t>от  10.07. 2025  №  126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одведению итогов конкурса грантов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войтова Н. В.   – Глава Ельцов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пифанова Р.Е. – заместитель главы администрации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нко В.Ю. – специалист по делам молодёжи и спорту                               Администрации  Ельцовского 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алачёва Г.А. -  начальник отдела информационного обеспечения и печати, главный редактор районной газеты «Заря восто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енёва Л.Н.  – эксперт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пинцева А.В. – эксперт конкурса, директор МБУ «Центр культуры» Ельц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дло А.П.  – эксперт конкурса, директор Ельцовской Ц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сенёва Н.Н. – эксперт конкурса, начальник Отдела по культуре Администрации района, директор Районного Дома Досуга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12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Calibri" w:hAnsi="Calibri" w:eastAsia="Calibri" w:cs="Calibri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roductinfotitledescription">
    <w:name w:val="product-info__title-descriptio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tsovka.bibl.kid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48:00Z</dcterms:created>
  <dc:creator>НВЧекалина</dc:creator>
  <dc:description/>
  <cp:keywords/>
  <dc:language>en-US</dc:language>
  <cp:lastModifiedBy>Светлана</cp:lastModifiedBy>
  <cp:lastPrinted>2023-10-09T16:16:00Z</cp:lastPrinted>
  <dcterms:modified xsi:type="dcterms:W3CDTF">2025-07-14T09:43:00Z</dcterms:modified>
  <cp:revision>22</cp:revision>
  <dc:subject/>
  <dc:title/>
</cp:coreProperties>
</file>