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ЛЬЦ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  Ельцовка                                                № 7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ьцовского района от 03.11.2022 № 196  «О дополнительных мерах социальной поддержки семей граждан, призванных на военную службу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 соответствии со ст.ст. 15,16 Федерального закона от 06.10.20203 № 131-ФЗ «Об общих принципах организации местного самоуправления в Российской Федерации», с указом Губернатора Алтайского края от 28.10.2022 года № 167 «о дополнительных мерах социальной поддержки семей граждан, призванных на военную службу», который вступает в силу с 01.11.2022 года и действует по 31.12.2023 года, указом Губернатора Алтайского края от 24.03.2023 года № 47 «О внесении изменений в указ Губернатора Алтайского края от 28.10.2022 № 167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Ельцовского района Алтайского края от 03.11.2022 № 196 «О дополнительных мерах социальной поддержки семей граждан, призванных на военную службу», расширить категории семей военнослужащих, на которых распространяются дополнительные меры социальной поддержки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постановления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, что получателями дополнительных мер социальной поддержки семей военнослужащих являются семьи граждан, проходящих военную службу в Вооруженных Силах Российской Федерации по контракту, граждан, находящихся  на военной службе (службе) в войсках национальной гвардии Российской Федерации, в воинских формированиях о органах указанных в пункте 6 статьи 1 Федерального закона от 31.05.1996 № 61-ФЗ «Об обороне», граждан, заключивших в соответствии с пунктами 3, 5,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Старовойтов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9:00Z</dcterms:created>
  <dc:creator>Пользователь Windows</dc:creator>
  <dc:description/>
  <dc:language>en-US</dc:language>
  <cp:lastModifiedBy>Орг. отдел</cp:lastModifiedBy>
  <cp:lastPrinted>2022-12-12T09:49:00Z</cp:lastPrinted>
  <dcterms:modified xsi:type="dcterms:W3CDTF">2023-04-12T02:39:00Z</dcterms:modified>
  <cp:revision>2</cp:revision>
  <dc:subject/>
  <dc:title/>
</cp:coreProperties>
</file>