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FontStyle19"/>
          <w:rFonts w:eastAsia="Cambria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РОССИЙСКАЯ ФЕДЕРАЦИЯ </w:t>
      </w:r>
    </w:p>
    <w:p>
      <w:pPr>
        <w:pStyle w:val="Style17"/>
        <w:widowControl/>
        <w:ind w:right="10" w:hanging="0"/>
        <w:jc w:val="center"/>
        <w:rPr/>
      </w:pPr>
      <w:r>
        <w:rPr>
          <w:rStyle w:val="FontStyle19"/>
          <w:b/>
          <w:sz w:val="28"/>
          <w:szCs w:val="28"/>
        </w:rPr>
        <w:t xml:space="preserve">АДМИНИСТРАЦИЯ ЕЛЬЦОВСКОГО РАЙОНА </w:t>
      </w:r>
    </w:p>
    <w:p>
      <w:pPr>
        <w:pStyle w:val="Style17"/>
        <w:widowControl/>
        <w:ind w:right="10" w:hanging="0"/>
        <w:jc w:val="center"/>
        <w:rPr/>
      </w:pPr>
      <w:r>
        <w:rPr>
          <w:rStyle w:val="FontStyle19"/>
          <w:b/>
          <w:sz w:val="28"/>
          <w:szCs w:val="28"/>
        </w:rPr>
        <w:t>АЛТАЙСКОГО КРАЯ</w:t>
      </w:r>
    </w:p>
    <w:p>
      <w:pPr>
        <w:pStyle w:val="Style21"/>
        <w:widowControl/>
        <w:spacing w:lineRule="exact" w:line="240"/>
        <w:ind w:right="77"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72" w:after="0"/>
        <w:ind w:right="77" w:hanging="0"/>
        <w:jc w:val="center"/>
        <w:rPr/>
      </w:pPr>
      <w:r>
        <w:rPr>
          <w:rStyle w:val="FontStyle18"/>
          <w:rFonts w:cs="Times New Roman"/>
          <w:sz w:val="28"/>
          <w:szCs w:val="28"/>
        </w:rPr>
        <w:t>ПОСТАНОВЛЕНИЕ</w:t>
      </w:r>
    </w:p>
    <w:p>
      <w:pPr>
        <w:pStyle w:val="Style21"/>
        <w:widowControl/>
        <w:spacing w:before="72" w:after="0"/>
        <w:ind w:right="77" w:hanging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before="24" w:after="0"/>
        <w:ind w:right="69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 xml:space="preserve">08 .04.2025                                      </w:t>
      </w:r>
      <w:r>
        <w:rPr>
          <w:rStyle w:val="FontStyle20"/>
          <w:rFonts w:cs="Times New Roman"/>
          <w:sz w:val="28"/>
          <w:szCs w:val="28"/>
        </w:rPr>
        <w:t>с. Ельцовка                                  №  66</w:t>
      </w:r>
    </w:p>
    <w:p>
      <w:pPr>
        <w:pStyle w:val="Style51"/>
        <w:widowControl/>
        <w:spacing w:lineRule="auto" w:line="240"/>
        <w:ind w:left="96" w:right="4301" w:hanging="96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96" w:right="4301" w:hanging="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отдыха, оздоровления и занятости детей в период летних каникул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Алтайского края от 07.04.2020 № 152 «Об организации отдыха, оздоровления и занятости детей», приказа Министерства образования и науки Алтайского края от 17.03.2025  № 332 «О проведении детской оздоровительной кампании в Алтайском крае в 2025 году», в целях организации летнего отдыха, оздоровления и занятости детей и подростков Ельцовского района, п о с т а н о в л я 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5"/>
        </w:numPr>
        <w:ind w:left="0" w:right="48" w:hanging="0"/>
        <w:rPr/>
      </w:pPr>
      <w:r>
        <w:rPr>
          <w:sz w:val="28"/>
          <w:szCs w:val="28"/>
        </w:rPr>
        <w:t xml:space="preserve">Утвердить Положение о районной межведомственной комиссии по организации отдыха, оздоровления и занятости школьников Ельцовского района в период летних каникул 2025 года </w:t>
      </w:r>
      <w:r>
        <w:rPr>
          <w:rStyle w:val="FontStyle19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районной межведомственной комиссии по организации отдыха, оздоровления и занятости школьников в период летних каникул 2025 года (приложение 2).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9"/>
          <w:sz w:val="28"/>
          <w:szCs w:val="28"/>
        </w:rPr>
        <w:t xml:space="preserve">Утвердить смету расходов на организацию </w:t>
      </w:r>
      <w:r>
        <w:rPr>
          <w:sz w:val="28"/>
          <w:szCs w:val="28"/>
        </w:rPr>
        <w:t>отдыха, оздоровления и занятости школьников в период летних каникул  2025 года (приложение 3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твердить план оздоровления школьников Ельцовского района в 2025 году (приложение 3)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6"/>
        <w:ind w:left="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пределить Комитет администрации Ельцовского района по образованию (Сапарова Н.В.) ответственным органом за организацию отдыха и оздоровление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реднюю стоимость путёвки в загородные лагеря отдыха детей и их оздоровл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>- оздоровительная смена - не менее 21 дня – 44 39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отдыха и досуга не менее 14 дней – 29 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реднюю стоимость путёвки на краевые профильные смены в загородные лагеря отдыха детей  и их оздоровления Алтайского края для детей-инвалидов, несовершеннолетних, находящихся в социально опасном положении и иной трудной жизненной ситуации – 29 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р софинансирования  стоимости путевки в загородные лагеря отдыха детей  и их оздоровления  из средств краев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ющих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воспитывающих детей школьного возраста до 15 лет (включительно),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  14 8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полнительно  для граждан, проживающих на территории Алтайского края и воспитывающих детей школьного возраста до 15 лет (включительно),  являющихся сотрудниками органов государственной власти Алтайского края и краевых государственных учреждений, </w:t>
      </w:r>
      <w:r>
        <w:rPr>
          <w:b/>
          <w:sz w:val="28"/>
          <w:szCs w:val="28"/>
        </w:rPr>
        <w:t>- 6</w:t>
      </w:r>
      <w:r>
        <w:rPr>
          <w:sz w:val="28"/>
          <w:szCs w:val="28"/>
        </w:rPr>
        <w:t xml:space="preserve"> 0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многодетных семей, направивших на отдых в загородные лагеря отдыха и оздоровления детей Алтайского края троих и более детей школьного возраста  до 15 лет (включительно),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9 600 рублей на третьего и каждого последующего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Меры государственной поддержки за счёт средств  краевого  бюджета в загородные лагеря отдыха детей и их оздоровления Алтайского края предоставляется 1 раз в год на каждого ребёнка для граждан, проживающих на территории Алтайского края и имеющих детей школьного возраста до 15 лет 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6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оимость путёвки в лагерь с дневным пребыванием детей 4 340 рублей на 14 рабочих дней (календарных не менее 21 дня);</w:t>
      </w:r>
    </w:p>
    <w:p>
      <w:pPr>
        <w:pStyle w:val="Normal"/>
        <w:jc w:val="both"/>
        <w:rPr/>
      </w:pPr>
      <w:r>
        <w:rPr>
          <w:sz w:val="28"/>
          <w:szCs w:val="28"/>
        </w:rPr>
        <w:t>6.6. Стоимость путёвки в профильный  лагерь с дневным пребыванием детей 2 500 рублей на 10  рабочих дней (календарных не менее 14 дн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 Расходы  местного бюджета на содержание детской оздоровительной кампании на 2025 год в сумме 854 060 (восемьсот пятьдесят четыре тысячи  тысяч шестьдесят)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агерях с дневным пребыванием детей в сумме – 245 210 (двести сорок пять тысяч двести десять) рублей, из них на оплату полной стоимости путёвки детям из семей, находящихся в социально-опасном положении – 78 120 (семьдесят восемь тысяч сто двадцать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плату полной стоимости путёвки детям из семей граждан, призванных на военную службу (участники СВО) – 60 760,00 (шестьдесят тысяч семьсот шестьдесят)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фильные лагеря с дневным пребыванием детей в сумме -  285 250 (двести восемьдесят пять тысяч двести пятьдесят)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плату полной стоимости путёвки детям из семей, находящихся в социально-опасном положении – 37 500 (тридцать семь тысяч пятьсот) рублей, на оплату полной стоимости путёвки детям из семей граждан, призванных на военную службу (участники СВО)– 15 000   (пятнадцать тысяч двести)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спортивно-оздоровительных мероприятий МБУ ДО «Ельцовский центр развития детей -детско-юношеская спортивная школа» Ельцовского района Алтайского края – 90 600 (девяносто тысяч шестьсот)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двоз детей в лагеря дневного пребывания и профильный лагерь дневного пребывания  - 73 000 (семьдесят три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рганизацию временного  трудоустройства учащихся, достигших 14-летнего возраста, через УСЗН по Целинному и Ельцовскому районам              - 160 000 (сто шестьдесят тысяч) 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итету Администрации Ельцовского района  по финансам, налоговой и кредитной политике (Вебер И.Н.) осуществлять финансовое обеспечение детской оздоровительной кампании 2025 года. Суммы финансирования подлежат корректир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седателю Комитета по образованию (Сапаровой Н.В.),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ринять меры по подготовке  материальной базы общеобразовательных учреждений для организации лагерей с дневным пребыванием, профильных лагерей с дневным пребыванием детей (далее- «профильных лагерей») к 26 мая  202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лагеря с дневным пребыванием, профильные лагеря педагогическими кадрами, квалифицированными  поварами и обслуживающим персоналом, имеющими опыт работы в данных учреждениях, прошедших медицинский осмотр и гигиеническую подготовку в установленном порядке, при наличии справок об отсутствии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рганизовать и провести семинар-совещание по обучению работников лагерей  с дневным пребыванием детей, профильных лагер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Заключить договоры с предприятиями дезинфекционного профиля и провести дератизацию и акарицидные (противоклещевые) обработки территорий лагерей  с дневным пребыванием детей, профильных лагерей, зелёных массивов – мест проведения спортивно-оздоровительных мероприятий с контролем качества проведённой  об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5. Обеспечить своевременное и в полном объёме выполнение предписаний, направленных на соблюдение санитарно-эпидемиологической, антитеррористической безопасности в организациях отдыха детей и их оздоро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Организовать проведение противопожарных инструктажей с персоналом объектов летнего отдыха и оздоровления детей, занятий с детьми на противопожарную тематику, а также практических тренировок по эвакуации, в случае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ть прохождение обучения лиц, ответственных за противопожарную безопасность в организациях летнего отдыха детей, по программам противопожарного инструк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Взять на контроль и принять меры к выполнению всех нормативных требований пожарной безопасности в полном объёме, в том числе устранению выявленных нарушений сотрудниками госпожнадзора до начала работы приемочной комиссии, к 26 мая 202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Обеспечить в приоритетном порядке отдых, оздоровление и занятость детей из семей граждан, призванных на военную службу (участники СВО),  из семей, находящихся в социально опасном положении, и  иной трудной жизненной ситуации (малообеспеченные, многодетные, опекаемые, неполные и др.), желающих получить оздоровление в лагерях с дневным пребыванием, профильных лагерях, созданных на базе общеобразовательных учреждений Ельцовского района, с оплатой питания (полной или частичной) за счет средств  муницип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8.10. Разработать программы летнего оздоровительного отдыха и занятости детей и подростков в период летних каникул;</w:t>
      </w:r>
    </w:p>
    <w:p>
      <w:pPr>
        <w:pStyle w:val="Normal"/>
        <w:jc w:val="both"/>
        <w:rPr/>
      </w:pPr>
      <w:r>
        <w:rPr>
          <w:sz w:val="28"/>
          <w:szCs w:val="28"/>
        </w:rPr>
        <w:t>8.11. Принять меры по профилактике безнадзорности и правонарушений несовершеннолетних, в том числе по организации их досуга;</w:t>
      </w:r>
    </w:p>
    <w:p>
      <w:pPr>
        <w:pStyle w:val="Normal"/>
        <w:jc w:val="both"/>
        <w:rPr/>
      </w:pPr>
      <w:r>
        <w:rPr>
          <w:sz w:val="28"/>
          <w:szCs w:val="28"/>
        </w:rPr>
        <w:t>8.12. Обеспечить организацию полноценного питания, питьевого режима (в том числе обеспечение бутилированной водой, обогащённой микронутриентами), в организациях отдыха детей и их оздоровления организовать контроль за качеством и безопасностью продуктов питания, с обязательным согласованием ТУ  «Роспотребнадзора»  всего ассортимента пищев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8.13. В детских оздоровительных лагерях с дневным пребыванием при школах принимать заявления от родителей (законных представителей), с подтверждением статуса семьи, справок о состоянии здоровья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 Запретить купание детей в лагерях с дневным  пребыванием; профи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 Обеспечить безопасность при проезде организованных групп детей к месту отдыха и обратно с учётом дальности перевозок и времени суток, предусматривать страхование детей от несчастного случая на время следования,  при плохих погодных условиях приостанавливать (прекращать) перевозки групп детей автобу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6. Информировать территориальный орган МЧС России, не позднее чем за десять рабочих дней до начала похода, экскурсии, туристского слёта и иного мероприятия, связанного с активными видами туризма (далее - туристское мероприятие) в форме уведомления о туристском мероприятии (основание- приказ МЧС России № 42 от 30.01.20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7. Предоставить информацию для размещения в  Единой государственной информационной системе социального обеспечения о мерах социальной защиты (основании - Федеральный закон от 07.03.2018 № 56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). Размещение и получение указанной информации в 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>9.</w:t>
      </w:r>
      <w:r>
        <w:rPr>
          <w:rStyle w:val="FontStyle19"/>
          <w:sz w:val="28"/>
          <w:szCs w:val="28"/>
        </w:rPr>
        <w:t xml:space="preserve"> Рекомендовать и.о. главного  врача КГБУЗ «Центральная районная больница Ельцовского района» (Лихоманов С.В.):</w:t>
      </w:r>
    </w:p>
    <w:p>
      <w:pPr>
        <w:pStyle w:val="Style61"/>
        <w:widowControl/>
        <w:spacing w:before="5" w:after="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9.1. обеспечить оказание медицинской помощи в</w:t>
      </w:r>
      <w:r>
        <w:rPr>
          <w:sz w:val="28"/>
          <w:szCs w:val="28"/>
        </w:rPr>
        <w:t xml:space="preserve"> лагерях с дневным пребыванием детей </w:t>
      </w:r>
      <w:r>
        <w:rPr>
          <w:rStyle w:val="FontStyle19"/>
          <w:sz w:val="28"/>
          <w:szCs w:val="28"/>
        </w:rPr>
        <w:t xml:space="preserve">(в срок до 1 июня закрепить за каждым </w:t>
      </w:r>
      <w:r>
        <w:rPr>
          <w:sz w:val="28"/>
          <w:szCs w:val="28"/>
        </w:rPr>
        <w:t>лагерем  с дневным пребыванием</w:t>
      </w:r>
      <w:r>
        <w:rPr>
          <w:rStyle w:val="FontStyle19"/>
          <w:sz w:val="28"/>
          <w:szCs w:val="28"/>
        </w:rPr>
        <w:t xml:space="preserve">, профильным лагерем медицинского работника);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ntStyle19"/>
          <w:sz w:val="28"/>
          <w:szCs w:val="28"/>
        </w:rPr>
        <w:t xml:space="preserve">      </w:t>
      </w:r>
      <w:r>
        <w:rPr>
          <w:rStyle w:val="FontStyle19"/>
          <w:sz w:val="28"/>
          <w:szCs w:val="28"/>
        </w:rPr>
        <w:t>Режим работы детских оздоровительных лагерей с дневным пребыванием: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МБОУ Мартыновская СОШ имени Героя Советского Союза Столбова Ф.А., МБОУ  Верх-Ненинская СОШ 02.06.2025 - 23.06.2025 гг., МБОУ Ельцовская СОШ  </w:t>
      </w:r>
      <w:r>
        <w:rPr>
          <w:bCs/>
          <w:sz w:val="28"/>
          <w:szCs w:val="28"/>
        </w:rPr>
        <w:t>имени Героя Советского Союза  Елесина М.В.  17</w:t>
      </w:r>
      <w:r>
        <w:rPr>
          <w:rStyle w:val="FontStyle19"/>
          <w:sz w:val="28"/>
          <w:szCs w:val="28"/>
        </w:rPr>
        <w:t xml:space="preserve">.06.2025 - 07.07.2025 гг.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</w:t>
      </w:r>
      <w:r>
        <w:rPr>
          <w:rStyle w:val="FontStyle19"/>
          <w:sz w:val="28"/>
          <w:szCs w:val="28"/>
        </w:rPr>
        <w:t xml:space="preserve">Режим работы профильных лагерей: 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МБОУ Мартыновская СОШ имени Героя Советского Союза Столбова Ф.А. 02.06.2025 - 17.06.2025 гг.,  21.07.2025 - 01.08.2025 гг., МБОУ Ельцовская СОШ </w:t>
      </w:r>
      <w:r>
        <w:rPr>
          <w:bCs/>
          <w:sz w:val="28"/>
          <w:szCs w:val="28"/>
        </w:rPr>
        <w:t>имени Героя Советского Союза  Елесина  М.В. 17</w:t>
      </w:r>
      <w:r>
        <w:rPr>
          <w:rStyle w:val="FontStyle19"/>
          <w:sz w:val="28"/>
          <w:szCs w:val="28"/>
        </w:rPr>
        <w:t>.06.2025 - 30.06.2025 гг., МБОУ Пуштулимская СОШ имени Героя Советского Союза Рыжакова В.Е.  02.06.2025 - 17.06.2025 гг., 19.06.2025 - 02.07.2025 гг.;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9.2. проводить профилактические осмотры персонала, направляемого для работы в учреждения отдыха и оздоровления детей, и медицинские осмот</w:t>
        <w:softHyphen/>
        <w:t>ры несовершеннолетних при оформлении временной занятости в каникуляр</w:t>
        <w:softHyphen/>
        <w:t>ный период в соответствии с действующим законодательством;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9.3. организовать обследование персонала пищеблоков  на ОКИ вирусной этиолог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организовать обязательную санацию детей и подростков с хроническими очагами инфекции, а также  дегельминтизацию перед направлением в детские оздоровительные учреждения (организации)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exact" w:line="326"/>
        <w:ind w:right="43" w:hanging="0"/>
        <w:rPr>
          <w:sz w:val="28"/>
          <w:szCs w:val="28"/>
        </w:rPr>
      </w:pPr>
      <w:r>
        <w:rPr>
          <w:rStyle w:val="FontStyle19"/>
          <w:b/>
          <w:sz w:val="28"/>
          <w:szCs w:val="28"/>
        </w:rPr>
        <w:t>10.</w:t>
      </w:r>
      <w:r>
        <w:rPr>
          <w:rStyle w:val="FontStyle19"/>
          <w:sz w:val="28"/>
          <w:szCs w:val="28"/>
        </w:rPr>
        <w:t xml:space="preserve"> И.о. директора </w:t>
      </w:r>
      <w:r>
        <w:rPr>
          <w:sz w:val="28"/>
          <w:szCs w:val="28"/>
        </w:rPr>
        <w:t xml:space="preserve">муниципального бюджетного учреждения дополнительного образования  «Ельцовский центр развития детей – детско - юношеская спортивная школа» (Лежнина Т.В.): 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exact" w:line="326"/>
        <w:ind w:right="43" w:hanging="0"/>
        <w:rPr>
          <w:rStyle w:val="FontStyle19"/>
          <w:color w:val="000000"/>
          <w:sz w:val="28"/>
          <w:szCs w:val="28"/>
        </w:rPr>
      </w:pPr>
      <w:r>
        <w:rPr>
          <w:sz w:val="28"/>
          <w:szCs w:val="28"/>
        </w:rPr>
        <w:t>10.1. О</w:t>
      </w:r>
      <w:r>
        <w:rPr>
          <w:rStyle w:val="FontStyle19"/>
          <w:sz w:val="28"/>
          <w:szCs w:val="28"/>
        </w:rPr>
        <w:t>рганизовать проведение районных массовых спортивно-оздоровительных меро</w:t>
        <w:softHyphen/>
        <w:t>приятий с детьми, работу спортивной школы, клубов, стадионов и спортив</w:t>
        <w:softHyphen/>
        <w:t>ных площадок по месту жительства с целью популяризации физической культуры и спорта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before="10" w:after="0"/>
        <w:ind w:hanging="73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10.2. Обеспечить лагеря с дневным пребыванием ква</w:t>
        <w:softHyphen/>
        <w:t>лифицированными тренерами-преподавателями для организации спортивно-оздоровительной работы с детьми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before="10" w:after="0"/>
        <w:ind w:hanging="73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</w:t>
      </w:r>
      <w:r>
        <w:rPr>
          <w:rStyle w:val="FontStyle19"/>
          <w:sz w:val="28"/>
          <w:szCs w:val="28"/>
        </w:rPr>
        <w:t>10.3. Информировать территориальный орган МЧС России, не позднее чем за десять рабочих дней до начала похода, экскурсии, туристского слёта и иного мероприятия, связанного с активными видами туризма  в форме уведомления о туристском мероприятии (основание - приказ МЧС России № 42 от 30.01.2019)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exact" w:line="326"/>
        <w:ind w:hanging="0"/>
        <w:rPr/>
      </w:pPr>
      <w:r>
        <w:rPr>
          <w:rStyle w:val="FontStyle19"/>
          <w:b/>
          <w:sz w:val="28"/>
          <w:szCs w:val="28"/>
        </w:rPr>
        <w:t>11.</w:t>
      </w:r>
      <w:r>
        <w:rPr>
          <w:rStyle w:val="FontStyle19"/>
          <w:sz w:val="28"/>
          <w:szCs w:val="28"/>
        </w:rPr>
        <w:t xml:space="preserve"> «МБУ «Центр культуры» (Скопинцева А.В.):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exact" w:line="326"/>
        <w:ind w:hanging="0"/>
        <w:rPr/>
      </w:pPr>
      <w:r>
        <w:rPr>
          <w:rStyle w:val="FontStyle19"/>
          <w:sz w:val="28"/>
          <w:szCs w:val="28"/>
        </w:rPr>
        <w:t>11.1. Разработать план работы на период летних каникул;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exact" w:line="326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1.2. Обеспечить участие учреждений культуры района в работе с детьми по организации отдыха;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exact" w:line="326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1.3. Предусмотреть льготное  культурно-экскурсионное обслуживание организованных групп детей на период летних каникул.</w:t>
      </w:r>
    </w:p>
    <w:p>
      <w:pPr>
        <w:pStyle w:val="Normal"/>
        <w:tabs>
          <w:tab w:val="clear" w:pos="708"/>
          <w:tab w:val="left" w:pos="426" w:leader="none"/>
        </w:tabs>
        <w:spacing w:lineRule="exact" w:line="326"/>
        <w:jc w:val="both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Рекомендовать </w:t>
      </w:r>
      <w:r>
        <w:rPr>
          <w:rStyle w:val="FontStyle19"/>
          <w:sz w:val="28"/>
          <w:szCs w:val="28"/>
        </w:rPr>
        <w:t xml:space="preserve">Управлению социальной защиты населения по Целинному и Ельцовскому районам  (Давыдова Т.Л.) обеспечить оплату 100% стоимости путёвки, за счет средств краевого бюджета на краевые специализированные смены в загородные лагеря отдыха и оздоровления для детей-инвалидов, несовершеннолетних, находящихся в социально опасном положении и иной трудной жизненной ситуации,  с учётом установленной </w:t>
      </w:r>
      <w:r>
        <w:rPr>
          <w:sz w:val="28"/>
          <w:szCs w:val="28"/>
        </w:rPr>
        <w:t xml:space="preserve"> продолжительности краевой специализированной смены в период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Рекомендовать начальнику МО МВД России </w:t>
      </w:r>
      <w:r>
        <w:rPr>
          <w:bCs/>
          <w:sz w:val="28"/>
          <w:szCs w:val="28"/>
        </w:rPr>
        <w:t>«Целинный»</w:t>
      </w:r>
      <w:r>
        <w:rPr>
          <w:sz w:val="28"/>
          <w:szCs w:val="28"/>
        </w:rPr>
        <w:t xml:space="preserve"> (Сыровежкин А.С.) </w:t>
      </w:r>
      <w:r>
        <w:rPr>
          <w:rStyle w:val="FontStyle19"/>
          <w:sz w:val="28"/>
          <w:szCs w:val="28"/>
        </w:rPr>
        <w:t xml:space="preserve">обеспечить </w:t>
      </w:r>
      <w:r>
        <w:rPr>
          <w:sz w:val="28"/>
          <w:szCs w:val="28"/>
        </w:rPr>
        <w:t>безопасность перевозок детей,</w:t>
      </w:r>
      <w:r>
        <w:rPr>
          <w:rStyle w:val="FontStyle19"/>
          <w:sz w:val="28"/>
          <w:szCs w:val="28"/>
        </w:rPr>
        <w:t xml:space="preserve"> контроль состояния правопорядка в период пребывания детей в оздо</w:t>
        <w:softHyphen/>
        <w:t xml:space="preserve">ровительных учреждениях (организациях) на территории района, применение профилактических мер, исключающих </w:t>
      </w:r>
      <w:r>
        <w:rPr>
          <w:sz w:val="28"/>
          <w:szCs w:val="28"/>
        </w:rPr>
        <w:t>детский дорожно-транспортный травматизм в период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Рекомендовать УСЗН по Целинному и Ельцовскому районам (Кречетова Г.А.) организовать временное трудоустройство школьников, достигших 14-летн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Рекомендовать отделу по труду Администрации Ельцовского района (Докучаева Т.М.) предложить обеспечить руководителям предприятий и организаций внебюджетного сектора экономики - оплату путёвок в загородные оздоровительные лагеря Алтайского края в соответствии с Региональным соглашением между Алтайским краевым союзом организаций профсоюзов, краевыми объединениями работодателей  и  Правительством  Алтайского края, территориальными трёхсторонними соглашениями, действующими в отношении работодателя. </w:t>
      </w:r>
    </w:p>
    <w:p>
      <w:pPr>
        <w:pStyle w:val="Style61"/>
        <w:widowControl/>
        <w:ind w:hanging="0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Рекомендовать 42 ПЧ 5 ФПС МЧС России Алтайского края по Ельцовскому району (Анохин Е.Ю.) -  обеспечить контроль за соблюдением требований пожарной безопасности и безопасности детей при нахождении на водных объектах, а также своевременное реагирование в случае возникновения чрезвычайных ситуаций. 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exact" w:line="326"/>
        <w:ind w:right="5" w:hanging="0"/>
        <w:rPr/>
      </w:pPr>
      <w:r>
        <w:rPr>
          <w:rStyle w:val="FontStyle19"/>
          <w:b/>
          <w:sz w:val="28"/>
          <w:szCs w:val="28"/>
        </w:rPr>
        <w:t>17.</w:t>
      </w:r>
      <w:r>
        <w:rPr>
          <w:rStyle w:val="FontStyle19"/>
          <w:sz w:val="28"/>
          <w:szCs w:val="28"/>
        </w:rPr>
        <w:t xml:space="preserve"> Редакции газеты «Заря Востока» (Романова Л.В.) обеспечить информационное сопровождение мероприятий по организации оздоровления и отдыха детей в 2025 году.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exact" w:line="326"/>
        <w:ind w:right="5" w:hanging="0"/>
        <w:rPr/>
      </w:pPr>
      <w:r>
        <w:rPr>
          <w:rStyle w:val="FontStyle19"/>
          <w:b/>
          <w:sz w:val="28"/>
          <w:szCs w:val="28"/>
        </w:rPr>
        <w:t>18.</w:t>
      </w:r>
      <w:r>
        <w:rPr>
          <w:rStyle w:val="FontStyle19"/>
          <w:sz w:val="28"/>
          <w:szCs w:val="28"/>
        </w:rPr>
        <w:t xml:space="preserve"> Опубликовать настоящее постановление в районной газете «Заря Востока» и разместить на официальном сайте Администрации Ельцовского района. 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exact" w:line="326"/>
        <w:ind w:right="5" w:hanging="0"/>
        <w:rPr/>
      </w:pPr>
      <w:r>
        <w:rPr>
          <w:rStyle w:val="FontStyle19"/>
          <w:b/>
          <w:sz w:val="28"/>
          <w:szCs w:val="28"/>
        </w:rPr>
        <w:t>19.</w:t>
      </w:r>
      <w:r>
        <w:rPr>
          <w:rStyle w:val="FontStyle19"/>
          <w:sz w:val="28"/>
          <w:szCs w:val="28"/>
        </w:rPr>
        <w:t xml:space="preserve"> Признать утратившим силу Постановление Администрации Ельцовского района Алтайского края от 05.04.2024 № 77 «</w:t>
      </w:r>
      <w:r>
        <w:rPr>
          <w:sz w:val="28"/>
          <w:szCs w:val="28"/>
        </w:rPr>
        <w:t>Об организации отдыха, оздоровления и занятости школьников в период летних каникул в 2024 году».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exact" w:line="326"/>
        <w:ind w:right="5" w:hanging="0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>20.</w:t>
      </w:r>
      <w:r>
        <w:rPr>
          <w:rStyle w:val="FontStyle19"/>
          <w:sz w:val="28"/>
          <w:szCs w:val="28"/>
        </w:rPr>
        <w:t xml:space="preserve"> В сентябре 2025 года провести итоговое заседание районной межведомственной комиссии по организации </w:t>
      </w:r>
      <w:r>
        <w:rPr>
          <w:sz w:val="28"/>
          <w:szCs w:val="28"/>
        </w:rPr>
        <w:t>отдыха, оздоровления и занятости школьников в период летних каникул 2025 года.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exact" w:line="326"/>
        <w:ind w:right="5" w:hanging="0"/>
        <w:rPr/>
      </w:pPr>
      <w:r>
        <w:rPr>
          <w:rStyle w:val="FontStyle19"/>
          <w:b/>
          <w:sz w:val="28"/>
          <w:szCs w:val="28"/>
        </w:rPr>
        <w:t>21.</w:t>
      </w:r>
      <w:r>
        <w:rPr>
          <w:rStyle w:val="FontStyle19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exact" w:line="326"/>
        <w:ind w:right="5" w:hanging="0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before="5" w:after="0"/>
        <w:ind w:right="-5929" w:hanging="0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before="5" w:after="0"/>
        <w:ind w:right="-5929" w:hanging="0"/>
        <w:rPr/>
      </w:pPr>
      <w:r>
        <w:rPr>
          <w:rStyle w:val="FontStyle19"/>
          <w:sz w:val="28"/>
          <w:szCs w:val="28"/>
        </w:rPr>
        <w:t xml:space="preserve">Глава района                                                                      Н.В. Старовойтова                                           </w:t>
      </w:r>
    </w:p>
    <w:p>
      <w:pPr>
        <w:pStyle w:val="Normal"/>
        <w:spacing w:before="0" w:after="2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31"/>
        <w:widowControl/>
        <w:spacing w:lineRule="exact" w:line="322"/>
        <w:ind w:left="5386" w:hanging="0"/>
        <w:jc w:val="left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left="5386" w:hanging="0"/>
        <w:jc w:val="right"/>
        <w:rPr/>
      </w:pPr>
      <w:r>
        <w:rPr>
          <w:rStyle w:val="FontStyle19"/>
          <w:sz w:val="28"/>
          <w:szCs w:val="28"/>
        </w:rPr>
        <w:t>УТВЕРЖДЕНО</w:t>
      </w:r>
    </w:p>
    <w:p>
      <w:pPr>
        <w:pStyle w:val="Style31"/>
        <w:widowControl/>
        <w:spacing w:lineRule="exact" w:line="322"/>
        <w:ind w:left="5376" w:hanging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становлением </w:t>
      </w:r>
    </w:p>
    <w:p>
      <w:pPr>
        <w:pStyle w:val="Style31"/>
        <w:widowControl/>
        <w:spacing w:lineRule="exact" w:line="322"/>
        <w:ind w:left="5376" w:hanging="0"/>
        <w:jc w:val="right"/>
        <w:rPr/>
      </w:pPr>
      <w:r>
        <w:rPr>
          <w:rStyle w:val="FontStyle19"/>
          <w:sz w:val="28"/>
          <w:szCs w:val="28"/>
        </w:rPr>
        <w:t>Администрации Ельцовского района Алтайского края</w:t>
      </w:r>
    </w:p>
    <w:p>
      <w:pPr>
        <w:pStyle w:val="Style31"/>
        <w:widowControl/>
        <w:spacing w:lineRule="exact" w:line="322"/>
        <w:ind w:left="5376" w:hanging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т    08.04. 2025   № 66</w:t>
      </w:r>
    </w:p>
    <w:p>
      <w:pPr>
        <w:pStyle w:val="Style31"/>
        <w:widowControl/>
        <w:spacing w:lineRule="exact" w:line="240"/>
        <w:ind w:left="4190" w:hanging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ind w:left="4190" w:hanging="0"/>
        <w:jc w:val="left"/>
        <w:rPr/>
      </w:pPr>
      <w:r>
        <w:rPr>
          <w:rStyle w:val="FontStyle19"/>
          <w:sz w:val="28"/>
          <w:szCs w:val="28"/>
        </w:rPr>
        <w:t>ПОЛОЖЕНИЕ</w:t>
      </w:r>
    </w:p>
    <w:p>
      <w:pPr>
        <w:pStyle w:val="Style161"/>
        <w:widowControl/>
        <w:tabs>
          <w:tab w:val="clear" w:pos="708"/>
          <w:tab w:val="left" w:pos="1133" w:leader="none"/>
        </w:tabs>
        <w:spacing w:lineRule="exact" w:line="326" w:before="312" w:after="0"/>
        <w:ind w:right="38" w:firstLine="850"/>
        <w:jc w:val="center"/>
        <w:rPr/>
      </w:pPr>
      <w:r>
        <w:rPr>
          <w:rStyle w:val="FontStyle19"/>
          <w:sz w:val="28"/>
          <w:szCs w:val="28"/>
        </w:rPr>
        <w:t>о районной межведомственной комиссии по организации отдыха, оздоровления и занятости школьников Ельцовского района в период летних каникул 2025 года</w:t>
      </w:r>
    </w:p>
    <w:p>
      <w:pPr>
        <w:pStyle w:val="Style161"/>
        <w:widowControl/>
        <w:tabs>
          <w:tab w:val="clear" w:pos="708"/>
          <w:tab w:val="left" w:pos="1133" w:leader="none"/>
        </w:tabs>
        <w:spacing w:lineRule="exact" w:line="326" w:before="312" w:after="0"/>
        <w:ind w:right="38" w:firstLine="850"/>
        <w:rPr>
          <w:rStyle w:val="FontStyle19"/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Районная межведомственная комиссия по организации отдыха, оздо</w:t>
        <w:softHyphen/>
        <w:t>ровления и занятости детей Ельцовского района (далее - «Межведомственная комиссия») обеспечивает межведомственное взаимодействие в целях принятия эффективных мер по вопросам организации отдыха, оздо</w:t>
        <w:softHyphen/>
        <w:t>ровления и занятости детей в Ельцовском районе Алтайского края.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1133" w:leader="none"/>
        </w:tabs>
        <w:spacing w:lineRule="exact" w:line="326" w:before="5" w:after="0"/>
        <w:ind w:left="0" w:right="43" w:hanging="0"/>
        <w:rPr/>
      </w:pPr>
      <w:r>
        <w:rPr>
          <w:rStyle w:val="FontStyle19"/>
          <w:sz w:val="28"/>
          <w:szCs w:val="28"/>
        </w:rPr>
        <w:t>В своей деятельности Межведомственная комиссия руководствует</w:t>
        <w:softHyphen/>
        <w:t>ся действующим законодательством и настоящим Положением.</w:t>
      </w:r>
    </w:p>
    <w:p>
      <w:pPr>
        <w:pStyle w:val="Style141"/>
        <w:widowControl/>
        <w:tabs>
          <w:tab w:val="clear" w:pos="708"/>
          <w:tab w:val="left" w:pos="1133" w:leader="none"/>
        </w:tabs>
        <w:spacing w:lineRule="exact" w:line="326"/>
        <w:jc w:val="both"/>
        <w:rPr/>
      </w:pPr>
      <w:r>
        <w:rPr>
          <w:rStyle w:val="FontStyle19"/>
          <w:sz w:val="28"/>
          <w:szCs w:val="28"/>
        </w:rPr>
        <w:t xml:space="preserve">            </w:t>
      </w:r>
      <w:r>
        <w:rPr>
          <w:rStyle w:val="FontStyle19"/>
          <w:sz w:val="28"/>
          <w:szCs w:val="28"/>
        </w:rPr>
        <w:t>3.</w:t>
        <w:tab/>
        <w:t>Основными задачами Межведомственной комиссии являются:</w:t>
        <w:br/>
        <w:t xml:space="preserve">           участие в разработке проектов районных программ, иных нормативных правовых актов в части, относящейся к отдыху, оздоров</w:t>
        <w:softHyphen/>
        <w:t>лению и занятости детей;</w:t>
      </w:r>
    </w:p>
    <w:p>
      <w:pPr>
        <w:pStyle w:val="Style151"/>
        <w:widowControl/>
        <w:spacing w:lineRule="exact" w:line="326"/>
        <w:rPr/>
      </w:pPr>
      <w:r>
        <w:rPr>
          <w:rStyle w:val="FontStyle19"/>
          <w:sz w:val="28"/>
          <w:szCs w:val="28"/>
        </w:rPr>
        <w:t>анализ эффективности реализации мероприятий по организации от</w:t>
        <w:softHyphen/>
        <w:t>дыха, оздоровления и занятости детей Ельцовского района;</w:t>
      </w:r>
    </w:p>
    <w:p>
      <w:pPr>
        <w:pStyle w:val="Style151"/>
        <w:widowControl/>
        <w:spacing w:lineRule="exact" w:line="326" w:before="5" w:after="0"/>
        <w:ind w:firstLine="835"/>
        <w:rPr/>
      </w:pPr>
      <w:r>
        <w:rPr>
          <w:rStyle w:val="FontStyle19"/>
          <w:sz w:val="28"/>
          <w:szCs w:val="28"/>
        </w:rPr>
        <w:t>выявление и оказание содействия в решении наиболее острых вопро</w:t>
        <w:softHyphen/>
        <w:t>сов в сфере организации отдыха, оздоровления и занятости детей Ельцовского района;</w:t>
      </w:r>
    </w:p>
    <w:p>
      <w:pPr>
        <w:pStyle w:val="Style151"/>
        <w:widowControl/>
        <w:spacing w:lineRule="exact" w:line="326"/>
        <w:ind w:firstLine="835"/>
        <w:rPr/>
      </w:pPr>
      <w:r>
        <w:rPr>
          <w:rStyle w:val="FontStyle19"/>
          <w:sz w:val="28"/>
          <w:szCs w:val="28"/>
        </w:rPr>
        <w:t>взаимодействие со средствами массовой информации по вопросам ор</w:t>
        <w:softHyphen/>
        <w:t>ганизации отдыха, оздоровления и занятости детей Ельцовского района.</w:t>
      </w:r>
    </w:p>
    <w:p>
      <w:pPr>
        <w:pStyle w:val="Style161"/>
        <w:widowControl/>
        <w:tabs>
          <w:tab w:val="clear" w:pos="708"/>
          <w:tab w:val="left" w:pos="1142" w:leader="none"/>
        </w:tabs>
        <w:spacing w:lineRule="exact" w:line="326"/>
        <w:ind w:firstLine="840"/>
        <w:rPr/>
      </w:pPr>
      <w:r>
        <w:rPr>
          <w:rStyle w:val="FontStyle19"/>
          <w:sz w:val="28"/>
          <w:szCs w:val="28"/>
        </w:rPr>
        <w:t>4.</w:t>
        <w:tab/>
        <w:t>Межведомственная комиссия в установленном порядке имеет право:</w:t>
      </w:r>
    </w:p>
    <w:p>
      <w:pPr>
        <w:pStyle w:val="Style151"/>
        <w:widowControl/>
        <w:spacing w:lineRule="exact" w:line="326"/>
        <w:ind w:firstLine="835"/>
        <w:rPr/>
      </w:pPr>
      <w:r>
        <w:rPr>
          <w:rStyle w:val="FontStyle19"/>
          <w:sz w:val="28"/>
          <w:szCs w:val="28"/>
        </w:rPr>
        <w:t>запрашивать и получать от расположенных на территории Ельцовского района организаций ин</w:t>
        <w:softHyphen/>
        <w:t>формацию, требующуюся для выполнения задач, возложенных на Межве</w:t>
        <w:softHyphen/>
        <w:t>домственную комиссию;</w:t>
      </w:r>
    </w:p>
    <w:p>
      <w:pPr>
        <w:pStyle w:val="Style151"/>
        <w:widowControl/>
        <w:spacing w:lineRule="exact" w:line="326"/>
        <w:ind w:firstLine="835"/>
        <w:rPr/>
      </w:pPr>
      <w:r>
        <w:rPr>
          <w:rStyle w:val="FontStyle19"/>
          <w:sz w:val="28"/>
          <w:szCs w:val="28"/>
        </w:rPr>
        <w:t>вносить предложе</w:t>
        <w:softHyphen/>
        <w:t>ния, направленные на сохранение и развитие системы детского отдыха;</w:t>
      </w:r>
    </w:p>
    <w:p>
      <w:pPr>
        <w:pStyle w:val="Style151"/>
        <w:widowControl/>
        <w:spacing w:lineRule="exact" w:line="326"/>
        <w:ind w:firstLine="835"/>
        <w:rPr/>
      </w:pPr>
      <w:r>
        <w:rPr>
          <w:rStyle w:val="FontStyle19"/>
          <w:sz w:val="28"/>
          <w:szCs w:val="28"/>
        </w:rPr>
        <w:t>заслушивать информацию руководителей структурных подразделений Администрации Ельцовского района, иных учреждений по вопросам организации отдыха, оздоровления и занятости детей Ельцовского района;</w:t>
      </w:r>
    </w:p>
    <w:p>
      <w:pPr>
        <w:pStyle w:val="Style151"/>
        <w:widowControl/>
        <w:ind w:firstLine="835"/>
        <w:rPr/>
      </w:pPr>
      <w:r>
        <w:rPr>
          <w:rStyle w:val="FontStyle19"/>
          <w:sz w:val="28"/>
          <w:szCs w:val="28"/>
        </w:rPr>
        <w:t>участвовать в подготовке проектов нормативных правовых актов, на</w:t>
        <w:softHyphen/>
        <w:t>правленных на решение вопросов организации отдыха, оздоровления и заня</w:t>
        <w:softHyphen/>
        <w:t>тости детей Ельцовского района;</w:t>
      </w:r>
    </w:p>
    <w:p>
      <w:pPr>
        <w:pStyle w:val="Style151"/>
        <w:widowControl/>
        <w:spacing w:before="10" w:after="0"/>
        <w:rPr/>
      </w:pPr>
      <w:r>
        <w:rPr>
          <w:rStyle w:val="FontStyle19"/>
          <w:sz w:val="28"/>
          <w:szCs w:val="28"/>
        </w:rPr>
        <w:t>приглашать на заседания Межведомственной комиссии специалистов, представителей заинтересованных организаций;</w:t>
      </w:r>
    </w:p>
    <w:p>
      <w:pPr>
        <w:pStyle w:val="Style151"/>
        <w:widowControl/>
        <w:ind w:firstLine="850"/>
        <w:rPr/>
      </w:pPr>
      <w:r>
        <w:rPr>
          <w:rStyle w:val="FontStyle19"/>
          <w:sz w:val="28"/>
          <w:szCs w:val="28"/>
        </w:rPr>
        <w:t>создавать из числа членов Межведомственной комиссии и привле</w:t>
        <w:softHyphen/>
        <w:t>ченных специалистов экспертные и рабочие группы для изучения, разработ</w:t>
        <w:softHyphen/>
        <w:t>ки и оценки мероприятий, направленных на повышение эффективности ор</w:t>
        <w:softHyphen/>
        <w:t>ганизации отдыха, оздоровления и занятости детей Ельцовского района.</w:t>
      </w:r>
    </w:p>
    <w:p>
      <w:pPr>
        <w:pStyle w:val="Style151"/>
        <w:widowControl/>
        <w:numPr>
          <w:ilvl w:val="0"/>
          <w:numId w:val="9"/>
        </w:numPr>
        <w:ind w:left="0" w:firstLine="850"/>
        <w:rPr/>
      </w:pPr>
      <w:r>
        <w:rPr>
          <w:rStyle w:val="FontStyle19"/>
          <w:sz w:val="28"/>
          <w:szCs w:val="28"/>
        </w:rPr>
        <w:t>Состав Межведомственной комиссии утверждается постановлением Администрации Ельцовского района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31"/>
        <w:ind w:left="0" w:right="14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Межведомственная  комиссия осуще</w:t>
        <w:softHyphen/>
        <w:t>ствляет свою деятельность в соответствии с планом, принимаемым на заседании Межведомственной комиссии и утверждаемым её председателем или по поручению заместителем председателя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31"/>
        <w:ind w:left="0" w:right="14" w:hanging="0"/>
        <w:rPr/>
      </w:pPr>
      <w:r>
        <w:rPr>
          <w:rStyle w:val="FontStyle19"/>
          <w:sz w:val="28"/>
          <w:szCs w:val="28"/>
        </w:rPr>
        <w:t>Подготовка материалов к заседанию Межведомственной комиссии осуществляется секретарём. Информация по компетенции предоставляется секретарю членами Межведомственной комиссии не позднее, чем за 10 дней до даты проведения заседания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31"/>
        <w:ind w:left="0" w:right="5" w:hanging="0"/>
        <w:rPr/>
      </w:pPr>
      <w:r>
        <w:rPr>
          <w:rStyle w:val="FontStyle19"/>
          <w:sz w:val="28"/>
          <w:szCs w:val="28"/>
        </w:rPr>
        <w:t>Межведомственная комиссия осуществляет свою деятельность на общественных началах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31"/>
        <w:ind w:left="0" w:right="14" w:hanging="0"/>
        <w:rPr/>
      </w:pPr>
      <w:r>
        <w:rPr>
          <w:rStyle w:val="FontStyle19"/>
          <w:sz w:val="28"/>
          <w:szCs w:val="28"/>
        </w:rPr>
        <w:t xml:space="preserve">Заседания Межведомственной комиссии ведёт председатель. В случае отсутствия председателя заседание ведет заместитель председателя. 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31"/>
        <w:ind w:left="0" w:right="14" w:hanging="0"/>
        <w:rPr/>
      </w:pPr>
      <w:r>
        <w:rPr>
          <w:rStyle w:val="FontStyle19"/>
          <w:sz w:val="28"/>
          <w:szCs w:val="28"/>
        </w:rPr>
        <w:t>Заседания Межведомственной комиссии проводятся по мере необхо</w:t>
        <w:softHyphen/>
        <w:t>димости, но не реже одного раза в квартал.</w:t>
      </w:r>
    </w:p>
    <w:p>
      <w:pPr>
        <w:pStyle w:val="Style151"/>
        <w:widowControl/>
        <w:ind w:firstLine="854"/>
        <w:rPr/>
      </w:pPr>
      <w:r>
        <w:rPr>
          <w:rStyle w:val="FontStyle19"/>
          <w:sz w:val="28"/>
          <w:szCs w:val="28"/>
        </w:rPr>
        <w:t>Заседание Межведомственной комиссии считается правомочным, ес</w:t>
        <w:softHyphen/>
        <w:t>ли на нем присутствует более половины ее членов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Решения Межведомственной комиссии принимаются простым большинством голосов, оформляются протоколом, который подписывается  председательствующим на заседании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234" w:leader="none"/>
        </w:tabs>
        <w:spacing w:lineRule="exact" w:line="331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рганизационно-техническое обеспечение деятельности Межве</w:t>
        <w:softHyphen/>
        <w:t>домственной комиссии осуществляет Администрация Ельцовского района</w:t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ind w:hanging="0"/>
        <w:rPr/>
      </w:pPr>
      <w:r>
        <w:rPr>
          <w:rStyle w:val="FontStyle19"/>
          <w:sz w:val="28"/>
          <w:szCs w:val="28"/>
        </w:rPr>
        <w:t xml:space="preserve">Начальник отдела организационной, </w:t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адровой работы и взаимодействия с ОМС                         О.А. Корниенко</w:t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left="5160" w:hanging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before="0" w:after="2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Style31"/>
        <w:widowControl/>
        <w:spacing w:lineRule="exact" w:line="322"/>
        <w:ind w:left="5386" w:hanging="0"/>
        <w:jc w:val="right"/>
        <w:rPr/>
      </w:pPr>
      <w:r>
        <w:rPr>
          <w:rStyle w:val="FontStyle19"/>
          <w:sz w:val="28"/>
          <w:szCs w:val="28"/>
        </w:rPr>
        <w:t>УТВЕРЖДЁН</w:t>
      </w:r>
    </w:p>
    <w:p>
      <w:pPr>
        <w:pStyle w:val="Style31"/>
        <w:widowControl/>
        <w:spacing w:lineRule="exact" w:line="322"/>
        <w:ind w:left="5376" w:hanging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становлением </w:t>
      </w:r>
    </w:p>
    <w:p>
      <w:pPr>
        <w:pStyle w:val="Style31"/>
        <w:widowControl/>
        <w:spacing w:lineRule="exact" w:line="322"/>
        <w:ind w:left="5376" w:hanging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Администрации </w:t>
      </w:r>
    </w:p>
    <w:p>
      <w:pPr>
        <w:pStyle w:val="Style31"/>
        <w:widowControl/>
        <w:spacing w:lineRule="exact" w:line="322"/>
        <w:ind w:left="5376" w:hanging="0"/>
        <w:jc w:val="right"/>
        <w:rPr/>
      </w:pPr>
      <w:r>
        <w:rPr>
          <w:rStyle w:val="FontStyle19"/>
          <w:sz w:val="28"/>
          <w:szCs w:val="28"/>
        </w:rPr>
        <w:t xml:space="preserve">Ельцовского района </w:t>
      </w:r>
    </w:p>
    <w:p>
      <w:pPr>
        <w:pStyle w:val="Style31"/>
        <w:widowControl/>
        <w:spacing w:lineRule="exact" w:line="322"/>
        <w:ind w:left="5376" w:hanging="0"/>
        <w:jc w:val="right"/>
        <w:rPr/>
      </w:pPr>
      <w:r>
        <w:rPr>
          <w:rStyle w:val="FontStyle19"/>
          <w:sz w:val="28"/>
          <w:szCs w:val="28"/>
        </w:rPr>
        <w:t xml:space="preserve">от    08.04. 2025  № 66 </w:t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jc w:val="center"/>
        <w:rPr/>
      </w:pPr>
      <w:r>
        <w:rPr>
          <w:rStyle w:val="FontStyle19"/>
          <w:sz w:val="28"/>
          <w:szCs w:val="28"/>
        </w:rPr>
        <w:t>Состав</w:t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jc w:val="center"/>
        <w:rPr>
          <w:rStyle w:val="FontStyle19"/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организации отдыха, оздоровления и занятости школьников в период летних каникул 2025 го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4253" w:leader="none"/>
        </w:tabs>
        <w:jc w:val="both"/>
        <w:rPr/>
      </w:pPr>
      <w:r>
        <w:rPr>
          <w:sz w:val="28"/>
          <w:szCs w:val="28"/>
        </w:rPr>
        <w:t>Старовойтова Н.В. -  глава района, председатель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пифанова Р.Е. – заместитель главы Администрации район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парова Н.В.  - председатель Комитета администрации Ельцовского                    район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ебер И.Н.             – и.о.  председателя  комитета администрации Ельцовского района по финансам, налоговой и кредит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ечетова Г.А.- заместитель директора УСЗН по Целинному и Ельцовскому района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опинцева А.В.     - директор «МБУ «Центр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авыдова  Т.Л.    - начальник УСЗН по Целинному и Ельцовскому района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Лихоманов С.В. –   главный врач  КГБУЗ «Центральная район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ница Ельцовского района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охин Е.Ю.         - начальник 42 ПЧ 5 ФПС МЧС России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по Ельцовскому району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ыровежкин А.С.  – начальник  МО МВД РФ «Целинны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нин Т.А.  - инспектор ПДН МО МВД РФ «Целинны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ачева Г.А.        – редактор газеты «Заря Востока»          </w:t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ind w:hanging="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ind w:hanging="0"/>
        <w:rPr/>
      </w:pPr>
      <w:r>
        <w:rPr>
          <w:rStyle w:val="FontStyle19"/>
          <w:sz w:val="28"/>
          <w:szCs w:val="28"/>
        </w:rPr>
        <w:t xml:space="preserve">Начальник отдела организационной, </w:t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ind w:hanging="0"/>
        <w:rPr/>
      </w:pPr>
      <w:r>
        <w:rPr>
          <w:rStyle w:val="FontStyle19"/>
          <w:sz w:val="28"/>
          <w:szCs w:val="28"/>
        </w:rPr>
        <w:t>кадровой работы и взаимодействия с ОМС                         О.А. Корниенко</w:t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before="0" w:after="20"/>
        <w:jc w:val="right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УТВЕРЖДЕНЫ                                                                                                              </w:t>
      </w:r>
    </w:p>
    <w:p>
      <w:pPr>
        <w:pStyle w:val="Style31"/>
        <w:widowControl/>
        <w:ind w:left="5376" w:hanging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становлением </w:t>
      </w:r>
    </w:p>
    <w:p>
      <w:pPr>
        <w:pStyle w:val="Style31"/>
        <w:widowControl/>
        <w:ind w:left="5376" w:hanging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Администрации </w:t>
      </w:r>
    </w:p>
    <w:p>
      <w:pPr>
        <w:pStyle w:val="Style31"/>
        <w:widowControl/>
        <w:ind w:left="5376" w:hanging="0"/>
        <w:jc w:val="right"/>
        <w:rPr/>
      </w:pPr>
      <w:r>
        <w:rPr>
          <w:rStyle w:val="FontStyle19"/>
          <w:sz w:val="28"/>
          <w:szCs w:val="28"/>
        </w:rPr>
        <w:t xml:space="preserve">Ельцовского района </w:t>
      </w:r>
    </w:p>
    <w:p>
      <w:pPr>
        <w:pStyle w:val="Style31"/>
        <w:widowControl/>
        <w:ind w:left="5376" w:hanging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т  08.04. 2025  № 66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содержание профильных лагерей  при  образовательных учреждениях на 2025 год в Ельцовском районе в дни летних школьных канику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1603"/>
        <w:gridCol w:w="1834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д/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09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лагер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имость путёв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де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олжительность смены (дн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ето-дн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0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азовое пит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 600,0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,0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униципального бюджета все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 2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9 500,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 750)</w:t>
            </w:r>
          </w:p>
        </w:tc>
      </w:tr>
      <w:tr>
        <w:trPr>
          <w:trHeight w:val="1218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: средства муниципального бюджета на оплату родительской доли путёвки  15 детям из семей, находящихся в социально-опасном полож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0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 250,00</w:t>
            </w:r>
          </w:p>
        </w:tc>
      </w:tr>
      <w:tr>
        <w:trPr>
          <w:trHeight w:val="912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: средства муниципального бюджета на оплату родительской доли путёвки  6 детям участников С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0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одительская до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75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6" w:leader="none"/>
        </w:tabs>
        <w:rPr>
          <w:sz w:val="28"/>
          <w:szCs w:val="28"/>
        </w:rPr>
      </w:pPr>
      <w:r>
        <w:rPr>
          <w:sz w:val="28"/>
          <w:szCs w:val="28"/>
        </w:rPr>
        <w:t>- на оплату полной стоимости путёвки детям из семей, находящихся в социально-опасном положении-37 500,00   (МБОУ Ельцовская СОШ имени Героя Советского Союза Елесина М.В. - 9 человек, МБОУ Пуштулимская СОШ имени Героя Советского Союза Рыжакова В.Е. - 6 человек);</w:t>
      </w:r>
    </w:p>
    <w:p>
      <w:pPr>
        <w:pStyle w:val="Normal"/>
        <w:tabs>
          <w:tab w:val="clear" w:pos="708"/>
          <w:tab w:val="center" w:pos="4677" w:leader="none"/>
          <w:tab w:val="left" w:pos="7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6" w:leader="none"/>
        </w:tabs>
        <w:rPr>
          <w:sz w:val="28"/>
          <w:szCs w:val="28"/>
        </w:rPr>
      </w:pPr>
      <w:r>
        <w:rPr>
          <w:sz w:val="28"/>
          <w:szCs w:val="28"/>
        </w:rPr>
        <w:t>-на оплату полной стоимости путёвки детям участников СВО -15 000,00   (МБОУ Ельцовская СОШ имени Героя Советского Союза  Елесина М.В.-      5 человек, МБОУ Мартыновская СОШ имени Героя Советского Союза Столбова Ф.А.-1 человек).</w:t>
        <w:tab/>
      </w:r>
    </w:p>
    <w:p>
      <w:pPr>
        <w:pStyle w:val="Normal"/>
        <w:tabs>
          <w:tab w:val="clear" w:pos="708"/>
          <w:tab w:val="center" w:pos="4677" w:leader="none"/>
          <w:tab w:val="left" w:pos="76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содержание  оздоровительных лагерей с дневным пребыванием на 2025</w:t>
      </w:r>
      <w:r>
        <w:rPr/>
        <w:t xml:space="preserve"> год в Ельцовском районе в дни летних школьных канику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д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имость путё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олжительность смены (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ето-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разов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 200,00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униципального бюджета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 21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5 770,00+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 060,00+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380,00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: средства муниципального бюджета на оплату родительской доли путёвки  18 детям из семей, находящихся в социально-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60,00</w:t>
            </w:r>
          </w:p>
        </w:tc>
      </w:tr>
      <w:tr>
        <w:trPr>
          <w:trHeight w:val="3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: средства муниципального бюджета на оплату родительской доли путёвки  14 детям участников С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0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8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одительская д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330,00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оплату полной стоимости путёвки детям из семей, находящихся в социально-опасном положении- 78 120,00  (МБОУ Мартыновская СОШ имени Героя Советского Союза Столбова Ф.А. - 3 человека,   МБОУ  Ельцовская СОШ имени Героя Советского Союза Елесина М.В.-15 человек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оплату полной стоимости путёвки детям участников СВО – 60 760,00  (МБОУ  Ельцовская СОШ имени Героя Советского Союза Елесина М.В -11 человек, МБОУ Мартыновская СОШ имени Героя Советского Союза Столбова Ф.А. - 3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держание и проведение мероприятий МБУ ДО «Ельцовский центр развития детей-детско-юношеская спортивная школа»,  включённых в муниципальный план по организации летнего отдыха, оздоровления и занятости школьников Ельцовского района в 2025 году.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984"/>
        <w:gridCol w:w="851"/>
        <w:gridCol w:w="1013"/>
        <w:gridCol w:w="2672"/>
        <w:gridCol w:w="1134"/>
      </w:tblGrid>
      <w:tr>
        <w:trPr>
          <w:trHeight w:val="7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-оздоровите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-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, бутилированная вода, иные расх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(подво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ьц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штулим Ельцовка-Пуштулим</w:t>
            </w:r>
            <w:r>
              <w:rPr>
                <w:b/>
                <w:sz w:val="28"/>
                <w:szCs w:val="28"/>
              </w:rPr>
              <w:t>-80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ыново-Ельцовка-Мартыново-7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каменка-Ельцовка-Новокаменка -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ьцовка-Черемшанка-Ельцовка-</w:t>
            </w:r>
            <w:r>
              <w:rPr>
                <w:b/>
                <w:sz w:val="28"/>
                <w:szCs w:val="28"/>
              </w:rPr>
              <w:t>1200</w:t>
            </w:r>
            <w:r>
              <w:rPr>
                <w:sz w:val="28"/>
                <w:szCs w:val="28"/>
              </w:rPr>
              <w:t xml:space="preserve">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500</w:t>
            </w:r>
          </w:p>
        </w:tc>
      </w:tr>
      <w:tr>
        <w:trPr>
          <w:trHeight w:val="9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 (мини-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ьц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штулим Ельцовка-Пуштулим-8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ыново-Ельцовка-Мартыново-7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00</w:t>
            </w:r>
          </w:p>
        </w:tc>
      </w:tr>
      <w:tr>
        <w:trPr>
          <w:trHeight w:val="4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, посвящённый памяти Поплавского К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ьц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штулим Ельцовка-Пуштулим-8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ыново-Ельцовка-Мартыново-7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00</w:t>
            </w:r>
          </w:p>
        </w:tc>
      </w:tr>
      <w:tr>
        <w:trPr>
          <w:trHeight w:val="6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.07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штул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5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льцовка-Черемшанка- Пуштулим- Черемшанка-Ельцовка - </w:t>
            </w:r>
            <w:r>
              <w:rPr>
                <w:b/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каменка-Пуштулим-Новокаменка -</w:t>
            </w:r>
            <w:r>
              <w:rPr>
                <w:b/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ыново-Пуштулим-Мартыново-</w:t>
            </w:r>
            <w:r>
              <w:rPr>
                <w:b/>
                <w:sz w:val="28"/>
                <w:szCs w:val="28"/>
              </w:rPr>
              <w:t>1100</w:t>
            </w:r>
            <w:r>
              <w:rPr>
                <w:sz w:val="28"/>
                <w:szCs w:val="28"/>
              </w:rPr>
              <w:t xml:space="preserve">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9 100</w:t>
            </w:r>
          </w:p>
        </w:tc>
      </w:tr>
      <w:tr>
        <w:trPr>
          <w:trHeight w:val="18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льц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штулим Ельцовка-Пуштулим-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ыново-Ельцовка-Мартыново-</w:t>
            </w:r>
            <w:r>
              <w:rPr>
                <w:b/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каменка-Ельцовка-Новокаменка </w:t>
            </w:r>
            <w:r>
              <w:rPr>
                <w:b/>
                <w:sz w:val="28"/>
                <w:szCs w:val="28"/>
              </w:rPr>
              <w:t>-800</w:t>
            </w:r>
            <w:r>
              <w:rPr>
                <w:sz w:val="28"/>
                <w:szCs w:val="28"/>
              </w:rPr>
              <w:t xml:space="preserve"> руб.; Ельцовка-Черемшанка-Ельцовка-</w:t>
            </w:r>
            <w:r>
              <w:rPr>
                <w:b/>
                <w:sz w:val="28"/>
                <w:szCs w:val="28"/>
              </w:rPr>
              <w:t xml:space="preserve">120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500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л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ьц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штулим Ельцовка-Пуштулим-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ыново-Ельцовка-Мартыново-</w:t>
            </w:r>
            <w:r>
              <w:rPr>
                <w:b/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каменка-Ельцовка-Новокаменка -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руб.; Ельцовка-Черемшанка-Ельцовка-</w:t>
            </w:r>
            <w:r>
              <w:rPr>
                <w:b/>
                <w:sz w:val="28"/>
                <w:szCs w:val="28"/>
              </w:rPr>
              <w:t>1200</w:t>
            </w:r>
            <w:r>
              <w:rPr>
                <w:sz w:val="28"/>
                <w:szCs w:val="28"/>
              </w:rPr>
              <w:t xml:space="preserve">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500</w:t>
            </w:r>
          </w:p>
        </w:tc>
      </w:tr>
      <w:tr>
        <w:trPr>
          <w:trHeight w:val="1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6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воз детей в лагеря дневного пребывания детей в 2025 год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8"/>
        <w:gridCol w:w="1984"/>
        <w:gridCol w:w="993"/>
        <w:gridCol w:w="992"/>
        <w:gridCol w:w="1164"/>
        <w:gridCol w:w="1529"/>
      </w:tblGrid>
      <w:tr>
        <w:trPr>
          <w:trHeight w:val="7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(марка, мод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ейсов в ден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1 рей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сего</w:t>
            </w:r>
          </w:p>
        </w:tc>
      </w:tr>
      <w:tr>
        <w:trPr>
          <w:trHeight w:val="124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смена</w:t>
            </w:r>
            <w:r>
              <w:rPr>
                <w:sz w:val="28"/>
                <w:szCs w:val="28"/>
              </w:rPr>
              <w:t xml:space="preserve"> МБОУ Пуштулимская СОШ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Советского Союза Рыжакова В.Е. Профильный лагерь дневного пребывания детей  «Сказ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тулим-Последниково-Чистая Грива-Пуштул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20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тулим-Калтык-Пуштул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00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смена</w:t>
            </w:r>
            <w:r>
              <w:rPr>
                <w:sz w:val="28"/>
                <w:szCs w:val="28"/>
              </w:rPr>
              <w:t xml:space="preserve"> МБОУ Пуштулимская СОШ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Советского Союза Рыжакова В.Е. Профильный лагерь дневного пребывания детей  «Сказ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тулим-Последниково-Чистая Грива-Пуштул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3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тулим-Калтык-Пуштул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</w:tr>
      <w:tr>
        <w:trPr>
          <w:trHeight w:val="10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Ельцовская СОШ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я Советского Союза Елесина М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дневного пребывания детей «Планета детства»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менка-Ельцовка Новокам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19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ка-Черемшанка-Ельц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 32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00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Мартыновская СОШ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Советского Союза Столбова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дневного пребывания детей «Родничок»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о-Брагино-Марты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 32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</w:tr>
      <w:tr>
        <w:trPr>
          <w:trHeight w:val="2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00</w:t>
            </w:r>
          </w:p>
        </w:tc>
      </w:tr>
    </w:tbl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ind w:hanging="0"/>
        <w:rPr/>
      </w:pPr>
      <w:r>
        <w:rPr>
          <w:rStyle w:val="FontStyle19"/>
          <w:sz w:val="28"/>
          <w:szCs w:val="28"/>
        </w:rPr>
        <w:t xml:space="preserve">Начальник отдела организационной, </w:t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exact" w:line="331"/>
        <w:ind w:hanging="0"/>
        <w:rPr/>
      </w:pPr>
      <w:r>
        <w:rPr>
          <w:rStyle w:val="FontStyle19"/>
          <w:sz w:val="28"/>
          <w:szCs w:val="28"/>
        </w:rPr>
        <w:t>кадровой работы и взаимодействия с ОМС                         О.А. Корниенко</w:t>
      </w:r>
    </w:p>
    <w:p>
      <w:pPr>
        <w:pStyle w:val="Normal"/>
        <w:spacing w:before="0" w:after="2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right"/>
        <w:rPr/>
      </w:pPr>
      <w:r>
        <w:rPr>
          <w:sz w:val="28"/>
          <w:szCs w:val="28"/>
        </w:rPr>
        <w:t xml:space="preserve">Приложение №  4. </w:t>
      </w:r>
    </w:p>
    <w:p>
      <w:pPr>
        <w:pStyle w:val="Normal"/>
        <w:spacing w:before="0" w:after="20"/>
        <w:jc w:val="right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УТВЕРЖДЁН                                                                                                              </w:t>
      </w:r>
    </w:p>
    <w:p>
      <w:pPr>
        <w:pStyle w:val="Style31"/>
        <w:widowControl/>
        <w:ind w:left="5376" w:hanging="0"/>
        <w:jc w:val="right"/>
        <w:rPr/>
      </w:pPr>
      <w:r>
        <w:rPr>
          <w:rStyle w:val="FontStyle19"/>
          <w:sz w:val="28"/>
          <w:szCs w:val="28"/>
        </w:rPr>
        <w:t xml:space="preserve">постановлением Администрации Ельцовского района </w:t>
      </w:r>
    </w:p>
    <w:p>
      <w:pPr>
        <w:pStyle w:val="Style31"/>
        <w:widowControl/>
        <w:ind w:left="5376" w:hanging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т  08.04. 2025  №  66</w:t>
      </w:r>
    </w:p>
    <w:p>
      <w:pPr>
        <w:pStyle w:val="Normal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учащихся  Ельцовского района в 2025 год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ородный лагерь  - 6 человек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с дневным пребы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БОУ Мартыновская  СОШ 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я Советского Союза Столбова Ф.А. ________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БОУ Верх-Ненинская СОШ     ____________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БОУ Ельцовская СОШ имени </w:t>
      </w:r>
    </w:p>
    <w:p>
      <w:pPr>
        <w:pStyle w:val="Normal"/>
        <w:jc w:val="both"/>
        <w:rPr/>
      </w:pPr>
      <w:r>
        <w:rPr>
          <w:sz w:val="28"/>
          <w:szCs w:val="28"/>
        </w:rPr>
        <w:t>Героя Советского Союза Елесина М.В.    _______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_________________________________      8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фильные лагер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БОУ Ельцовская СОШ имени </w:t>
      </w:r>
    </w:p>
    <w:p>
      <w:pPr>
        <w:pStyle w:val="Normal"/>
        <w:jc w:val="both"/>
        <w:rPr/>
      </w:pPr>
      <w:r>
        <w:rPr>
          <w:sz w:val="28"/>
          <w:szCs w:val="28"/>
        </w:rPr>
        <w:t>Героя Советского Союза Елесина М.В.      _______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БОУ Мартыновская  СОШ 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я Советского Союза Столбова Ф.А.   _______ 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БОУ Пуштулимская СОШ  и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я Советского Союза Рыжакова В.Е._________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___________________________________     154</w:t>
      </w:r>
    </w:p>
    <w:p>
      <w:pPr>
        <w:pStyle w:val="Normal"/>
        <w:jc w:val="both"/>
        <w:rPr/>
      </w:pPr>
      <w:r>
        <w:rPr>
          <w:sz w:val="28"/>
          <w:szCs w:val="28"/>
        </w:rPr>
        <w:t>ИТОГО: 241 челове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портивно-оздоровительный сезон -370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удоустройство через центр занятости   - 40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ы и взаимодействия с ОМС                         О.А. Корниенко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70" w:right="-108" w:hanging="0"/>
      <w:jc w:val="right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16</w:t>
    </w:r>
    <w:r>
      <w:rPr>
        <w:rStyle w:val="FontStyle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color w:val="000000"/>
      <w:spacing w:val="80"/>
      <w:sz w:val="36"/>
      <w:szCs w:val="3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rebuchet MS" w:hAnsi="Trebuchet MS" w:cs="Trebuchet MS"/>
      <w:color w:val="000000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hanging="96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01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93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ind w:firstLine="84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2"/>
      <w:ind w:firstLine="850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07:00Z</dcterms:created>
  <dc:creator>Светлана</dc:creator>
  <dc:description/>
  <dc:language>en-US</dc:language>
  <cp:lastModifiedBy>Орг. отдел</cp:lastModifiedBy>
  <cp:lastPrinted>2025-04-10T11:42:00Z</cp:lastPrinted>
  <dcterms:modified xsi:type="dcterms:W3CDTF">2025-04-11T03:07:00Z</dcterms:modified>
  <cp:revision>2</cp:revision>
  <dc:subject/>
  <dc:title>РОССИЙСКАЯ ФЕДЕРАЦИЯ</dc:title>
</cp:coreProperties>
</file>