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ЬЦ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  Ельцовка                                                № 29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ьцовского района Алтайского края № 196 от 03.11.2022 «О дополнительных мерах социальной поддержки смей граждан, призванных на военную службу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указом Губернатора Алтайского края № 197 от 28.10.2022 «О дополнительных мерах социальной поддержки семей граждан, призванных на военную службу», указом Губернатора Алтайского края № 206 о 5 декабря 2023 года «»О внесении изменений в указ Губернатора Алтайского края от 28.10.2022 № 167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бзац 1 постановления Администрации Ельцовского района № 196 от 03.11.2022 года фразу «действует до 31.12.2023 года» изменить на  «действует до 31.12.2024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2 постановления Администрации Ельцовского района № 196 от 03.11.2022 года изложить в  новой редакции «Предоставление во внеочередном и в первоочередном порядке детям военнослужащих мест в муниципальных образовательных организациях Алтайского края, реализующих  образовательные программы дошкольного образования, в соответствии с федеральным законодательство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заместителя главы Администрации района (Р.Е. Епифанов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Старовойтова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8:00Z</dcterms:created>
  <dc:creator>Пользователь Windows</dc:creator>
  <dc:description/>
  <dc:language>en-US</dc:language>
  <cp:lastModifiedBy>Орг. отдел</cp:lastModifiedBy>
  <cp:lastPrinted>2022-12-12T09:49:00Z</cp:lastPrinted>
  <dcterms:modified xsi:type="dcterms:W3CDTF">2024-03-22T03:38:00Z</dcterms:modified>
  <cp:revision>2</cp:revision>
  <dc:subject/>
  <dc:title/>
</cp:coreProperties>
</file>