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20"/>
          <w:sz w:val="28"/>
          <w:szCs w:val="28"/>
        </w:rPr>
        <w:t>АДМИНИСТРАЦИЯ</w:t>
        <w:br/>
        <w:t>ЕЛЬЦОВСКОГО РАЙОНА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       № 2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ьцовк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035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Ельцовский район Алтайского края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01.04.2020 № 69-ФЗ «</w:t>
      </w:r>
      <w:r>
        <w:rPr>
          <w:sz w:val="28"/>
          <w:szCs w:val="28"/>
        </w:rPr>
        <w:t>О защите и поощрении капиталовложений в Российской Федерации»,</w:t>
      </w:r>
      <w:r>
        <w:rPr>
          <w:spacing w:val="40"/>
          <w:sz w:val="28"/>
          <w:szCs w:val="28"/>
        </w:rPr>
        <w:t xml:space="preserve"> постановляю: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Ельцовский район Алтайского края 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851"/>
        <w:jc w:val="both"/>
        <w:rPr/>
      </w:pPr>
      <w:r>
        <w:rPr>
          <w:sz w:val="28"/>
          <w:szCs w:val="28"/>
        </w:rPr>
        <w:t>Определить Администрацию Ельцовского района Алтайского края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Ельцовский район Алтайского края (далее –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борнике муниципальных правовых актов Ельцовского района Алтайского края и разместить на официальном сайте Администрации Ельцовского района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</w:t>
        <w:tab/>
        <w:tab/>
        <w:t xml:space="preserve">                                                              Н.В. Старовойтов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</w:t>
      </w:r>
    </w:p>
    <w:p>
      <w:pPr>
        <w:pStyle w:val="Normal"/>
        <w:ind w:left="4962" w:hanging="0"/>
        <w:rPr/>
      </w:pPr>
      <w:r>
        <w:rPr>
          <w:rFonts w:eastAsia="Calibri"/>
          <w:bCs/>
          <w:sz w:val="28"/>
          <w:szCs w:val="28"/>
        </w:rPr>
        <w:t>Администрации Ельцовского района</w:t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6.12.2024   № </w:t>
      </w:r>
      <w:r>
        <w:rPr>
          <w:rFonts w:eastAsia="Calibri"/>
          <w:bCs/>
          <w:sz w:val="28"/>
          <w:szCs w:val="28"/>
          <w:u w:val="single"/>
        </w:rPr>
        <w:t>285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eastAsia="Calibri"/>
          <w:bCs/>
          <w:sz w:val="28"/>
          <w:szCs w:val="28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Ельцовский район Алтайского края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Ельцовский  район Алтайского края (далее – Соглашение), и дополнительных соглашений к ним, принятия решения об изменении Соглашения и прекращении участия муниципального образования Ельцовский район Алтайского края в Соглашен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3. Для организации подписания от имени муниципального образования Ельцовский район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Муниципальное учреждение «Управление по социально-экономическому развитию Ельцовского района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 отраслевой (функциональный) орган Администрации Ельцовского района Алтайского края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4. Отраслевой (функциональный) орган Администрации Ельцовского района Алтайского края, указанные в подпунктах  1 и 2 пункта 3 настоящего Порядка, в течение одного рабочего дня со дня поступления 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ы, указанные в пункте 2 настоящего Порядка, не соответствуют требованиям, установленным статьей 7 Федерального закона от 01.04.2020 № 69-ФЗ «О защите и поощрении капиталовложений в Российской Федерации» (далее - Федеральный закон) и требованиям, установленным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Администрация Ельцовского района Алтайского края, в течение одного рабочего дня направляет в Уполномоченный орган, указанный в пункте 3 настоящего Порядка, письменное мнени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1) о возможности от имени муниципального образования Ельцовский район Алтайского края заключить Соглашение или дополнительное соглашение к нему в случае не выявления обстоятельств, указанных в пункте 4 настоящего Порядк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2) о возможности от имени муниципального образования Ельцовский район Алтайского края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1) 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2) 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2) 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, Уполномоченный орган подписывает дополнительное соглашение о прекращении действия Соглаше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10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Ельцовский  район Алтайского края, от имени муниципального образования Ельцовский район Алтайского края осуществляется с использованием государственной информационной системы «Капиталовложения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Kolyagina</dc:creator>
  <dc:description/>
  <cp:keywords/>
  <dc:language>en-US</dc:language>
  <cp:lastModifiedBy>user</cp:lastModifiedBy>
  <cp:lastPrinted>2024-02-07T14:29:00Z</cp:lastPrinted>
  <dcterms:modified xsi:type="dcterms:W3CDTF">2025-01-09T07:53:00Z</dcterms:modified>
  <cp:revision>3</cp:revision>
  <dc:subject/>
  <dc:title>АДМИНИСТРАЦИЯ</dc:title>
</cp:coreProperties>
</file>