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ЛЬЦ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.  Ельцовка                                                № 24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ьцовск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22 № 196 «О дополнительных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х социальной поддержки семе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призванных на военную службу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Ельцовского района от 03.11.2022 № 196 «О дополнительных мерах социальной поддержки семей граждан, призванных на военную службу» изложить в новой редакц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ить категории семей военнослужащих, призванных на военную службу в Вооруженные Силы РФ по мобилизации или заключивших в соответствии с пунктом 7 статьи 38 Федерального закона  от 28.03.1998 № 53-ФЗ «О воинской обязанности и военной службе», Федеральным законом от 27.05.1998  № 76-ФЗ «О статусе военнослужащих», контракт о прохождении военной службы, при условии их участия в специальной военной операции на которых распространяются меры дополнительной социальной поддержк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пруг (супруга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совершеннолетние де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тарше 18 лет, ставшие инвалидами до достижения ими возраста 18 лет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в возрасте до 23 лет, обучающиеся в государственных образовательных организациях по очной форме обуч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аходящиеся на иждивении военнослужащего)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Старовойтова Н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6:00Z</dcterms:created>
  <dc:creator>Пользователь Windows</dc:creator>
  <dc:description/>
  <dc:language>en-US</dc:language>
  <cp:lastModifiedBy>Орг. отдел</cp:lastModifiedBy>
  <cp:lastPrinted>2022-10-28T11:50:00Z</cp:lastPrinted>
  <dcterms:modified xsi:type="dcterms:W3CDTF">2023-11-07T08:26:00Z</dcterms:modified>
  <cp:revision>2</cp:revision>
  <dc:subject/>
  <dc:title/>
</cp:coreProperties>
</file>