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ЬЦ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2024                                     с. Ельцовка                                          № 222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535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земельных участков для бесплатного предоставления в собственность в целях индивидуального жилищного строительства и ведения личного подсобного хозяй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3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года № 98-ЗС «О бесплатном предоставлении в собственность земельных участков», постановлением Администрации Алтайского края от 02.03.2010 № 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еречь земельных участков, расположенных в границах муниципального образования Ельцовский район Алтайского края в целях </w:t>
      </w:r>
      <w:r>
        <w:rPr>
          <w:color w:val="000000"/>
          <w:sz w:val="28"/>
          <w:szCs w:val="28"/>
        </w:rPr>
        <w:t>индивидуального жилищного строительства и ведения личного подсобного хозяйства</w:t>
      </w:r>
      <w:r>
        <w:rPr>
          <w:sz w:val="28"/>
          <w:szCs w:val="28"/>
        </w:rPr>
        <w:t xml:space="preserve"> на безвозмездной основе многодетным семьям (Приложение №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Ельцовского района  от 14.04.2022  № 62 «</w:t>
      </w:r>
      <w:r>
        <w:rPr>
          <w:color w:val="000000"/>
          <w:sz w:val="28"/>
          <w:szCs w:val="28"/>
        </w:rPr>
        <w:t>Об утверждении перечня земельных участков, расположенных в границах муниципального образования Ельцовский район Алтайского края, для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 МУ «Управления по экономике» (Е.В. Ширя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аровой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1 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Ельцовского района Алтайского края от 10.10.2024 № 222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емельных участков для бесплатного предоставления в собственность в целях индивидуального жилищного строительства и ведения личного подсобного хозяйства </w:t>
      </w:r>
    </w:p>
    <w:p>
      <w:pPr>
        <w:pStyle w:val="Style15"/>
        <w:shd w:fill="FFFFFF" w:val="clear"/>
        <w:spacing w:lineRule="atLeast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 Ельцовка, ул. Пчеловодов, 7, площадью 15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Ельцовка, ул.Пчеловодов, 1а, площадью 8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Пуштулим, ул.Карьерная, 73, площадью 85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Пуштулим, ул.Лесная, д.2а, площадью 20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Верх-Неня, ул.В.Лациса, 42, площадью 155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/>
      </w:pPr>
      <w:r>
        <w:rPr>
          <w:color w:val="000000"/>
        </w:rPr>
        <w:t>Алтайский край, Ельцовский район, с.Новокаменка, ул. Новая 19а, площадью 20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Мартыново, ул.Кирова, д.41, площадью 9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Мартыново, ул.Кирова, д.62а, площадью 1083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тайский край, Ельцовский район, с.Мартыново, ул.Кирова, 54, площадью 10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Мартыново, ул.Кирова, 15, площадью 1500 кв.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>Алтайский край, Ельцовский район, с.Мартыново, ул.Кирова, 17, площадью 500 кв.м.</w:t>
      </w:r>
    </w:p>
    <w:p>
      <w:pPr>
        <w:pStyle w:val="Style15"/>
        <w:shd w:fill="FFFFFF" w:val="clear"/>
        <w:tabs>
          <w:tab w:val="clear" w:pos="708"/>
          <w:tab w:val="left" w:pos="3561" w:leader="none"/>
        </w:tabs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lineRule="atLeast" w:line="24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7:00Z</dcterms:created>
  <dc:creator>User</dc:creator>
  <dc:description/>
  <cp:keywords/>
  <dc:language>en-US</dc:language>
  <cp:lastModifiedBy>user</cp:lastModifiedBy>
  <cp:lastPrinted>2023-03-30T14:49:00Z</cp:lastPrinted>
  <dcterms:modified xsi:type="dcterms:W3CDTF">2024-10-18T08:42:00Z</dcterms:modified>
  <cp:revision>11</cp:revision>
  <dc:subject/>
  <dc:title>РОССИЙСКАЯ ФЕДЕРАЦИЯ</dc:title>
</cp:coreProperties>
</file>