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0" w:leader="none"/>
        </w:tabs>
        <w:jc w:val="center"/>
        <w:outlineLvl w:val="0"/>
        <w:rPr>
          <w:b/>
          <w:b/>
          <w:bCs/>
          <w:spacing w:val="20"/>
          <w:kern w:val="2"/>
          <w:sz w:val="28"/>
          <w:szCs w:val="28"/>
        </w:rPr>
      </w:pPr>
      <w:r>
        <w:rPr>
          <w:b/>
          <w:bCs/>
          <w:spacing w:val="20"/>
          <w:kern w:val="2"/>
          <w:sz w:val="28"/>
          <w:szCs w:val="28"/>
        </w:rPr>
        <w:t>ЕЛЬЦОВСКИЙ РАЙОННЫ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kern w:val="2"/>
          <w:sz w:val="28"/>
          <w:szCs w:val="28"/>
        </w:rPr>
      </w:pPr>
      <w:r>
        <w:rPr>
          <w:b/>
          <w:bCs/>
          <w:spacing w:val="20"/>
          <w:kern w:val="2"/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bCs/>
          <w:spacing w:val="84"/>
          <w:kern w:val="2"/>
          <w:sz w:val="28"/>
          <w:szCs w:val="28"/>
        </w:rPr>
      </w:pPr>
      <w:r>
        <w:rPr>
          <w:b/>
          <w:bCs/>
          <w:spacing w:val="84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84"/>
          <w:kern w:val="2"/>
          <w:sz w:val="28"/>
          <w:szCs w:val="28"/>
        </w:rPr>
      </w:pPr>
      <w:r>
        <w:rPr>
          <w:b/>
          <w:spacing w:val="84"/>
          <w:kern w:val="2"/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pacing w:val="84"/>
          <w:kern w:val="2"/>
          <w:sz w:val="28"/>
          <w:szCs w:val="28"/>
        </w:rPr>
      </w:pPr>
      <w:r>
        <w:rPr>
          <w:b/>
          <w:bCs/>
          <w:spacing w:val="84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5.02.2015 г. № 0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kern w:val="2"/>
          <w:sz w:val="28"/>
          <w:szCs w:val="28"/>
        </w:rPr>
        <w:t>с. Ельцовка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</w:tblGrid>
      <w:tr>
        <w:trPr>
          <w:trHeight w:val="2350" w:hRule="atLeast"/>
        </w:trPr>
        <w:tc>
          <w:tcPr>
            <w:tcW w:w="51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Мартыновского сельсовета Ельцовского района Алтайского края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уководствуясь пунктом 4 статьи 15 Федерального закона от 06.10. 20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Ельцовский район Алтайского края, Ельцовский районный Совет депутатов РЕШИЛ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Мартыновского сельсовета Ельцовского района Алтайского края</w:t>
      </w:r>
      <w:r>
        <w:rPr>
          <w:sz w:val="28"/>
        </w:rPr>
        <w:t xml:space="preserve"> (прилагается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Соглашение направить главе Администрации Ельцовского района (А.И. Косарев) для подписания и обнародования в установленном порядке.</w:t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районного Совета депутатов по бюджету, налоговой и кредитной  политике (С.И. Стариков)</w:t>
      </w:r>
      <w:r>
        <w:rPr>
          <w:i/>
          <w:sz w:val="28"/>
          <w:szCs w:val="28"/>
        </w:rPr>
        <w:t>.</w:t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65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 xml:space="preserve">                                               А.С. Костыл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65" w:leader="none"/>
        </w:tabs>
        <w:rPr>
          <w:sz w:val="28"/>
        </w:rPr>
      </w:pPr>
      <w:r>
        <w:rPr>
          <w:sz w:val="28"/>
        </w:rPr>
      </w:r>
    </w:p>
    <w:p>
      <w:pPr>
        <w:pStyle w:val="TableContents"/>
        <w:ind w:left="5387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ЛОЖЕНИЕ</w:t>
      </w:r>
    </w:p>
    <w:p>
      <w:pPr>
        <w:pStyle w:val="TableContents"/>
        <w:ind w:left="5387" w:hanging="0"/>
        <w:rPr/>
      </w:pPr>
      <w:r>
        <w:rPr>
          <w:rFonts w:cs="Times New Roman"/>
          <w:sz w:val="28"/>
          <w:szCs w:val="28"/>
          <w:lang w:val="ru-RU"/>
        </w:rPr>
        <w:t xml:space="preserve">к решению Ельцовского районного Совета депутатов </w:t>
      </w:r>
    </w:p>
    <w:p>
      <w:pPr>
        <w:pStyle w:val="TableContents"/>
        <w:ind w:left="5387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 25.02.2015 г. № 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65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полномочий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ртыновский сельсовет по формированию, исполнению и контрол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 исполнением бюджета поселения администрации муниципального образования « Ельцов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с. Мартыново</w:t>
        <w:tab/>
        <w:t xml:space="preserve">                             </w:t>
        <w:tab/>
        <w:t xml:space="preserve">                                 11 февраля 2015 год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муниципального образования Мартыновский сельсовет, именуемая в дальнейшем «Администрация поселения», в лице главы сельсовета Малыгиной Ольги Александровны, действующей на основании Устава муниципального образования Мартыновский сельсовет и решения Мартыновского сельского Совета депутатов от 11.02.2015 № 07, с одной стороны, и администрация муниципального образования «Ельцовский район», именуемая в дальнейшем «Администрация района», в лице главы администрации Ельцовского района Косарева А.И., действующего на основании Устава  муниципального образования Ельцовский район Алтайского края и решения Ельцовского районного Совета депутатов от 25.02.2015 года № 09, с  другой стороны, вместе именуемые «Стороны», руководствуясь статьями 15, 52 Федерального закона от 06.10.2003 № 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 Предметом настоящего Соглашения является передача Администрацией поселения полномочий по формированию, исполнению и контролю за исполнением бюджета муниципального образования  Мартыновский сельсовет (далее – передаваемые полномочия) Администрации         Ельц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 Исполнение передаваемых полномочий осуществляется Администрацией района на безвозмездной основе в соответствии с условиями настояще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рава и обязанности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1. Администрация поселения имеет право требовать от Администрации района надлежащего исполнения передаваемых полномочи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2. Администрация поселения обязана представлять Администрации района информацию и документацию, связанные с исполнением передаваем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3. Администрация поселения обязана не препятствовать Администрации района при осуществлении последней передаваемых полномоч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ава и обязанности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1. Администрация района имеет право требовать от Администрации поселения и расположенных на территории муниципального образования Мартыновский сельсовет учреждений и других организаций представления         </w:t>
      </w:r>
    </w:p>
    <w:p>
      <w:pPr>
        <w:pStyle w:val="Normal"/>
        <w:jc w:val="both"/>
        <w:rPr/>
      </w:pPr>
      <w:r>
        <w:rPr>
          <w:sz w:val="28"/>
          <w:szCs w:val="28"/>
        </w:rPr>
        <w:t>статистической, оперативной и другой информации, а также других материалов и документации, необходимых для исполнения передаваемых полномо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я района обязана реализовывать передаваемые полномочия в порядке и сроки, установленные бюджетным законодательством Российской Федерации, Алтайского края и муниципальными правовыми актами муниципального образования Мартыновский сельсов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 Администрация поселения и Администрация района после подписания настоящего Соглашения обязаны инициировать его одобрение представительными органами муниципальных образований Мартыновский сельсовет и Ельцовский район соответственно в порядке, регламентированном правовыми актами названных муниципальных образований.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ВЕТСТВЕННОСТЬ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 Стороны несут ответственность за исполнение условий настоящего Соглашения в соответствии с действующи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 РАЗРЕШЕНИЯ  СПОР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РАСТОРЖЕНИЯ ДОГОВОР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По соглашению сторон для урегулирования разногласий может создаваться согласительная комиссия, включающая на паритетных началах представителей Администрации поселения и Администрации района. По решению Сторон в состав комиссии могут включаться и иные лица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 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     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Расторжение настоящего Соглашения, в том числе досрочное, допускается по взаимн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РОЧИЕ  УСЛОВ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1. Условия настоящего Соглашения могут быть изменены                               по взаимному согласию Сторон с обязательным составлением письменного документа, являющегося неотъемлемой частью настоящего Согла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 Для заключения и расторжения настоящего Соглашения, а также внесения в него изменений Стороны обязаны получить согласие представительных органов муниципальных образований, выражающееся в принятии соответствующего муниципального правового акта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В случае изменения юридических адресов, банковских реквизитов Сторона обязана сообщить об этом другой Стороне в течение десятидневного срока в письменном ви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 После подписания Сторонами настоящего Соглашения оно подлежит утверждению представительными органами муниципальных образований Мартыновский сельсовет и Ельцовский район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СРОК ВСТУПЛЕНИЯ В СИЛУ И ДЕЙСТВИЯ СОГЛАШ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1. Настоящее Соглашение заключено на один год и вступает в силу с 01 марта 2015 года, но не ранее даты его одобрения представительными органами муниципальных образований Мартыновский сельсовет и Ельцовский рай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2. Настоящее Соглашение считается продленным на тот же срок и на тех же условиях, если ни одна из Сторон за 90 (девяносто) дней до даты окончания действия настоящего Соглашения не заявит другой Стороне о расторжении Соглашения в письменном виде.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КВИЗИТЫ СТОРОН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1. Юридические адреса и банковские реквизиты Сторон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оселения:                   Администрация района:</w:t>
      </w:r>
    </w:p>
    <w:p>
      <w:pPr>
        <w:pStyle w:val="ConsNonformat"/>
        <w:widowControl/>
        <w:ind w:right="0" w:hanging="0"/>
        <w:rPr/>
      </w:pPr>
      <w:r>
        <w:rPr/>
        <w:t xml:space="preserve">Банковские реквизиты: </w:t>
        <w:tab/>
        <w:tab/>
        <w:t xml:space="preserve">        Банковские реквизиты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26"/>
        <w:gridCol w:w="4614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Глава Администрации района</w:t>
      </w:r>
    </w:p>
    <w:p>
      <w:pPr>
        <w:pStyle w:val="Normal"/>
        <w:rPr/>
      </w:pPr>
      <w:r>
        <w:rPr>
          <w:sz w:val="28"/>
          <w:szCs w:val="28"/>
        </w:rPr>
        <w:t>___________/О.А.Малыгина/                                  ________/______________</w:t>
        <w:tab/>
        <w:tab/>
        <w:tab/>
        <w:t xml:space="preserve">                  м.п.</w:t>
        <w:tab/>
        <w:t xml:space="preserve">   </w:t>
        <w:tab/>
        <w:tab/>
        <w:tab/>
        <w:tab/>
        <w:tab/>
        <w:tab/>
        <w:t>м.п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" w:cs="Tahoma"/>
      <w:kern w:val="2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2:48:00Z</dcterms:created>
  <dc:creator>Комитет по культуре</dc:creator>
  <dc:description/>
  <cp:keywords/>
  <dc:language>en-US</dc:language>
  <cp:lastModifiedBy>РайСовет</cp:lastModifiedBy>
  <cp:lastPrinted>2015-01-19T14:46:00Z</cp:lastPrinted>
  <dcterms:modified xsi:type="dcterms:W3CDTF">2015-02-26T08:44:00Z</dcterms:modified>
  <cp:revision>14</cp:revision>
  <dc:subject/>
  <dc:title/>
</cp:coreProperties>
</file>