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 </w:t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30.03.2021 № 09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458"/>
      </w:tblGrid>
      <w:tr>
        <w:trPr>
          <w:trHeight w:val="905" w:hRule="atLeast"/>
        </w:trPr>
        <w:tc>
          <w:tcPr>
            <w:tcW w:w="46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оложения об оплате труда муниципальных служащих Администрации Ельцовского района и её структурных подразделени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i/>
          <w:i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         № 131-ФЗ «Об общих принципах организации местного самоуправления в Российской Федерации», законом Алтайского края от 07 декабря 2007 года № 134-ЗС «О муниципальной службе в Алтайском крае» и руководствуясь Уставом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лате труда муниципальных служащих Администрации Ельцовского района и её структурных подразделений (Приложение №1)</w:t>
      </w:r>
    </w:p>
    <w:p>
      <w:pPr>
        <w:pStyle w:val="Style11"/>
        <w:widowControl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установленном порядке.</w:t>
      </w:r>
    </w:p>
    <w:p>
      <w:pPr>
        <w:pStyle w:val="Style1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районного Совета депутатов по бюджету, налоговой и кредитной политике (О.В. Лукьянов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552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ЕНО</w:t>
      </w:r>
    </w:p>
    <w:p>
      <w:pPr>
        <w:pStyle w:val="Normal"/>
        <w:spacing w:lineRule="auto" w:line="232"/>
        <w:ind w:left="552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шением  Ельцовского районного </w:t>
      </w:r>
    </w:p>
    <w:p>
      <w:pPr>
        <w:pStyle w:val="Normal"/>
        <w:spacing w:lineRule="auto" w:line="232"/>
        <w:ind w:left="552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вета депутатов </w:t>
      </w:r>
      <w:r>
        <w:rPr>
          <w:i/>
          <w:kern w:val="2"/>
          <w:sz w:val="24"/>
          <w:szCs w:val="24"/>
        </w:rPr>
        <w:br/>
      </w:r>
      <w:r>
        <w:rPr>
          <w:kern w:val="2"/>
          <w:sz w:val="24"/>
          <w:szCs w:val="24"/>
        </w:rPr>
        <w:t>30.03.2021 № 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муниципальных служащих Администрации Ельцовского района и её структурных подразделений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2"/>
        <w:numPr>
          <w:ilvl w:val="0"/>
          <w:numId w:val="4"/>
        </w:numPr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законодательством Российской Федерации и законодательством Алтайского края  определяет размер и условия оплаты труда муниципальных служащих Администрации Ельцовского района  и её структурных подразделений  (далее - муниципальных служащих).</w:t>
      </w:r>
    </w:p>
    <w:p>
      <w:pPr>
        <w:pStyle w:val="Style12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лата труда муниципальных служащих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го оклада), а также из ежемесячных и иных дополнительных выплат.</w:t>
      </w:r>
    </w:p>
    <w:p>
      <w:pPr>
        <w:pStyle w:val="Cons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муниципальных служащих определяются решением Ельцовского районного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ормами, установленными правовыми актами Российской Федерации и Алтайского края. 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szCs w:val="28"/>
        </w:rPr>
        <w:t>К ежемесячным и иным дополнительным выплатам относятся:</w:t>
      </w:r>
    </w:p>
    <w:p>
      <w:pPr>
        <w:pStyle w:val="ConsPlusNormal"/>
        <w:jc w:val="both"/>
        <w:rPr/>
      </w:pPr>
      <w:r>
        <w:rPr>
          <w:szCs w:val="28"/>
        </w:rPr>
        <w:t>- ежемесячная надбавка к должностному окладу за особые условия муниципальной службы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- ежемесяч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- ежемесячная премия по результатам работы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- ежемесячное денежное поощрение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-  материальная помощь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плата труда муниципальных служащих</w:t>
      </w:r>
    </w:p>
    <w:p>
      <w:pPr>
        <w:pStyle w:val="ConsPlus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Должностные оклады муниципальных служащих устанавливаются в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соответствии с приложением к настоящему Положению.</w:t>
      </w:r>
    </w:p>
    <w:p>
      <w:pPr>
        <w:pStyle w:val="Style11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ешить Администрации района на основании нормативных правовых актов и указаний органов власти Алтайского края, в части повышения уровня оплаты труда, применить повышающий коэффициент в пределах установленных нормативов и фонда оплаты труда. Конкретный размер должностного оклада муниципального служащего устанавливается штатным расписанием. Штатное расписание Администрации района утверждается главой Администрации района. Штатные расписания структурных подразделений Администрации района согласовываются с главой района, комитетом Администрации рай</w:t>
        <w:tab/>
        <w:t xml:space="preserve">она по финансам, налоговой и кредитной политике и утверждается руководителем этого структурного подразделения.  </w:t>
      </w:r>
      <w:r>
        <w:rPr>
          <w:rFonts w:cs="Times New Roman" w:ascii="Times New Roman" w:hAnsi="Times New Roman"/>
          <w:sz w:val="28"/>
          <w:szCs w:val="28"/>
        </w:rPr>
        <w:t>Предельный размер фонда оплаты труда муниципальных служащих устанавливается в рамках нормативов формирования расходов на оплату труда, предусмотренных постановлением Администрации Алтайского края.</w:t>
      </w:r>
    </w:p>
    <w:p>
      <w:pPr>
        <w:pStyle w:val="Cons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ежемесячных и иных дополнительных выплат устанавливаются муниципальным служащим главой района или руководителем структурного подразделения Администрации района с правами юридического лица (далее – работодателем) при заключении трудового договора в пределах, установленных настоящим положением, с учётом объёма, степени сложности и важности решаемых задач, интенсивности и напряжённости служебной деятельности, уровня ответственности за принимаемые решения и персонального профессионального мастерства. </w:t>
      </w:r>
    </w:p>
    <w:p>
      <w:pPr>
        <w:pStyle w:val="Style11"/>
        <w:numPr>
          <w:ilvl w:val="0"/>
          <w:numId w:val="3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бавка к должностному окладу </w:t>
      </w:r>
      <w:r>
        <w:rPr>
          <w:rFonts w:cs="Times New Roman" w:ascii="Times New Roman" w:hAnsi="Times New Roman"/>
          <w:b/>
          <w:sz w:val="28"/>
          <w:szCs w:val="28"/>
        </w:rPr>
        <w:t>за особые услов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ы устанавливается работодателем при заключении трудового договора с учётом осуществления служебной деятельности в условиях меняющейся обстановки, необходимостью выполнения поручений в кратчайшие сроки с обязательным соблюдением качества их исполнения до 50 процентов должностного оклада.</w:t>
      </w:r>
    </w:p>
    <w:p>
      <w:pPr>
        <w:pStyle w:val="Style1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бавка к должностному окладу </w:t>
      </w:r>
      <w:r>
        <w:rPr>
          <w:rFonts w:cs="Times New Roman" w:ascii="Times New Roman" w:hAnsi="Times New Roman"/>
          <w:b/>
          <w:sz w:val="28"/>
          <w:szCs w:val="28"/>
        </w:rPr>
        <w:t>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в размерах: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 стаже муниципальной службы от 1 года до 5 лет - 10 процентов должностного оклада;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стаже муниципальной службы от 5 лет до 10 лет - 15 процентов должностного оклада;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стаже муниципальной службы от 10 лет до 15 лет - 20 процентов должностного оклада;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стаже муниципальной службы 15 лет и выше - 30 процентов должностного оклада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возложении на муниципального служащего исполнения должностных обязанностей по другой муниципальной должности муниципальной службы надбавка за выслугу лет начисляется на должностной оклад, как по основной, так и по совмещаемой работе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дбавка к должностному окладу за выслугу лет выплачивается со дня возникновения права на назначение или на изменение размера этой надбавки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, а также в период его нетрудоспособности, то выплата иного размера надбавки производится после окончания отпуска, временной нетрудоспособности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ом случае,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, когда за ним сохраняется средний заработок, то указанная надбавка устанавливается со дня наступления этого права и производится соответствующий перерасчет среднего заработка.</w:t>
      </w:r>
    </w:p>
    <w:p>
      <w:pPr>
        <w:pStyle w:val="Style11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надбавки к должностному окладу за выслугу лет производится правовым актом работодателя. 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установления или изменения стажа муниципальной службы является: 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ужебная записка соответствующего кадрового органа;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я районной комиссии по рассмотрению вопросов о стаже муниципальной службы при необходимости учесть в общий стаж муниципальной службы иные периоды трудовой деятельности. 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В соответствии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 и сотрудникам структурных подразделений по защите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тайны</w:t>
      </w:r>
      <w:r>
        <w:rPr>
          <w:rFonts w:cs="Times New Roman" w:ascii="Times New Roman" w:hAnsi="Times New Roman"/>
          <w:sz w:val="28"/>
          <w:szCs w:val="28"/>
        </w:rPr>
        <w:t>», работодателем устанавливаются  надбавки: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Муниципальным служащим, допущенным на постоянной основе к сведениям, составляющих государственную тайну, выплачивается ежемесячная надбавка к должностному окладу в размере, определяемом работодателем в зависимости от степени секретности сведений. Допущенными на постоянной основе к сведениям, составляющих государственную тайну, считаются муниципальные служащие, которым в установленном порядке оформлен допуск к указанным сведениям;</w:t>
      </w:r>
    </w:p>
    <w:p>
      <w:pPr>
        <w:pStyle w:val="Style1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 Муниципальным служащим, на которых возложены функции служащих структурных подразделений по защите государственной тайны дополнительно к ежемесячной процентной надбавке за работу со сведениями, составляющими государственную тайну.  </w:t>
      </w:r>
    </w:p>
    <w:p>
      <w:pPr>
        <w:pStyle w:val="Style1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чивается надбавка за работу со сведениями, составляющими государственную тайну   в размере от 5 до 30 процентов  должностного оклад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выплате вышеуказанных надбавок необходимо руководствоваться Правилами выплаты ежемесячных процентных надбавок к должностному окладу (тарифной ставке) граждан, допущенных к государственной тайне на постоянной основе, и сотрудников структурных подразделений по защите государственной тайны, утвержденными Постановлением Правительства РФ от 18.09.2006 №573, а также разъяснением о порядке выплаты ежемесячных процентных надбавок гражданам, допущенным к государственной тайне на постоянной основе, и сотрудникам структурных подразделений по защите государственной тайны (утвержденными Приказом Минздравсоцразвития России от 19.05.2011 №408н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Ежемесячная </w:t>
      </w:r>
      <w:r>
        <w:rPr>
          <w:rFonts w:cs="Times New Roman" w:ascii="Times New Roman" w:hAnsi="Times New Roman"/>
          <w:b/>
          <w:sz w:val="28"/>
          <w:szCs w:val="28"/>
        </w:rPr>
        <w:t>премия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работы выплачивается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надлежащее исполнение должностных обязанностей, соблюдение трудовой и служебной дисциплины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воевременное исполнение федеральных и краевых законов, краевых и муниципальных нормативно-правовых актов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воевременное и качественное выполнение поручений вышестоящего руководителя, а также мероприятий, предусмотренных планом работы Администрации  района и соответствующего органа Администрации района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воевременное и качественное рассмотрение предложений, заявлений и жалоб организаций и граждан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воевременное и качественное составление и представление установленной  отчётности и требуемой информа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размер ежемесячной премии по результатам работы устанавливается в трудовом договоре, и не может превышать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сшим должностям муниципальной службы  - 180 процентов должностного оклада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лавным должностям муниципальной службы  - 150 процентов должностного оклада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ущим должностям муниципальной службы  - 140 процентов должностного оклада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ршим и младшим должностям муниципальной службы  - 130 процентов должностного оклад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ежемесячной премии по результатам работы за отработанный месяц устанавливается муниципальному служащему работодателем.     Начисление и выплата ежемесячной премии производится за фактически отработанное муниципальным служащим время в расчётном периоде.  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м служащим производится выплата ежемесячного </w:t>
      </w:r>
      <w:r>
        <w:rPr>
          <w:rFonts w:cs="Times New Roman" w:ascii="Times New Roman" w:hAnsi="Times New Roman"/>
          <w:b/>
          <w:sz w:val="28"/>
          <w:szCs w:val="28"/>
        </w:rPr>
        <w:t>денежного поощрения</w:t>
      </w:r>
      <w:r>
        <w:rPr>
          <w:rFonts w:cs="Times New Roman" w:ascii="Times New Roman" w:hAnsi="Times New Roman"/>
          <w:sz w:val="28"/>
          <w:szCs w:val="28"/>
        </w:rPr>
        <w:t xml:space="preserve"> в размере, установленном в трудовом договоре, но не боле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сшим должностям муниципальной службы  -  1,2 должностного оклада,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лавным должностям муниципальной службы  -  1,1 должностного оклада,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едущим должностям муниципальной службы  -  0,9 должностного оклада,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ршим и младшим должностям муниципальной службы  - 0,7 должностного оклада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ежемесячного денежного поощрения за отработанный месяц может уменьшаться работодателем с учетом личного вклада муниципального служащего в конечные результаты работы. Начисление и выплата ежемесячного денежного поощрения производится за фактически отработанное муниципальным служащим время в расчётном периоде</w:t>
      </w:r>
      <w:r>
        <w:rPr/>
        <w:t xml:space="preserve">.   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выплачивается </w:t>
      </w:r>
      <w:r>
        <w:rPr>
          <w:rFonts w:cs="Times New Roman" w:ascii="Times New Roman" w:hAnsi="Times New Roman"/>
          <w:b/>
          <w:sz w:val="28"/>
          <w:szCs w:val="28"/>
        </w:rPr>
        <w:t>материальная помощь</w:t>
      </w:r>
      <w:r>
        <w:rPr>
          <w:rFonts w:cs="Times New Roman" w:ascii="Times New Roman" w:hAnsi="Times New Roman"/>
          <w:sz w:val="28"/>
          <w:szCs w:val="28"/>
        </w:rPr>
        <w:t xml:space="preserve"> в размере трёх должностных окладов один раз в год по заявлению муниципального служащего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териальная помощь не выплачивались в течение календарного года, она выплачивается в конце финансового года пропорционально времени, отработанному в текущем календарном году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вольнении муниципального служащего и начислении ему компенсации за неиспользованный ежегодный оплачиваемый отпуск материальная помощь  неполученная  на момент увольнения, выплачиваются пропорционально отработанному времени в текущем году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,  полученная в текущем году до увольнения, перерасчёту и удержанию не подлежат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 В соответствии с законодательством Российской Федерации к денежному содержанию муниципального служащего начисляется районный коэффициент за проживание в особых климатических условиях в размере 1,15.   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0. Финансирование расходов на денежное содержание и иные дополнительные выплаты   осуществляется      за счет средств бюджета Ельц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yle11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center" w:pos="4677" w:leader="none"/>
        </w:tabs>
        <w:ind w:left="0" w:hanging="1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3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tabs>
          <w:tab w:val="clear" w:pos="720"/>
          <w:tab w:val="left" w:pos="3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tabs>
          <w:tab w:val="clear" w:pos="720"/>
          <w:tab w:val="left" w:pos="3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льцовского района </w:t>
      </w:r>
    </w:p>
    <w:p>
      <w:pPr>
        <w:pStyle w:val="Normal"/>
        <w:tabs>
          <w:tab w:val="clear" w:pos="720"/>
          <w:tab w:val="left" w:pos="3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 её структурных подразделений</w:t>
      </w:r>
    </w:p>
    <w:p>
      <w:pPr>
        <w:pStyle w:val="Normal"/>
        <w:tabs>
          <w:tab w:val="clear" w:pos="720"/>
          <w:tab w:val="left" w:pos="3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ЕДИНАЯ СХЕ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ов должностных окладов муниципальных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Ельцовского района и ее структурных подразделен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149"/>
        <w:gridCol w:w="312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, начальник управления администрац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(заведующий)  отдела, службы администрац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заведующий отделом в составе управления, комитета по администрации муниципального образова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й фонд оплаты труда в целом в органе местного самоуправления, количество должностных окладов в расчете на год - </w:t>
            </w:r>
            <w:r>
              <w:rPr>
                <w:b/>
                <w:sz w:val="28"/>
                <w:szCs w:val="28"/>
              </w:rPr>
              <w:t>54,3</w:t>
            </w:r>
          </w:p>
        </w:tc>
      </w:tr>
    </w:tbl>
    <w:p>
      <w:pPr>
        <w:pStyle w:val="Normal"/>
        <w:tabs>
          <w:tab w:val="clear" w:pos="720"/>
          <w:tab w:val="left" w:pos="3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69C080CD1305C373BFCB51CBF005F04AD3AEF963A1B003D42580AC971ECC3B6F3DA6B075TDa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31:00Z</dcterms:created>
  <dc:creator>Гусева Галина Георгиевна</dc:creator>
  <dc:description/>
  <cp:keywords/>
  <dc:language>en-US</dc:language>
  <cp:lastModifiedBy>Администратор</cp:lastModifiedBy>
  <cp:lastPrinted>2021-03-30T15:06:00Z</cp:lastPrinted>
  <dcterms:modified xsi:type="dcterms:W3CDTF">2021-03-30T07:07:00Z</dcterms:modified>
  <cp:revision>8</cp:revision>
  <dc:subject/>
  <dc:title>РОССИЙСКАЯ ФЕДЕРАЦИЯ</dc:title>
</cp:coreProperties>
</file>