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1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дачах по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офил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с семьями находя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циально – опасном по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льц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района Т.Ю. Курильской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района Т.Ю. Курильской,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смотреть вопрос о профилактической работе с семьями находящимися в социально – опасном положении на территории  поселений до 1 июля 2011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 КДН и ЗП (Т.Ю. Курильская) - организовать проведение «круглого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ла» с заинтересованными ведомствами и привлечением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рокого круга общественности по профилактике семейного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благополучия и насилия в отношени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нять все меры по повышению межведомственной работы по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преждению преступности и правонарушений среди детей и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ть постоянный контроль за качеством разработан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 реабилитации несовершеннолетних и их семей;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координацию совместной работы субъект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лужбам системы профилактики в срок до 1 июня 2011 год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ть план мероприятий по профилактике на период летни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икул и согласовать с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Начальнику управления по социальной защите (Ворожцова И.С.),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УСО, Территориальный центр социальной помощи семьи и детям (Гуляев А.И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отслеживать динамику работы с семьями и несовершеннолетними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ходящимися в социально – опасном положении активироват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билитационную работу с семьями данной категории, принима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по развитию новых форм и методик, расширению сферы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а и отдых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 Председателю комитета по образованию (Н.В. Сапарова), принять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ы по повышению качества проводимой индивиду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илактической работы, взять на особый контроль организацию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ы по предупреждению пропусков уроков без уважитель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  И.о. главного врача МУЗ «Ельцовская ЦРБ» (С.В. Лихоман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уществлять контроль за своевременной передачей медицинскими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никами информации о выявленной в ходе медицинского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тронажа фактах социального неблагополучия семей, имеющих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овершеннолетних дете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  Специалисту по делам молодежи и спорта (В.И. Бодрягиной),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и со своей компетенцией, работать по вопросу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илактики со службами и принимать активное участие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е социальных проектов на представление грант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Контроль над исполнением настоящего решения возложить 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ую комиссию районного Совета депутатов по вопросам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иальной политики (А.И. Гуля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Е.А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6:00Z</dcterms:created>
  <dc:creator>Admin</dc:creator>
  <dc:description/>
  <cp:keywords/>
  <dc:language>en-US</dc:language>
  <cp:lastModifiedBy>Admin</cp:lastModifiedBy>
  <cp:lastPrinted>2011-04-27T12:25:00Z</cp:lastPrinted>
  <dcterms:modified xsi:type="dcterms:W3CDTF">2011-04-27T08:34:00Z</dcterms:modified>
  <cp:revision>5</cp:revision>
  <dc:subject/>
  <dc:title>РОССИЙСКАЯ ФЕДЕРАЦИЯ</dc:title>
</cp:coreProperties>
</file>