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6.09.2023  № 99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8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нятии в собственность муниципального образования Ельцовский район Алтайского края объекты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решением Новокаменского сельского Совета депутатов Ельцовского района Алтайского края № 41 от 20.09.2023 года «О передаче в собственность муниципального образования Ельцовский район Алтайского края объекты жилищно-коммунального хозяйства» в соответствии с Федеральным законом от 06.10.2023 года №131-ФЗ «Об общих принципах организации местного самоуправления в Российской Федерации» и руководствуясь Уставом муниципального образования Ельцовский район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в собственность муниципального образования Ельцовский район Алтайского края следующие объекты жилищно-коммунального хозяй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нейный объект «Водопровод с.Новокаменка протяженностью 9500 метров с кадастровым номером 22:10:000000:679, расположенный по адресу: Алтайский край, Ельцовский район, с.Новокаменка, ул. Комсомольская, ул. Первомайская, ул. Северная, ул. Киро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 недвижимого имущества «Водонапорная скважина глубиной 41 метр с кадастровым номером 22:10:010102:550, расположенный по адресу: Алтайский край, Ельцовский район, с. Новокаменка, ул. Новая, 1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«Водонапорная башня ВБ 15-9, 2021 года постройки (в комплекте с конусом, стяжками, лестницами)» Смонтирована на земельном участке с кадастровым номером  22:10:010102:330, площадью 129 кв.м. из земель поселений, разрешенное использование: для размещения водонапорной баш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 06.10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С.Н. Верёвкин</w:t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1:00Z</dcterms:created>
  <dc:creator>Комитет по культуре</dc:creator>
  <dc:description/>
  <cp:keywords/>
  <dc:language>en-US</dc:language>
  <cp:lastModifiedBy>Виктория</cp:lastModifiedBy>
  <cp:lastPrinted>2023-09-25T18:11:00Z</cp:lastPrinted>
  <dcterms:modified xsi:type="dcterms:W3CDTF">2023-09-29T05:38:00Z</dcterms:modified>
  <cp:revision>16</cp:revision>
  <dc:subject/>
  <dc:title/>
</cp:coreProperties>
</file>