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22 №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отчете председателя Ельцовского районного Совета депутатов о деятельности представительного органа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ет председателя Ельцовского районного Совета депутатов  о деятельности    представительного органа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Отчет председателя Ельцовского районного Совета депутатов о деятельности представительного органа за период 2017-2022 г. принять к сведению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7:00Z</dcterms:created>
  <dc:creator>РайСовет</dc:creator>
  <dc:description/>
  <dc:language>en-US</dc:language>
  <cp:lastModifiedBy>user</cp:lastModifiedBy>
  <cp:lastPrinted>2022-09-02T14:34:00Z</cp:lastPrinted>
  <dcterms:modified xsi:type="dcterms:W3CDTF">2025-01-27T08:17:00Z</dcterms:modified>
  <cp:revision>2</cp:revision>
  <dc:subject/>
  <dc:title/>
</cp:coreProperties>
</file>