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9.2023 № 98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муниципальной целевой программы «Культура Ельцовского района на 2022-2024гг.»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информацию директора МБУ Центр культуры Скопинцевой А.В.  о выполнении муниципальной целевой программы «Культура Ельцовского района на 2022-2024гг.»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 Информацию  директора МБУ Центр культуры Скопинцевой А.В.  о выполнении муниципальной целевой программы «Культура Ельцовского района на 2022-2024гг.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 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0-08-20T17:26:00Z</cp:lastPrinted>
  <dcterms:modified xsi:type="dcterms:W3CDTF">2023-09-29T08:24:00Z</dcterms:modified>
  <cp:revision>29</cp:revision>
  <dc:subject/>
  <dc:title>РОССИЙСКАЯ ФЕДЕРАЦИЯ</dc:title>
</cp:coreProperties>
</file>