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8. № 98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енсионом обеспечен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 в</w:t>
      </w:r>
    </w:p>
    <w:p>
      <w:pPr>
        <w:pStyle w:val="Normal"/>
        <w:rPr>
          <w:sz w:val="28"/>
        </w:rPr>
      </w:pPr>
      <w:r>
        <w:rPr>
          <w:sz w:val="28"/>
        </w:rPr>
        <w:t>Ельцовском райо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Закона Алтайского края «О муниципальной службе в Алтайском крае» от 07.12.2007г. № 134-ЗС, Устава муниципального образования Ельцовский район Алтайского края,  Ельцовский районный 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«О пенсионном обеспечении муниципальных служащих в Ельцовском районе» (приложение 1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жение направить главе района (А.С. Мартынов)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ложение  вступает в силу с 01.01.2009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      Е.А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путатов от 23.12. 2008 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нсионном обеспечении муниципаль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Ельцовск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ложение определяет порядок назначения, выплаты и перерасчета </w:t>
      </w:r>
      <w:r>
        <w:rPr>
          <w:b/>
        </w:rPr>
        <w:t>пенсии по выслуге лет</w:t>
      </w:r>
      <w:r>
        <w:rPr/>
        <w:t xml:space="preserve"> (далее – пенсия в соответствующих падежах) лицам, получающим пенсию по старости (инвалидности) в соответствии с пенсионным законодательством Российской Федерации и замещавшим муниципальные должности муниципальной службы в соответствии с Реестром должностей муниципальной службы в органах местного самоуправления Ельц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я по выслуге лет устанавливается муниципальным служащим, которым назначена пенсия по старости (инвалидности), при наличии следующих условий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стаж муниципальной службы составляет не менее 15 ле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увольнение с муниципальной службы произошло по следующим основаниям: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-ликвидация, сокращение численности или штата органов местного самоуправления района, избирательной комиссии муниципального образования;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-достижение предельного возраста, установленного действующим законодательством для замещения муниципальной должности муниципальной службы;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-обнаружившееся несоответствие замещаемой муниципальн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-истечение срока действия срочного трудового договора (контракта);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-увольнение по собственному жел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района, замещавшему данную должность не менее одного срока полномочий, пенсия за выслугу лет устанавливается в размере </w:t>
      </w:r>
      <w:r>
        <w:rPr>
          <w:b/>
        </w:rPr>
        <w:t>45</w:t>
      </w:r>
      <w:r>
        <w:rPr/>
        <w:t xml:space="preserve"> процентов среднемесячного денежного содержания замещавшейся должности за вычетом страховой и базовой частей трудовой пенсии по старости (инвалидности). За каждый полный год стажа работы в соответствующей должности свыше одного срока полномочий размер пенсии за выслугу лет увеличивается на </w:t>
      </w:r>
      <w:r>
        <w:rPr>
          <w:b/>
        </w:rPr>
        <w:t>1</w:t>
      </w:r>
      <w:r>
        <w:rPr/>
        <w:t xml:space="preserve"> (один) процент среднемесячного денежного содержания, при этом общая сумма пенсии по выслуге лет, базовой и страховой частей пенсии по старости (инвалидности) не может превышать </w:t>
      </w:r>
      <w:r>
        <w:rPr>
          <w:b/>
        </w:rPr>
        <w:t>0,8</w:t>
      </w:r>
      <w:r>
        <w:rPr/>
        <w:t xml:space="preserve"> процентов ежемесячного денежного содержания.</w:t>
      </w:r>
    </w:p>
    <w:p>
      <w:pPr>
        <w:pStyle w:val="Normal"/>
        <w:ind w:left="720" w:hanging="0"/>
        <w:jc w:val="both"/>
        <w:rPr/>
      </w:pPr>
      <w:r>
        <w:rPr/>
        <w:t xml:space="preserve">Размер среднемесячного денежного содержания, исходя из которого исчисляется пенсия за выслугу лицам, замещавшим должность главы администрации района, не должен превышать </w:t>
      </w:r>
      <w:r>
        <w:rPr>
          <w:b/>
        </w:rPr>
        <w:t>76</w:t>
      </w:r>
      <w:r>
        <w:rPr/>
        <w:t xml:space="preserve"> процентов предельного денежного содержания главы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пенсии при наличии стажа муниципальной службы 15 лет составляет </w:t>
      </w:r>
      <w:r>
        <w:rPr>
          <w:b/>
        </w:rPr>
        <w:t>45</w:t>
      </w:r>
      <w:r>
        <w:rPr/>
        <w:t xml:space="preserve"> процентов среднемесячного денежного содержания муниципального служащего по </w:t>
      </w:r>
      <w:r>
        <w:rPr>
          <w:b/>
        </w:rPr>
        <w:t>замещавшейся</w:t>
      </w:r>
      <w:r>
        <w:rPr/>
        <w:t xml:space="preserve"> гражданином должности муниципальной службы за вычетом базовой и страховой частей трудовой пенсии по старости (инвалидности)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За каждый полный год стажа муниципальной службы </w:t>
      </w:r>
      <w:r>
        <w:rPr>
          <w:b/>
        </w:rPr>
        <w:t>свыше 15 лет</w:t>
      </w:r>
      <w:r>
        <w:rPr/>
        <w:t xml:space="preserve"> пенсия по выслуге лет увеличивается на </w:t>
      </w:r>
      <w:r>
        <w:rPr>
          <w:b/>
        </w:rPr>
        <w:t xml:space="preserve">3 </w:t>
      </w:r>
      <w:r>
        <w:rPr/>
        <w:t xml:space="preserve">(три) процента среднемесячного денежного содержания муниципального служащего. При этом общая сумма базовой и страховой частей пенсии по старости (инвалидности) и пенсии по выслуге лет не может превышать </w:t>
      </w:r>
      <w:r>
        <w:rPr>
          <w:b/>
        </w:rPr>
        <w:t>75</w:t>
      </w:r>
      <w:r>
        <w:rPr/>
        <w:t xml:space="preserve"> процентов среднемесячного денежного содержания муниципального служащего.</w:t>
      </w:r>
    </w:p>
    <w:p>
      <w:pPr>
        <w:pStyle w:val="Normal"/>
        <w:ind w:left="720" w:hanging="0"/>
        <w:jc w:val="both"/>
        <w:rPr/>
      </w:pPr>
      <w:r>
        <w:rPr/>
        <w:tab/>
        <w:t xml:space="preserve">Пенсия в соответствии с настоящим Положением, не может быть ниже установленного законодательством Российской Федерации размера </w:t>
      </w:r>
      <w:r>
        <w:rPr>
          <w:b/>
        </w:rPr>
        <w:t>базовой</w:t>
      </w:r>
      <w:r>
        <w:rPr/>
        <w:t xml:space="preserve"> части трудовой пенсии по старости (инвалидности). При этом максимальный размер пенсии не может превышать максимального размера пенсии за выслугу лет государственного служащего Алтайского края по соответствующей должности государственной гражданской службы в Алтайском крае и должностей государственной службы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среднемесячного денежного содержания муниципального служащего, из которого исчисляется пенсия, определяется в размере должностного оклада по </w:t>
      </w:r>
      <w:r>
        <w:rPr>
          <w:b/>
        </w:rPr>
        <w:t>замещавшейся</w:t>
      </w:r>
      <w:r>
        <w:rPr/>
        <w:t xml:space="preserve"> гражданином должности муниципальной службы с применением коэффициента </w:t>
      </w:r>
      <w:r>
        <w:rPr>
          <w:b/>
        </w:rPr>
        <w:t>1,2</w:t>
      </w:r>
      <w:r>
        <w:rPr/>
        <w:t xml:space="preserve"> и </w:t>
      </w:r>
      <w:r>
        <w:rPr>
          <w:b/>
        </w:rPr>
        <w:t>районного коэффициента</w:t>
      </w:r>
      <w:r>
        <w:rPr/>
        <w:t>, установленного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ж муниципальной службы муниципального служащего, дающий право на пенсию, исчисляется в соответствии с требованиями закона Алтайского края «О муниципальной службе в Алтайском кра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я устанавливается на основании письменного заявления установленного образца, зарегистрированного в установленном порядке, подаваемого на имя главы района.</w:t>
      </w:r>
    </w:p>
    <w:p>
      <w:pPr>
        <w:pStyle w:val="Normal"/>
        <w:ind w:left="708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left="708" w:hanging="0"/>
        <w:jc w:val="both"/>
        <w:rPr/>
      </w:pPr>
      <w:r>
        <w:rPr/>
        <w:t>- копия паспорта,</w:t>
      </w:r>
    </w:p>
    <w:p>
      <w:pPr>
        <w:pStyle w:val="Normal"/>
        <w:ind w:left="708" w:hanging="0"/>
        <w:jc w:val="both"/>
        <w:rPr/>
      </w:pPr>
      <w:r>
        <w:rPr/>
        <w:t>- справка о размере назначенной пенсии по старости (инвалидности) на месяц обращения;</w:t>
      </w:r>
    </w:p>
    <w:p>
      <w:pPr>
        <w:pStyle w:val="Normal"/>
        <w:ind w:left="708" w:hanging="0"/>
        <w:jc w:val="both"/>
        <w:rPr/>
      </w:pPr>
      <w:r>
        <w:rPr/>
        <w:t>-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left="708" w:hanging="0"/>
        <w:jc w:val="both"/>
        <w:rPr/>
      </w:pPr>
      <w:r>
        <w:rPr/>
        <w:t>- копия ИНН;</w:t>
      </w:r>
    </w:p>
    <w:p>
      <w:pPr>
        <w:pStyle w:val="Normal"/>
        <w:ind w:left="708" w:hanging="0"/>
        <w:jc w:val="both"/>
        <w:rPr/>
      </w:pPr>
      <w:r>
        <w:rPr/>
        <w:t>- копия страхового свидетельства;</w:t>
      </w:r>
    </w:p>
    <w:p>
      <w:pPr>
        <w:pStyle w:val="Normal"/>
        <w:ind w:left="708" w:hanging="0"/>
        <w:jc w:val="both"/>
        <w:rPr/>
      </w:pPr>
      <w:r>
        <w:rPr/>
        <w:t>- копия лицевого счета, открытого в банке.</w:t>
      </w:r>
    </w:p>
    <w:p>
      <w:pPr>
        <w:pStyle w:val="Normal"/>
        <w:ind w:left="708" w:hanging="0"/>
        <w:jc w:val="both"/>
        <w:rPr/>
      </w:pPr>
      <w:r>
        <w:rPr/>
        <w:t>При направлении заявления по почте, документы, прилагаемые к нему, предоставляются в виде заверенных копий. Днем их подачи считается дата отправления на почтовом штемп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об установлении пенсии принимается в форме постановления главы района в </w:t>
      </w:r>
      <w:r>
        <w:rPr>
          <w:b/>
        </w:rPr>
        <w:t>месячный</w:t>
      </w:r>
      <w:r>
        <w:rPr/>
        <w:t xml:space="preserve"> срок со дня подачи заявления со всеми необходимыми документами, на основании заключения комиссии по рассмотрению вопросов назначения пенсии.</w:t>
      </w:r>
    </w:p>
    <w:p>
      <w:pPr>
        <w:pStyle w:val="Normal"/>
        <w:ind w:left="720" w:hanging="0"/>
        <w:jc w:val="both"/>
        <w:rPr/>
      </w:pPr>
      <w:r>
        <w:rPr/>
        <w:t>О принятом решении сообщается заявителю в письменной форме. В случае отказа в назначении пенсии заявителю указывают причины отказа, порядок его обжал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комиссии по назначению пенсии и ее состав утверждаются главой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я назначается до 10 числа месяца, следующего месяца, в котором были поданы документы, но не ранее чем со дня увольнения с  муниципальной дол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района о назначении пенсии направляется в Комитет по финансам, налоговой и кредитной политике администрации района, который выделяет денежные средства Администрации Ельцовского района для выплаты заявителю пенсии за выслугу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нсия за выслугу лет подлежит увеличению (пересчету, индексации) в связи с повышением денежного содержания по </w:t>
      </w:r>
      <w:r>
        <w:rPr>
          <w:b/>
        </w:rPr>
        <w:t>замещавшейся</w:t>
      </w:r>
      <w:r>
        <w:rPr/>
        <w:t xml:space="preserve"> гражданином должности муниципальной сл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а пенсии приостанавливается по решению комиссии по назначению пенсии при поступлении лица, получающего доплату к пенсии, на муниципальную (государственную, гражданскую) службу, о чем лицо, получающее пенсию, обязано сообщить в 5-днев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а пенсии прекра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смерти пенсионера, а также в случае признания его в установленном порядке умершим или безвестно отсутствующим – с 1-го числа месяца, следующего за месяцем, в котором наступила смерть пенсионера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утраты пенсионером права на назначенную ему трудовую пенсию (часть трудовой пенсии), (обнаружения обстоятельств или документов, опровергающих достоверность сведений, представленных в подтверждение права на указанную пенсию; истечения срока признания лица инвалидом; поступления на работу на муниципальные и государственные должности, или на государственную или муниципальную службу) – с 1-го числа месяца, следующего за месяцем, в котором обнаружены указанные выше обстоятельства или документы, либо истек срок инвалидности, либо наступила трудоспособность соответствующе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нсия за выслугу лет </w:t>
      </w:r>
      <w:r>
        <w:rPr>
          <w:b/>
        </w:rPr>
        <w:t>не выплачивается</w:t>
      </w:r>
      <w:r>
        <w:rPr/>
        <w:t xml:space="preserve"> в период замещения лицом государственных или муниципальных должностей, а также в период нахождения на государственной или муниципальной сл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ление выплаты пенсии осуществляется со дня подачи лицом, оформившим пенсию, соответствующего заявления в комиссию по назначению пенсии за выслугу лет в случае прекращения обстоятельств, повлекших приостановление выплаты пен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ы пенсии, излишне выплаченные получателю, возмещаются им бюджету района добровольно, а в случае возникновения спора взыскиваются в судеб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инансирование выплаты пенсии производится за счет местного бюджета. Выплата пенсии в соответствии с настоящим положением является расходным обязательством муниципального образования Ельцовский район Алтайского кра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айона                                                                                     А.С. Мартыно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/>
        <w:tab/>
        <w:tab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                                                       </w:t>
      </w:r>
    </w:p>
    <w:sectPr>
      <w:type w:val="nextPage"/>
      <w:pgSz w:w="11906" w:h="16838"/>
      <w:pgMar w:left="1080" w:right="21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7:00Z</dcterms:created>
  <dc:creator>Администрация</dc:creator>
  <dc:description/>
  <cp:keywords/>
  <dc:language>en-US</dc:language>
  <cp:lastModifiedBy>Admin</cp:lastModifiedBy>
  <cp:lastPrinted>2012-08-20T12:10:00Z</cp:lastPrinted>
  <dcterms:modified xsi:type="dcterms:W3CDTF">2012-08-20T08:14:00Z</dcterms:modified>
  <cp:revision>9</cp:revision>
  <dc:subject/>
  <dc:title>                                                                                                                ПРОЕКТ</dc:title>
</cp:coreProperties>
</file>