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6.09.2023   № 9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Ельцовского районного Совета депутатов от 26.05.2021 г. № 17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ьцов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Ельцовского района от 14.09.2023           № 02-46-2023, в  соответствии с Федеральным законом от 06.02.2023 №12-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Ельцов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тест прокурора Ельцовского района на решение Ельцов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6.05.2021 г. № 17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ьцов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(далее-Порядок),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ь Порядок после абзаца 1 статьи 7 статьей 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статьи 2 настоящего Порядка не применя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М. Бород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С.Н. Вере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pt">
    <w:name w:val="Основной текст + Интервал 2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5&amp;dst=60&amp;field=134&amp;date=18.09.2023" TargetMode="External"/><Relationship Id="rId4" Type="http://schemas.openxmlformats.org/officeDocument/2006/relationships/hyperlink" Target="https://login.consultant.ru/link/?req=doc&amp;base=LAW&amp;n=442435&amp;dst=60&amp;field=134&amp;date=18.09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0:00Z</dcterms:created>
  <dc:creator>Admin</dc:creator>
  <dc:description/>
  <cp:keywords/>
  <dc:language>en-US</dc:language>
  <cp:lastModifiedBy>Виктория</cp:lastModifiedBy>
  <cp:lastPrinted>2023-09-29T12:30:00Z</cp:lastPrinted>
  <dcterms:modified xsi:type="dcterms:W3CDTF">2023-09-29T05:31:00Z</dcterms:modified>
  <cp:revision>9</cp:revision>
  <dc:subject/>
  <dc:title/>
</cp:coreProperties>
</file>