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/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6.09.2023  № 96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"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46-ЗС «Об административной ответственности за совершение правонарушений на территории Алтайского края», Уставом муниципального образования «Ельцовский район Алтайского края», Ельцовский районный Совет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 «Об административной ответственности за совершение правонарушений на территории Алтай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 силу решение Ельцовского районного Совета депутатов Алтайского края от 23.06.2020 № 17 «О внесении изменений в решение Ельцовского районного Совета депутатов от 26.05.2009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опублик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, связи и местному самоуправлению (В.М. </w:t>
      </w:r>
      <w:r>
        <w:rPr>
          <w:rFonts w:cs="Times New Roman" w:ascii="Times New Roman" w:hAnsi="Times New Roman"/>
          <w:sz w:val="28"/>
          <w:szCs w:val="28"/>
        </w:rPr>
        <w:t>Бород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</w:t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. Веревкин</w:t>
      </w:r>
    </w:p>
    <w:tbl>
      <w:tblPr>
        <w:tblW w:w="3345" w:type="dxa"/>
        <w:jc w:val="left"/>
        <w:tblInd w:w="5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1755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Ельцовского районного Совета депутатов от 26.09.2023 № 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татьи Закона АК от 10.07.2002 № 46-З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68-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экономического отде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по экономике» Администрации Ельцовского    район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68-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по архитектуре и строительству Администрации   Ельц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, 68,70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ражданской обороне, чрезвычайным ситуациям и мобилизационной работе Администрации Ельцов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0-2, 40-3,70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растениеводству Администрации   района  </w:t>
            </w:r>
          </w:p>
        </w:tc>
      </w:tr>
      <w:tr>
        <w:trPr>
          <w:trHeight w:val="7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, кадровой работы и взаимодействия с органами местного самоуправления Администрации  Ельцовского район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,61-1, 61-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дминистрации Ельцовского район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0 ст.27, 6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животноводству Администрации Ельцовского район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36-1, 61, 61-1, 70-1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тивной комиссии при Администрации Ельцовского район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40-2, 40-3, 61, 61-1, 67, 68, 70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й сельсоветов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 администраций сельсоветов, секретари администраций сельсоветов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7:00Z</dcterms:created>
  <dc:creator>Игорь</dc:creator>
  <dc:description/>
  <dc:language>en-US</dc:language>
  <cp:lastModifiedBy>user</cp:lastModifiedBy>
  <cp:lastPrinted>2023-10-02T10:07:00Z</cp:lastPrinted>
  <dcterms:modified xsi:type="dcterms:W3CDTF">2025-01-27T09:57:00Z</dcterms:modified>
  <cp:revision>2</cp:revision>
  <dc:subject/>
  <dc:title/>
</cp:coreProperties>
</file>