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212090</wp:posOffset>
            </wp:positionV>
            <wp:extent cx="562610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                           АЛТАЙСКОГО КРАЯ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06.2022  № 96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 муниципальную собственность   муниципального образования Ельцовский район Алтайского края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   № 131-ФЗ «Об общих принципах организации местного самоуправления в Российской Федерации», Положением  «О порядке управления и распоряжения имуществом, находящимся в собственности муниципального образования Ельцовский  район Алтайского края», на основании решения Ельцовского сельского совета депутатов Ельцовского района Алтайского края от  24.06.2022 г. № 10 «О даче согласия на передачу памятников», Ельцовский районный Совет депутатов Алтайского края  РЕШИЛ: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Ельцовский район Алтайского края из муниципальной собственности муниципального образования Ельцовский сельсовет Ельцовского района Алтайского края муниципальное имущество (приложение №1).                                2. Обнародовать настоящее решение в установленном порядке.                                   3. Контроль за исполнением настоящего решения возложить на постоянную комиссию Ельцовского районного  Совета депутатов по вопросам собственности, природопользованию и земельным отношениям                            (Е.В. Калачев).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А.В Онучина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льцовского   районн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 Алтайского края от 27.06.2022 №   </w:t>
      </w:r>
    </w:p>
    <w:p>
      <w:pPr>
        <w:pStyle w:val="Normal"/>
        <w:tabs>
          <w:tab w:val="clear" w:pos="708"/>
          <w:tab w:val="left" w:pos="5565" w:leader="none"/>
          <w:tab w:val="right" w:pos="9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565" w:leader="none"/>
          <w:tab w:val="righ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ваемого имущества</w:t>
      </w:r>
    </w:p>
    <w:p>
      <w:pPr>
        <w:pStyle w:val="Normal"/>
        <w:tabs>
          <w:tab w:val="clear" w:pos="708"/>
          <w:tab w:val="left" w:pos="556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87"/>
        <w:gridCol w:w="2388"/>
        <w:gridCol w:w="1192"/>
        <w:gridCol w:w="1224"/>
      </w:tblGrid>
      <w:tr>
        <w:trPr>
          <w:trHeight w:val="32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32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-сов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-ная</w:t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 первому председателю Ельцовского исполкома Шацкому Георгию Савичу».</w:t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 Ельцовский район,                  с. Ельцовка,                   ул. им. Шацкого, 15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ст </w:t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ому Г.С., занимаемая площадь 15 кв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тская могила павших за Советскую власть».</w:t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Ельцовский район,                с. Ельцовка,                           ул. Советская 10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, занимаемая площадь 24 кв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65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1:00Z</dcterms:created>
  <dc:creator>Пользователь Windows</dc:creator>
  <dc:description/>
  <cp:keywords/>
  <dc:language>en-US</dc:language>
  <cp:lastModifiedBy>user</cp:lastModifiedBy>
  <dcterms:modified xsi:type="dcterms:W3CDTF">2025-01-27T08:11:00Z</dcterms:modified>
  <cp:revision>2</cp:revision>
  <dc:subject/>
  <dc:title/>
</cp:coreProperties>
</file>