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06.2022  № 9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93"/>
      </w:tblGrid>
      <w:tr>
        <w:trPr>
          <w:trHeight w:val="867" w:hRule="atLeast"/>
        </w:trPr>
        <w:tc>
          <w:tcPr>
            <w:tcW w:w="42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Ельцовского районного Совета депутатов Алтайского края седьм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10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Ельцовский район Алтайского края и на основании решения Избиратель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Алтайского края от 27 апреля 2022 года № 7/61-8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ьцовский районный Совет депутатов Ельцовского района Алтайского края РЕШ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 Ельцовского районного Совета депутатов Ельцовского района Алтайского края седьмого созыва на              11 сентября 2022 год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cs="Times New Roman" w:ascii="Times New Roman" w:hAnsi="Times New Roman"/>
          <w:sz w:val="28"/>
          <w:szCs w:val="28"/>
        </w:rPr>
        <w:t>избирательных округов по выборам депутатов Ельцовского районного Совета депутатов Алтайского края сед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ую решением Ельцовского районного Совета депутатов от 29.03.2022 № 7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Ельцов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Ельцовского район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Заря Востока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цовского районного Совета депутатов по законодательству, правопорядку и местному самоуправлению                               </w:t>
      </w:r>
      <w:r>
        <w:rPr>
          <w:rFonts w:cs="Times New Roman" w:ascii="Times New Roman" w:hAnsi="Times New Roman"/>
          <w:sz w:val="28"/>
          <w:szCs w:val="28"/>
        </w:rPr>
        <w:t>(Н.В. Ермаков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Ельц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овета депутатов                                                    А.В. Онуч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Виктория</cp:lastModifiedBy>
  <cp:lastPrinted>2022-06-21T14:58:00Z</cp:lastPrinted>
  <dcterms:modified xsi:type="dcterms:W3CDTF">2022-06-21T08:02:00Z</dcterms:modified>
  <cp:revision>21</cp:revision>
  <dc:subject/>
  <dc:title/>
</cp:coreProperties>
</file>