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ЕЛЬЦОВСКИЙ РАЙОННЫЙ 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23.12.2008 № 95</w:t>
      </w:r>
    </w:p>
    <w:p>
      <w:pPr>
        <w:pStyle w:val="Normal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90" w:hanging="0"/>
              <w:rPr>
                <w:sz w:val="24"/>
              </w:rPr>
            </w:pPr>
            <w:r>
              <w:rPr/>
              <w:t>Об утверждении целевой программы муниципальной поддержки и развиёёёётия малого и среднего предпринимательства в Ельцовском районе на 2009-2010 год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В соответствии Федерального закона  от 24.07.2007 года  № 209 –ФЗ « О развитии малого и среднего предпринимательства, Устава муниципального образования Ельцовский район Алтайского края, Ельцовский районный Совет депутатов  РЕШ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 целевую  программу муниципальной поддержки и развития малого и среднего предпринимательства в Ельцовском районе на 2009-2010 годы (Приложение    № 1)</w:t>
      </w:r>
    </w:p>
    <w:p>
      <w:pPr>
        <w:pStyle w:val="Normal"/>
        <w:rPr/>
      </w:pPr>
      <w:r>
        <w:rPr/>
        <w:t>2. Комитету  администрации по финансам, налоговой и кредитной политике  обеспечить выделение денежных средств на реализацию данной программы.</w:t>
      </w:r>
    </w:p>
    <w:p>
      <w:pPr>
        <w:pStyle w:val="Normal"/>
        <w:rPr/>
      </w:pPr>
      <w:r>
        <w:rPr/>
        <w:t xml:space="preserve">3. Настоящее решение направить главе района (А.С. Мартынов) для подписания и обнародования в установленном порядке.  </w:t>
      </w:r>
    </w:p>
    <w:p>
      <w:pPr>
        <w:pStyle w:val="Normal"/>
        <w:rPr>
          <w:b/>
          <w:b/>
        </w:rPr>
      </w:pPr>
      <w:r>
        <w:rPr/>
        <w:t>4. Контроль  за исполнением настоящего решения возложить на постоянную комиссию районного Совета депутатов по вопросам социальной политики  (Н.В. Ерма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Е.А. Тихо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40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400" w:hanging="0"/>
        <w:jc w:val="both"/>
        <w:rPr>
          <w:color w:val="000000"/>
        </w:rPr>
      </w:pPr>
      <w:r>
        <w:rPr>
          <w:color w:val="000000"/>
        </w:rPr>
        <w:t>к решению районного Совета</w:t>
      </w:r>
    </w:p>
    <w:p>
      <w:pPr>
        <w:pStyle w:val="Normal"/>
        <w:shd w:fill="FFFFFF" w:val="clear"/>
        <w:ind w:left="5400" w:hanging="0"/>
        <w:jc w:val="both"/>
        <w:rPr/>
      </w:pPr>
      <w:r>
        <w:rPr>
          <w:color w:val="000000"/>
        </w:rPr>
        <w:t xml:space="preserve">депутатов от 23 12.2008 № 95 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ЦЕЛЕВАЯ ПРОГРАММА</w:t>
      </w:r>
    </w:p>
    <w:p>
      <w:pPr>
        <w:pStyle w:val="Normal"/>
        <w:jc w:val="center"/>
        <w:rPr/>
      </w:pPr>
      <w:r>
        <w:rPr/>
        <w:t>«О поддержке и развитии малого и среднего предпринимательства  в Ельцовском районе  на 2009-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целевой программы «О  поддержке и развитии малого и среднего предпринимательства в Ельцовском районе на 2008-2010 годы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«О поддержке и развитии малого и среднего предпринимательства в Ельцовском районе на 2009-2010 годы» (далее – «программа»)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 бюджетного планирования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Администрация Ельцовского  района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беспечение условий для интенсивного развития малого и среднего предпринимательства в Ельцовском районе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развитие инфраструктуры муниципальной поддержки малого и среднего предпринимательства в Ельцовском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совершенствование механизмов финансово-кредитной поддержки малого и среднего предпринимательства в Ельцовском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развитие взаимодействия органов власти Ельцовского района с субъектами малого и среднего предпринимательства и их объединениями. 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количество субъектов малого и среднего предпринимательства (далее – «СМСП»), зарегистрированных в Ельцовском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бъем налоговых поступлений (налоги, уплаченные СМСП, применяющими обычную систему налогообложения, 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МСП в бюджете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численность занятых в сфере малого и среднего предпринимательства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бъем привлеченных СМСП кредитных ресурсов, в том числе с использованием средств гарантийного фонда;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ные мероприят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Развитие оказания услуг СМСП через информационно-консультационный центр в муниципальном образовании «Ельцовский район»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субсидирование части банковской процентной ставки по кредитам, привлекаемым СМСП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субсидирование части затрат на техническое перевооружение крестьянских (фермерских) хозяйств Ельцов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проведение  собраний предпринимателей Ельцовского района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участие СМСП в выставках, ярмарках, презентациях, круглых стола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проведение районного конкурса среди СМСП Ельцовского района на звание «Лучший предприниматель года» по различным номинациям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организация и проведение обучения для СМСП по вопросам налогообложения, ведения бухгалтерского учета, трудовых отношений, охраны труда, сертификации и правовой защит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разработка мероприятий по поддержке и развитию малого и среднего предпринимательства.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2009-2010 годы</w:t>
            </w:r>
          </w:p>
        </w:tc>
      </w:tr>
      <w:tr>
        <w:trPr>
          <w:trHeight w:val="85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по годам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общий объем финансирования за счет средств Районного бюджета составляет 130000 рублей, в том числе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в 2009 году –30000 рубле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в 2010 году – 100000 рублей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ежегодное увеличение количества СМСП не менее чем на 3 единиц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ежегодное увеличение численности занятых в сфере малого и среднего предпринимательства Ельцовского района не менее чем на 10  человек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ежегодное увеличение объема налоговых поступлений от СМСП в бюджет района не менее чем на 3 процентных пунктов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увеличение суммарного объема привлекаемых СМСП кредитных ресурсов ежегодно не менее чем на 2009-3 млн. рублей, 2010-5млн. рублей.</w:t>
            </w:r>
          </w:p>
          <w:p>
            <w:pPr>
              <w:pStyle w:val="Normal"/>
              <w:ind w:left="43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ой правовой базой для разработки программы является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субъекты малого и среднего предпринимательства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от ста одного до двухсот пятидесяти человек включительно для средних предприят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до ста человек включительно для малых предприятий; среди малых предприятий выделяются микропредприятия – до пятнадцати человек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;</w:t>
      </w:r>
    </w:p>
    <w:p>
      <w:pPr>
        <w:pStyle w:val="Normal"/>
        <w:ind w:firstLine="720"/>
        <w:jc w:val="both"/>
        <w:rPr/>
      </w:pPr>
      <w:r>
        <w:rPr/>
        <w:t>бизнес-инкубатор – организация, предоставляющая виды поддержки малому предпринимательству на ранней стадии его развития;</w:t>
      </w:r>
    </w:p>
    <w:p>
      <w:pPr>
        <w:pStyle w:val="Normal"/>
        <w:ind w:firstLine="720"/>
        <w:jc w:val="both"/>
        <w:rPr/>
      </w:pPr>
      <w:r>
        <w:rPr/>
        <w:t xml:space="preserve">субконтрактация – форма сотрудничества между крупными предприятиями и мелкими производителями на условиях производственной коопер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настоящей программе используются следующие сокращения: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7392"/>
      </w:tblGrid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мало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развитию предпринимательства и рыночной инфраструктуры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Алтайский союз предпринимателей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евое государственное учреждение «Алтайский бизнес-инкубатор»;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ый центр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совет по развитию предпринимательства при главе Ельцовского район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экономике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Э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ФФ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е управление экономики и инвестиц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оюз крестьянских (фермерских) формирований Алтайского края.</w:t>
            </w:r>
          </w:p>
        </w:tc>
      </w:tr>
    </w:tbl>
    <w:p>
      <w:pPr>
        <w:pStyle w:val="Style15"/>
        <w:spacing w:before="0" w:after="0"/>
        <w:rPr>
          <w:sz w:val="40"/>
        </w:rPr>
      </w:pPr>
      <w:r>
        <w:rPr>
          <w:sz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По статистическим  данным на  2008 год в районе функционирует боле 23 субъектов малого предпринимательства с 26 % долей занятых от общей численности экономически активного населения района. В сфере предпринимательской деятельности без образования юридического лица осуществляют деятельность 213 индивидуальных предпринимателей. Всего в этой сфере насчитывается 277 субъектов малого бизнеса. В районе насчитывается 58 крестьянских (фермерских) хозяйств. 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предпринимательства в Ельцовском  районе остаются:</w:t>
      </w:r>
    </w:p>
    <w:p>
      <w:pPr>
        <w:pStyle w:val="Normal"/>
        <w:ind w:firstLine="702"/>
        <w:jc w:val="both"/>
        <w:rPr/>
      </w:pPr>
      <w:r>
        <w:rPr/>
        <w:t>низкий темп роста количества СМП;</w:t>
      </w:r>
    </w:p>
    <w:p>
      <w:pPr>
        <w:pStyle w:val="Normal"/>
        <w:ind w:firstLine="702"/>
        <w:jc w:val="both"/>
        <w:rPr/>
      </w:pPr>
      <w:r>
        <w:rPr/>
        <w:t>снижение налоговых поступлений от СМП в бюджеты всех уровней в 2008 году по сравнению с 2007 годом;</w:t>
      </w:r>
    </w:p>
    <w:p>
      <w:pPr>
        <w:pStyle w:val="Normal"/>
        <w:ind w:firstLine="702"/>
        <w:jc w:val="both"/>
        <w:rPr/>
      </w:pPr>
      <w:r>
        <w:rPr/>
        <w:t>низкая доля занятости населения в сфере малого предпринимательства;</w:t>
      </w:r>
    </w:p>
    <w:p>
      <w:pPr>
        <w:pStyle w:val="Normal"/>
        <w:ind w:firstLine="702"/>
        <w:jc w:val="both"/>
        <w:rPr/>
      </w:pPr>
      <w:r>
        <w:rPr/>
        <w:t>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ограниченный доступ СМП к информационным ресурсам;</w:t>
      </w:r>
    </w:p>
    <w:p>
      <w:pPr>
        <w:pStyle w:val="Normal"/>
        <w:ind w:firstLine="702"/>
        <w:jc w:val="both"/>
        <w:rPr/>
      </w:pPr>
      <w:r>
        <w:rPr/>
        <w:t>недостаточный уровень юридических (экономических) знаний СМП;</w:t>
      </w:r>
    </w:p>
    <w:p>
      <w:pPr>
        <w:pStyle w:val="Normal"/>
        <w:ind w:firstLine="702"/>
        <w:jc w:val="both"/>
        <w:rPr/>
      </w:pPr>
      <w:r>
        <w:rPr/>
        <w:t>недостаточное количество, СМП способных конкурировать на других рынках.</w:t>
      </w:r>
    </w:p>
    <w:p>
      <w:pPr>
        <w:pStyle w:val="Normal"/>
        <w:ind w:firstLine="720"/>
        <w:jc w:val="both"/>
        <w:rPr/>
      </w:pPr>
      <w:r>
        <w:rPr/>
        <w:t xml:space="preserve">Важной составляющей развития малого предпринимательства является государственная поддержка. Одним из ее основных инструментов является финансовая помощь за счет средств краевого бюджета в виде субсидирования части банковской процентной ставки по кредитам, которая предоставляется прежде всего СМП, занятым в реальном секторе экономики и в сфере услуг, которые не имеют задолженности по налогам и сборам в бюджеты всех уровней, расширяют сферу своей деятельности, создают рабочие места, обеспечивают рост заработной платы. </w:t>
      </w:r>
    </w:p>
    <w:p>
      <w:pPr>
        <w:pStyle w:val="Normal"/>
        <w:ind w:firstLine="720"/>
        <w:jc w:val="both"/>
        <w:rPr/>
      </w:pPr>
      <w:r>
        <w:rPr/>
        <w:t>В 2007 году начата работа по реализации новых для района мероприятий государственной поддержки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-консультационного центра;</w:t>
      </w:r>
    </w:p>
    <w:p>
      <w:pPr>
        <w:pStyle w:val="Normal"/>
        <w:ind w:firstLine="720"/>
        <w:jc w:val="both"/>
        <w:rPr/>
      </w:pPr>
      <w:r>
        <w:rPr/>
        <w:t xml:space="preserve">субсидирование части затрат на техническое перевооружение крестьянских (фермерских) хозяйств Алтайского края, являющихся СМП; </w:t>
      </w:r>
    </w:p>
    <w:p>
      <w:pPr>
        <w:pStyle w:val="Normal"/>
        <w:ind w:firstLine="720"/>
        <w:jc w:val="both"/>
        <w:rPr/>
      </w:pPr>
      <w:r>
        <w:rPr/>
        <w:t xml:space="preserve">развитие системы кредитования СМП с использованием средств Алтайского гарантийного фонда. 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/>
        <w:t>Для развития малого и среднего предпринимательства Ельцовского района в 2009-2010 годы необходимо продолжить работу по реализации этого комплекса мероприяти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программы является создание условий для интенсивного развития малого и среднего предпринимательства в Ельцовском районе, в том числе софинансирование по федеральным программам из краевого бюджета.</w:t>
      </w:r>
    </w:p>
    <w:p>
      <w:pPr>
        <w:pStyle w:val="Normal"/>
        <w:jc w:val="both"/>
        <w:rPr/>
      </w:pPr>
      <w:r>
        <w:rPr/>
        <w:tab/>
        <w:t xml:space="preserve">Задачами программы являются: </w:t>
      </w:r>
    </w:p>
    <w:p>
      <w:pPr>
        <w:pStyle w:val="Normal"/>
        <w:ind w:firstLine="720"/>
        <w:jc w:val="both"/>
        <w:rPr/>
      </w:pPr>
      <w:r>
        <w:rPr/>
        <w:t>развитие инфраструктуры муниципальной поддержки малого и среднего предпринимательства в Ельцовском районе.;</w:t>
      </w:r>
    </w:p>
    <w:p>
      <w:pPr>
        <w:pStyle w:val="Normal"/>
        <w:ind w:firstLine="720"/>
        <w:jc w:val="both"/>
        <w:rPr/>
      </w:pPr>
      <w:r>
        <w:rPr/>
        <w:t>совершенствование механизмов финансово-кредитной поддержки малого и среднего предпринимательства в Ельцовском районе, увеличение количества СМСП, получивших субсидии, на 67%.</w:t>
      </w:r>
    </w:p>
    <w:p>
      <w:pPr>
        <w:pStyle w:val="Normal"/>
        <w:ind w:firstLine="720"/>
        <w:jc w:val="both"/>
        <w:rPr/>
      </w:pPr>
      <w:r>
        <w:rPr/>
        <w:t>развитие взаимодействия органов исполнительной власти Ельцовского района с СМСП и их объединениями, проведение собраний предпринимателей Ельцовского района, принятие участия в краевых выставках, ярмарках, презентациях.</w:t>
      </w:r>
    </w:p>
    <w:p>
      <w:pPr>
        <w:pStyle w:val="Style15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4. Программные меро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7 году создан информационный консультационный центр в котором созданы необходимые условия, позволяющие расширить и облегчить доступ к информационным ресурсам и коммуникациям, установлена современная компьютерная техника, средства связи, подключен Интернет для </w:t>
      </w:r>
    </w:p>
    <w:p>
      <w:pPr>
        <w:pStyle w:val="Normal"/>
        <w:jc w:val="both"/>
        <w:rPr/>
      </w:pPr>
      <w:r>
        <w:rPr/>
        <w:t xml:space="preserve">скоростного доступа к информационной базе основного бизнес-инкубатора, позволяющего в оперативном режиме получать широкий спектр услуг. </w:t>
      </w:r>
    </w:p>
    <w:p>
      <w:pPr>
        <w:pStyle w:val="Normal"/>
        <w:ind w:firstLine="709"/>
        <w:jc w:val="both"/>
        <w:rPr/>
      </w:pPr>
      <w:r>
        <w:rPr/>
        <w:t>Основными направлениями финансово-кредитной поддержки развития малого и среднего предпринимательства, расширения доступа предпринимателей к банковским кредитам в 2009-2010 годах будут:</w:t>
      </w:r>
    </w:p>
    <w:p>
      <w:pPr>
        <w:pStyle w:val="Normal"/>
        <w:ind w:firstLine="709"/>
        <w:jc w:val="both"/>
        <w:rPr/>
      </w:pPr>
      <w:r>
        <w:rPr/>
        <w:t>субсидирование части банковской процентной ставки по кредитам, привлеченным СМСП;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СМП по выпуску и реализации продукции, предназначенной для экспорта, техническому перевооружению крестьянских (фермерских) хозяйств;</w:t>
      </w:r>
    </w:p>
    <w:p>
      <w:pPr>
        <w:pStyle w:val="Normal"/>
        <w:ind w:firstLine="709"/>
        <w:jc w:val="both"/>
        <w:rPr/>
      </w:pPr>
      <w:r>
        <w:rPr/>
        <w:t xml:space="preserve">использование средств Алтайского гарантийного фонда при кредитовании малого и среднего предприниматель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Мероприятия по формированию положительного имиджа предпринимательской деятельности реализуются посредством организации публичных состязаний, соревнований среди СМСП, позиционирования лучших из них на районных выставках. Повышение социального статуса  престижа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существляется в соответствии с приложением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/>
        <w:t>5.</w:t>
      </w:r>
      <w:r>
        <w:rPr>
          <w:sz w:val="28"/>
        </w:rPr>
        <w:t xml:space="preserve"> Ресурсное обеспечение программы</w:t>
      </w:r>
    </w:p>
    <w:p>
      <w:pPr>
        <w:pStyle w:val="Style15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130000 рублей, в том числе за счет средств районного бюджета 130000 рублей, из них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2009 году – 30 000  рублей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2010 году – 100 000  рублей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еализация целевой программы осуществляется в пределах средств, предусмотренных районным бюджетом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Методика оценки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е по показателям, используемым в разделе для оценки эффективности реализации программы, ежегодно представляются  ИКЦ, то есть являются ведомственной отчетностью.  </w:t>
      </w:r>
    </w:p>
    <w:p>
      <w:pPr>
        <w:pStyle w:val="Normal"/>
        <w:ind w:firstLine="720"/>
        <w:jc w:val="both"/>
        <w:rPr/>
      </w:pPr>
      <w:r>
        <w:rPr/>
        <w:t xml:space="preserve">Значения по индикаторам и показателям, используемым в таблице «Перечень мероприятий целевой программы», отражают статистические данные только по малым предприятиям. В связи с предполагаемой разработкой статистической отчетности по субъектам среднего  предпринимательства (в соответствии с Федеральным законом от 24.07.2007 № 209-ФЗ «О развитии малого и среднего предпринимательства в Российской Федерации»), данные по показателям, предусматривающим наличие отчетности субъектов среднего предпринимательства, будут откорректированы. 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следующие показатели:</w:t>
      </w:r>
    </w:p>
    <w:p>
      <w:pPr>
        <w:pStyle w:val="Normal"/>
        <w:ind w:firstLine="708"/>
        <w:jc w:val="both"/>
        <w:rPr/>
      </w:pPr>
      <w:r>
        <w:rPr/>
        <w:t>увеличение количества СМСП в Ельцовском районе, в том числе малых и средних предприятий, индивидуальных предпринимателей, крестьянских (фермерских) хозяйств;</w:t>
      </w:r>
    </w:p>
    <w:p>
      <w:pPr>
        <w:pStyle w:val="Normal"/>
        <w:ind w:firstLine="708"/>
        <w:jc w:val="both"/>
        <w:rPr/>
      </w:pPr>
      <w:r>
        <w:rPr/>
        <w:t>увеличение численности занятых в сфере малого и среднего предпринимательства Ельцовского района;</w:t>
      </w:r>
    </w:p>
    <w:p>
      <w:pPr>
        <w:pStyle w:val="Normal"/>
        <w:ind w:firstLine="720"/>
        <w:jc w:val="both"/>
        <w:rPr/>
      </w:pPr>
      <w:r>
        <w:rPr/>
        <w:t>увеличение доли занятых в сфере малого и среднего предпринимательства в общей численности экономически активного населения района;</w:t>
      </w:r>
    </w:p>
    <w:p>
      <w:pPr>
        <w:pStyle w:val="Normal"/>
        <w:ind w:firstLine="720"/>
        <w:jc w:val="both"/>
        <w:rPr/>
      </w:pPr>
      <w:r>
        <w:rPr/>
        <w:t>прирост объема налоговых поступлений (налоги, уплаченные СМСП, применяющими обычную систему налогообложения, 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МСП в бюджете Ельцовского района;</w:t>
      </w:r>
    </w:p>
    <w:p>
      <w:pPr>
        <w:pStyle w:val="Normal"/>
        <w:ind w:firstLine="708"/>
        <w:jc w:val="both"/>
        <w:rPr/>
      </w:pPr>
      <w:r>
        <w:rPr/>
        <w:t>увеличение суммарного объема привлекаемых СМСП кредитов в кредитных организациях.</w:t>
      </w:r>
    </w:p>
    <w:p>
      <w:pPr>
        <w:pStyle w:val="Normal"/>
        <w:ind w:firstLine="708"/>
        <w:jc w:val="both"/>
        <w:rPr/>
      </w:pPr>
      <w:r>
        <w:rPr/>
        <w:t>Показатели эффективности реализации программы рассчитываются по следующим формулам: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</w:rPr>
        <w:t>СМСП</w:t>
      </w:r>
      <w:r>
        <w:rPr/>
        <w:t xml:space="preserve"> = К</w:t>
      </w:r>
      <w:r>
        <w:rPr>
          <w:vertAlign w:val="subscript"/>
        </w:rPr>
        <w:t xml:space="preserve">СМСП1 </w:t>
      </w:r>
      <w:r>
        <w:rPr/>
        <w:t>- К</w:t>
      </w:r>
      <w:r>
        <w:rPr>
          <w:vertAlign w:val="subscript"/>
        </w:rPr>
        <w:t>СМСП0</w:t>
      </w:r>
      <w:r>
        <w:rPr/>
        <w:t xml:space="preserve"> (ед.),</w:t>
      </w:r>
    </w:p>
    <w:p>
      <w:pPr>
        <w:pStyle w:val="Normal"/>
        <w:ind w:firstLine="708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</w:rPr>
        <w:t xml:space="preserve">СМСП </w:t>
      </w:r>
      <w:r>
        <w:rPr/>
        <w:t xml:space="preserve"> - изменение количества СМСП в Ельцовском районе;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</w:rPr>
        <w:t>СМСП1</w:t>
      </w:r>
      <w:r>
        <w:rPr/>
        <w:t xml:space="preserve"> – количество СМСП в Ельцовском районе в отчетном году;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bscript"/>
        </w:rPr>
        <w:t>СМСП0</w:t>
      </w:r>
      <w:r>
        <w:rPr/>
        <w:t xml:space="preserve"> - количество СМСП в Ельцовском районе в году, предшествующему отчетному.</w:t>
      </w:r>
    </w:p>
    <w:p>
      <w:pPr>
        <w:pStyle w:val="Normal"/>
        <w:ind w:firstLine="708"/>
        <w:jc w:val="both"/>
        <w:rPr/>
      </w:pPr>
      <w:r>
        <w:rPr/>
        <w:t>ΔЧ</w:t>
      </w:r>
      <w:r>
        <w:rPr>
          <w:vertAlign w:val="subscript"/>
        </w:rPr>
        <w:t xml:space="preserve">З </w:t>
      </w:r>
      <w:r>
        <w:rPr/>
        <w:t>= Ч</w:t>
      </w:r>
      <w:r>
        <w:rPr>
          <w:vertAlign w:val="subscript"/>
        </w:rPr>
        <w:t xml:space="preserve">З1  </w:t>
      </w:r>
      <w:r>
        <w:rPr/>
        <w:t>– Ч</w:t>
      </w:r>
      <w:r>
        <w:rPr>
          <w:vertAlign w:val="subscript"/>
        </w:rPr>
        <w:t xml:space="preserve">З0 </w:t>
      </w:r>
      <w:r>
        <w:rPr/>
        <w:t>(чел.),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З1 </w:t>
      </w:r>
      <w:r>
        <w:rPr/>
        <w:t>= Ч</w:t>
      </w:r>
      <w:r>
        <w:rPr>
          <w:vertAlign w:val="subscript"/>
        </w:rPr>
        <w:t>МСП1</w:t>
      </w:r>
      <w:r>
        <w:rPr/>
        <w:t xml:space="preserve"> + Ч</w:t>
      </w:r>
      <w:r>
        <w:rPr>
          <w:vertAlign w:val="subscript"/>
        </w:rPr>
        <w:t>ИП1</w:t>
      </w:r>
      <w:r>
        <w:rPr/>
        <w:t xml:space="preserve"> + Ч</w:t>
      </w:r>
      <w:r>
        <w:rPr>
          <w:vertAlign w:val="subscript"/>
        </w:rPr>
        <w:t>КФХ1,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З0 </w:t>
      </w:r>
      <w:r>
        <w:rPr/>
        <w:t>= Ч</w:t>
      </w:r>
      <w:r>
        <w:rPr>
          <w:vertAlign w:val="subscript"/>
        </w:rPr>
        <w:t>МСП0</w:t>
      </w:r>
      <w:r>
        <w:rPr/>
        <w:t xml:space="preserve"> + Ч</w:t>
      </w:r>
      <w:r>
        <w:rPr>
          <w:vertAlign w:val="subscript"/>
        </w:rPr>
        <w:t>ИП0</w:t>
      </w:r>
      <w:r>
        <w:rPr/>
        <w:t xml:space="preserve"> + Ч</w:t>
      </w:r>
      <w:r>
        <w:rPr>
          <w:vertAlign w:val="subscript"/>
        </w:rPr>
        <w:t>КФХ0,</w:t>
      </w:r>
    </w:p>
    <w:p>
      <w:pPr>
        <w:pStyle w:val="Normal"/>
        <w:ind w:firstLine="708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/>
        <w:t>ΔЧ</w:t>
      </w:r>
      <w:r>
        <w:rPr>
          <w:vertAlign w:val="subscript"/>
        </w:rPr>
        <w:t>З</w:t>
      </w:r>
      <w:r>
        <w:rPr/>
        <w:t xml:space="preserve"> – изменение численности занятых в сфере малого и среднего предпринимательства Ельцовского района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З1 </w:t>
      </w:r>
      <w:r>
        <w:rPr/>
        <w:t>– численность занятых в сфере малого и среднего предпринимательства Ельцовского района в отчетном году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З0 </w:t>
      </w:r>
      <w:r>
        <w:rPr/>
        <w:t>– численность занятых в сфере малого и среднего предпринимательства Ельцовского района в году, предшествующем отчетному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МСП1, </w:t>
      </w:r>
      <w:r>
        <w:rPr/>
        <w:t xml:space="preserve"> Ч</w:t>
      </w:r>
      <w:r>
        <w:rPr>
          <w:vertAlign w:val="subscript"/>
        </w:rPr>
        <w:t xml:space="preserve">МСП0 </w:t>
      </w:r>
      <w:r>
        <w:rPr/>
        <w:t>– численность занятых на малых и средних предприятиях соответственно в отчетном году и в году, предшествующем отчетному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ИП1, </w:t>
      </w:r>
      <w:r>
        <w:rPr/>
        <w:t xml:space="preserve"> Ч</w:t>
      </w:r>
      <w:r>
        <w:rPr>
          <w:vertAlign w:val="subscript"/>
        </w:rPr>
        <w:t xml:space="preserve">ИП0 </w:t>
      </w:r>
      <w:r>
        <w:rPr/>
        <w:t>– численность наемных работников у индивидуальных предпринимателей, включая самих индивидуальных предпринимателей, соответственно в отчетном году и в году, предшествующем отчетному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КФХ1, </w:t>
      </w:r>
      <w:r>
        <w:rPr/>
        <w:t>Ч</w:t>
      </w:r>
      <w:r>
        <w:rPr>
          <w:vertAlign w:val="subscript"/>
        </w:rPr>
        <w:t>КФХ0</w:t>
      </w:r>
      <w:r>
        <w:rPr/>
        <w:t xml:space="preserve"> – численность наемных работников в крестьянских (фермерских) хозяйствах соответственно в отчетном году и в году, предшествующем отчетно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ΔД</w:t>
      </w:r>
      <w:r>
        <w:rPr>
          <w:vertAlign w:val="subscript"/>
        </w:rPr>
        <w:t>З</w:t>
      </w:r>
      <w:r>
        <w:rPr/>
        <w:t>= Д</w:t>
      </w:r>
      <w:r>
        <w:rPr>
          <w:vertAlign w:val="subscript"/>
        </w:rPr>
        <w:t>З1</w:t>
      </w:r>
      <w:r>
        <w:rPr/>
        <w:t>– Д</w:t>
      </w:r>
      <w:r>
        <w:rPr>
          <w:vertAlign w:val="subscript"/>
        </w:rPr>
        <w:t xml:space="preserve">З0  </w:t>
      </w:r>
      <w:r>
        <w:rPr/>
        <w:t>(%),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vertAlign w:val="subscript"/>
        </w:rPr>
        <w:t>З1</w:t>
      </w:r>
      <w:r>
        <w:rPr/>
        <w:t xml:space="preserve"> = Ч</w:t>
      </w:r>
      <w:r>
        <w:rPr>
          <w:vertAlign w:val="subscript"/>
        </w:rPr>
        <w:t>З1</w:t>
      </w:r>
      <w:r>
        <w:rPr/>
        <w:t xml:space="preserve"> / Ч</w:t>
      </w:r>
      <w:r>
        <w:rPr>
          <w:vertAlign w:val="subscript"/>
        </w:rPr>
        <w:t xml:space="preserve">ЭАН1 </w:t>
      </w:r>
      <w:r>
        <w:rPr/>
        <w:t>х 100 (%),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vertAlign w:val="subscript"/>
        </w:rPr>
        <w:t xml:space="preserve">З0 </w:t>
      </w:r>
      <w:r>
        <w:rPr/>
        <w:t>= Ч</w:t>
      </w:r>
      <w:r>
        <w:rPr>
          <w:vertAlign w:val="subscript"/>
        </w:rPr>
        <w:t>З0</w:t>
      </w:r>
      <w:r>
        <w:rPr/>
        <w:t xml:space="preserve"> / Ч</w:t>
      </w:r>
      <w:r>
        <w:rPr>
          <w:vertAlign w:val="subscript"/>
        </w:rPr>
        <w:t xml:space="preserve">ЭАН0 </w:t>
      </w:r>
      <w:r>
        <w:rPr/>
        <w:t>х 100, (%)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ΔД</w:t>
      </w:r>
      <w:r>
        <w:rPr>
          <w:vertAlign w:val="subscript"/>
        </w:rPr>
        <w:t>З</w:t>
      </w:r>
      <w:r>
        <w:rPr/>
        <w:t xml:space="preserve"> – изменение доли занятых в сфере малого и среднего предпринимательства в общей численности экономически активного населения Ельцовского района.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З1, </w:t>
      </w:r>
      <w:r>
        <w:rPr/>
        <w:t>Ч</w:t>
      </w:r>
      <w:r>
        <w:rPr>
          <w:vertAlign w:val="subscript"/>
        </w:rPr>
        <w:t>З0</w:t>
      </w:r>
      <w:r>
        <w:rPr/>
        <w:t xml:space="preserve"> – численность занятых в сфере малого и среднего предпринимательства Ельцовского района соответственно в отчетном году и в году, предшествующем отчетному;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ЭАН1,</w:t>
      </w:r>
      <w:r>
        <w:rPr/>
        <w:t xml:space="preserve"> Ч</w:t>
      </w:r>
      <w:r>
        <w:rPr>
          <w:vertAlign w:val="subscript"/>
        </w:rPr>
        <w:t xml:space="preserve">ЭАН0 </w:t>
      </w:r>
      <w:r>
        <w:rPr/>
        <w:t xml:space="preserve"> - численность экономически активного населения Ельцовского района соответственно в отчетном и в году, предшествующем отчетному.</w:t>
      </w:r>
    </w:p>
    <w:p>
      <w:pPr>
        <w:pStyle w:val="Normal"/>
        <w:ind w:firstLine="708"/>
        <w:jc w:val="both"/>
        <w:rPr/>
      </w:pPr>
      <w:r>
        <w:rPr/>
        <w:t>Δ Н</w:t>
      </w:r>
      <w:r>
        <w:rPr>
          <w:vertAlign w:val="subscript"/>
        </w:rPr>
        <w:t>СМП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>Н</w:t>
      </w:r>
      <w:r>
        <w:rPr>
          <w:vertAlign w:val="subscript"/>
        </w:rPr>
        <w:t>1</w:t>
      </w:r>
      <w:r>
        <w:rPr/>
        <w:t xml:space="preserve"> / </w:t>
      </w:r>
      <w:r>
        <w:rPr>
          <w:rFonts w:eastAsia="Symbol" w:cs="Symbol" w:ascii="Symbol" w:hAnsi="Symbol"/>
        </w:rPr>
        <w:t></w:t>
      </w:r>
      <w:r>
        <w:rPr/>
        <w:t>Н</w:t>
      </w:r>
      <w:r>
        <w:rPr>
          <w:vertAlign w:val="subscript"/>
        </w:rPr>
        <w:t>0</w:t>
      </w:r>
      <w:r>
        <w:rPr/>
        <w:t xml:space="preserve"> х 100 - 100 (%)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</w:p>
    <w:p>
      <w:pPr>
        <w:pStyle w:val="Normal"/>
        <w:ind w:firstLine="708"/>
        <w:jc w:val="both"/>
        <w:rPr/>
      </w:pPr>
      <w:r>
        <w:rPr/>
        <w:t>Δ Н</w:t>
      </w:r>
      <w:r>
        <w:rPr>
          <w:vertAlign w:val="subscript"/>
        </w:rPr>
        <w:t>СМП</w:t>
      </w:r>
      <w:r>
        <w:rPr/>
        <w:t xml:space="preserve"> – изменение темпов роста объема налоговых поступлений от субъектов малого предпринимательства в бюджете Ельцовского район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</w:t>
      </w:r>
      <w:r>
        <w:rPr/>
        <w:t>Н</w:t>
      </w:r>
      <w:r>
        <w:rPr>
          <w:vertAlign w:val="subscript"/>
        </w:rPr>
        <w:t>1</w:t>
      </w:r>
      <w:r>
        <w:rPr/>
        <w:t xml:space="preserve"> – объем налоговых поступлений (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убъектов малого предпринимательства в бюджет  района в отчетном год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</w:t>
      </w:r>
      <w:r>
        <w:rPr/>
        <w:t>Н</w:t>
      </w:r>
      <w:r>
        <w:rPr>
          <w:vertAlign w:val="subscript"/>
        </w:rPr>
        <w:t>0</w:t>
      </w:r>
      <w:r>
        <w:rPr/>
        <w:t xml:space="preserve"> – объем налоговых поступлений (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убъектов малого предпринимательства в бюджет  района в году, предшествующем отчетному.</w:t>
      </w:r>
    </w:p>
    <w:p>
      <w:pPr>
        <w:pStyle w:val="Normal"/>
        <w:ind w:firstLine="708"/>
        <w:jc w:val="both"/>
        <w:rPr/>
      </w:pPr>
      <w:r>
        <w:rPr/>
        <w:t>ОК</w:t>
      </w:r>
      <w:r>
        <w:rPr>
          <w:vertAlign w:val="subscript"/>
        </w:rPr>
        <w:t>р</w:t>
      </w:r>
      <w:r>
        <w:rPr/>
        <w:t xml:space="preserve"> = (С</w:t>
      </w:r>
      <w:r>
        <w:rPr>
          <w:vertAlign w:val="subscript"/>
        </w:rPr>
        <w:t>1</w:t>
      </w:r>
      <w:r>
        <w:rPr/>
        <w:t xml:space="preserve"> х 100 х 3 / П</w:t>
      </w:r>
      <w:r>
        <w:rPr>
          <w:vertAlign w:val="subscript"/>
        </w:rPr>
        <w:t>С1</w:t>
      </w:r>
      <w:r>
        <w:rPr/>
        <w:t xml:space="preserve"> х 2) – (С</w:t>
      </w:r>
      <w:r>
        <w:rPr>
          <w:vertAlign w:val="subscript"/>
        </w:rPr>
        <w:t>0</w:t>
      </w:r>
      <w:r>
        <w:rPr/>
        <w:t xml:space="preserve"> х 100 х 3 / П</w:t>
      </w:r>
      <w:r>
        <w:rPr>
          <w:vertAlign w:val="subscript"/>
        </w:rPr>
        <w:t>С0</w:t>
      </w:r>
      <w:r>
        <w:rPr/>
        <w:t xml:space="preserve"> х 2), </w:t>
      </w:r>
    </w:p>
    <w:p>
      <w:pPr>
        <w:pStyle w:val="Normal"/>
        <w:ind w:firstLine="708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/>
        <w:t>ОК</w:t>
      </w:r>
      <w:r>
        <w:rPr>
          <w:vertAlign w:val="subscript"/>
        </w:rPr>
        <w:t>р</w:t>
      </w:r>
      <w:r>
        <w:rPr/>
        <w:t xml:space="preserve"> – увеличение объема привлекаемых СМСП кредитов в кредитных организациях;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сумма субсидии, предоставляемая СМСП в текущем году;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vertAlign w:val="subscript"/>
        </w:rPr>
        <w:t>С1</w:t>
      </w:r>
      <w:r>
        <w:rPr/>
        <w:t xml:space="preserve"> – ставка рефинансирования Центрального банка Российской Федерации, действующая в отчетном году;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vertAlign w:val="subscript"/>
        </w:rPr>
        <w:t>0</w:t>
      </w:r>
      <w:r>
        <w:rPr/>
        <w:t xml:space="preserve"> – сумма субсидии, предоставляемая СМСП в прошедшем году;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vertAlign w:val="subscript"/>
        </w:rPr>
        <w:t>С0</w:t>
      </w:r>
      <w:r>
        <w:rPr/>
        <w:t xml:space="preserve"> – ставка рефинансирования Центрального банка Российской Федерации, действовавшая в году, предшествующем отчетн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 Оценка эффективности реализации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ind w:firstLine="720"/>
        <w:jc w:val="both"/>
        <w:rPr/>
      </w:pPr>
      <w:r>
        <w:rPr/>
        <w:t>ежегодное увеличение количества субъектов малого и среднего предпринимательства не менее чем на 3 единицы;</w:t>
      </w:r>
    </w:p>
    <w:p>
      <w:pPr>
        <w:pStyle w:val="Normal"/>
        <w:ind w:firstLine="720"/>
        <w:jc w:val="both"/>
        <w:rPr/>
      </w:pPr>
      <w:r>
        <w:rPr/>
        <w:t>ежегодное увеличение численности занятых в сфере малого и среднего предпринимательства Ельцовского района не менее чем на 10 человек;</w:t>
      </w:r>
    </w:p>
    <w:p>
      <w:pPr>
        <w:pStyle w:val="Normal"/>
        <w:ind w:firstLine="720"/>
        <w:jc w:val="both"/>
        <w:rPr/>
      </w:pPr>
      <w:r>
        <w:rPr/>
        <w:t>ежегодное увеличение доли занятых в сфере малого и среднего предпринимательства в общей численности экономически активного населения района не менее чем на 1 процентный пункт в год, к 2010 году она составит не менее 2-х процентов;</w:t>
      </w:r>
    </w:p>
    <w:p>
      <w:pPr>
        <w:pStyle w:val="Normal"/>
        <w:ind w:firstLine="720"/>
        <w:jc w:val="both"/>
        <w:rPr/>
      </w:pPr>
      <w:r>
        <w:rPr/>
        <w:t>ежегодное увеличение объема налоговых поступлений от субъектов малого и среднего предпринимательства в бюджет  Ельцовского района не менее чем на 2 процентных пункта;</w:t>
      </w:r>
    </w:p>
    <w:p>
      <w:pPr>
        <w:pStyle w:val="Normal"/>
        <w:ind w:firstLine="720"/>
        <w:jc w:val="both"/>
        <w:rPr/>
      </w:pPr>
      <w:r>
        <w:rPr/>
        <w:t>увеличение суммарного объема привлекаемых СМСП кредитных ресурсов ежегодно не менее чем на 2 млн. рублей.</w:t>
      </w:r>
    </w:p>
    <w:p>
      <w:pPr>
        <w:pStyle w:val="Normal"/>
        <w:ind w:firstLine="720"/>
        <w:jc w:val="both"/>
        <w:rPr/>
      </w:pPr>
      <w:r>
        <w:rPr/>
        <w:t xml:space="preserve">Кроме того, выполнение программных мероприятий позволит к 2010 году: </w:t>
      </w:r>
    </w:p>
    <w:p>
      <w:pPr>
        <w:pStyle w:val="Normal"/>
        <w:ind w:firstLine="720"/>
        <w:jc w:val="both"/>
        <w:rPr/>
      </w:pPr>
      <w:r>
        <w:rPr/>
        <w:t>обеспечить условия для интенсивного развития малого и среднего предпринимательства в районе, а имен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ь дистанционную форму оказания услуг СМСП  через информационно-консультационный центр, имеющих связь с КГУ «Алтайский бизнес-инкубатор»;</w:t>
      </w:r>
    </w:p>
    <w:p>
      <w:pPr>
        <w:pStyle w:val="Normal"/>
        <w:ind w:firstLine="720"/>
        <w:jc w:val="both"/>
        <w:rPr/>
      </w:pPr>
      <w:r>
        <w:rPr/>
        <w:t>привлечь СМСП до 5 млн. рублей кредитных ресурсов, в том числе 1 млн. рублей с использованием средств гарантийного фон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1 собрание предпринимателей Ельцовского района,  районные конкурсы среди СМСП  на звание «Лучший предприниматель года»;</w:t>
      </w:r>
    </w:p>
    <w:p>
      <w:pPr>
        <w:pStyle w:val="Normal"/>
        <w:ind w:firstLine="720"/>
        <w:jc w:val="both"/>
        <w:rPr/>
      </w:pPr>
      <w:r>
        <w:rPr/>
        <w:t>принять участие в районных, краевых выставках, ярмарках, презентациях;</w:t>
      </w:r>
    </w:p>
    <w:p>
      <w:pPr>
        <w:pStyle w:val="Normal"/>
        <w:ind w:firstLine="720"/>
        <w:jc w:val="both"/>
        <w:rPr/>
      </w:pPr>
      <w:r>
        <w:rPr/>
        <w:t>создать  музей истории развития предпринимательства Ельц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</w:rPr>
        <w:t>8. Система управления реализацией программы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Организация и контроль за реализацией программных мероприятий осуществляется ИКЦ, МУ « Управление по социально-экономическому развитию Ельцовского района» , общественным советом по развитию предпринимательству при главе района.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Исполнителями мероприятий целевой программы являются: общественный совет по развитию предпринимательства при главе Ельцовского района,  информационно-консультационный центр, специалист по развитию предпринимательства.</w:t>
      </w:r>
    </w:p>
    <w:p>
      <w:pPr>
        <w:pStyle w:val="Normal"/>
        <w:jc w:val="both"/>
        <w:rPr/>
      </w:pPr>
      <w:r>
        <w:rPr/>
        <w:tab/>
        <w:t>Специалист по развитию предпринимательства и рыночной инфраструктуры контролирует выполнение программных мероприятий, выявляет несоответствие результатов реализации мероприятий, предусмотренных программой, устанавливает причины недостижения ожидаемых результатов и определяет меры по их устран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Отчеты о выполнении мероприятий программы  представляются специалистом по развитию предпринимательства и рыночной инфраструктуры на сессию районного совета народных депутатов не позднее 1 апреля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А.С. Марты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9540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9540" w:hanging="0"/>
        <w:jc w:val="both"/>
        <w:rPr/>
      </w:pPr>
      <w:r>
        <w:rPr/>
        <w:t>к целевой программе «О поддержке и развитии малого и среднего предпринимательства в Ельцовском районе на 2008-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ind w:left="432" w:hanging="0"/>
        <w:jc w:val="center"/>
        <w:rPr/>
      </w:pPr>
      <w:r>
        <w:rPr/>
        <w:t xml:space="preserve">мероприятий целевой программы «О поддержке и развитии малого и среднего </w:t>
      </w:r>
    </w:p>
    <w:p>
      <w:pPr>
        <w:pStyle w:val="Normal"/>
        <w:ind w:left="432" w:hanging="0"/>
        <w:jc w:val="center"/>
        <w:rPr/>
      </w:pPr>
      <w:r>
        <w:rPr/>
        <w:t>предпринимательства в Ельцовском районе на 2008-2010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16"/>
        <w:gridCol w:w="938"/>
        <w:gridCol w:w="2337"/>
        <w:gridCol w:w="779"/>
        <w:gridCol w:w="986"/>
        <w:gridCol w:w="900"/>
        <w:gridCol w:w="900"/>
        <w:gridCol w:w="238"/>
        <w:gridCol w:w="1"/>
        <w:gridCol w:w="2171"/>
        <w:gridCol w:w="1"/>
        <w:gridCol w:w="1189"/>
        <w:gridCol w:w="1"/>
        <w:gridCol w:w="1021"/>
        <w:gridCol w:w="1"/>
        <w:gridCol w:w="237"/>
        <w:gridCol w:w="1"/>
        <w:gridCol w:w="1"/>
        <w:gridCol w:w="872"/>
        <w:gridCol w:w="1"/>
        <w:gridCol w:w="1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, задачи,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катор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ение индика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я использования средст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расхо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 расхо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лановом периоде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ь: создание условий для интенсивного развития малого и среднего предпринимательства в Ельцовском райо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СП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sz w:val="24"/>
              </w:rPr>
              <w:t xml:space="preserve">численность занятых в сфере малого предпринимательства;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sz w:val="24"/>
              </w:rPr>
              <w:t>доля занятых в сфере малого и среднего предпринимательстве в общей численности экономически активного населения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z w:val="24"/>
              </w:rPr>
              <w:t>объем налоговых поступлений (налоги, уплаченные СМСП, применяющими обычную систему налогообложения, единый налог на вмененный доход, единый налог, взимаемый в связи с применением упрощенной системы налогообложения, единый сельскохозяйственный налог) от СМСП в  бюджете Ельцов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 1: развитие инфраструктуры поддержки малого и среднего предпринимательства в Ельцовском райо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оказанных услуг информационно-консультационным центр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лата расходов по текущему содержанию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дача 2: совершенствование механизмов финансово-кредитной поддержки малого и среднего предпринимательства в Ельцовском  район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МСП, получивших финнансово-кредитную поддерж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9595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: субсидирование части банковской процентной ставки по кредитам, привлекаемым СМСП, в том числ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Э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м привлеченных кредитов СМСП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МСП, получивших субси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ы субсидий на компенсацию части банковской процентной ставки по кредитам, привлекаемым СМС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: субсидирование части затрат СМСП по техническому перево-оружению крестьянских (фермерских)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ФФ, УР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себестоимости произведенной продукции по сравнению с периодом до приобретения техники (оборуд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МСП, получивших субсид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ы субсидий на компенсацию части затрат по техническому перевооружению крестьянских (фермерских) хозяй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3: развитие системы кредитования СМСП с использованием средств гарантийного фон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Р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привлеченных СМСП кредитных ресур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 3: развитие взаимодействия органов исполнительной власти Ельцовского района с СМСП и их объединени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МСП, участвующих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trHeight w:val="14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: проведение  собраний предпринимателей Ельц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СМСП - участников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айонных собр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по проведению  собраний предпринимателей Ельцовского район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: участие в выставках, ярмарках, презент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лата части затрат СМСП на участие в выставках, ярмарках, презентациях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: проведение смотров-конкурсов, конкурсов профессионального мастерства, мастер-классов, фестивалей по тематике развития потребительского ры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ведение смотров-конкурсов, конкурсов профессионального мастерства, мастер-классов, фестивалей по тематике развития потребительского рынка, приобретение призов для победителе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: проведение конкурса школьных работ по истории становления предпринимательства Ельцовском рай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лауре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проведение конкурса и приобретение призов для победителе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5: организация круглого стола с победителями  конкурса школьных работ по истории становления предпринимательства Ельцовском рай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ведение  мероприят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6: проведение конкурса на лучший бизнес-проект «Развитие туризма в Ельцовском район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лауре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ведение  мероприят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7: организация круглого стола «Бизнес и власть- точки соприкосновения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роведение  мероприят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8: проведение конкурса среди СМСП Ельцовского района на звание «Лучший предприниматель года» по различным номинац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редпринимателей, участвующих в конкур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ведение конкурса и приобретение призов для победителе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9: поощрение и пропаганда деятельности СМСП, внесших значительный вклад в развитии Ельц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оощренных предприним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ы с поставщиками за  изготовление грамот, дипломов для награжд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0: выпуск информационно-аналитического бюллетеня «Вестник предпринимател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изд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Ц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1: организация и проведение для СМСП обучения по вопросам налогообложения, ведения бухгалтерского учета, трудовых отношений, охраны труда, сертификации и правовой защи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СМСП, прошедших обуче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: подготовка документации по мероприятиям государственной поддержки</w:t>
            </w:r>
            <w:r>
              <w:rPr>
                <w:sz w:val="22"/>
              </w:rPr>
              <w:t xml:space="preserve"> СМСП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одготовленных конкурсных зая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К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7:00Z</dcterms:created>
  <dc:creator>Unknown</dc:creator>
  <dc:description/>
  <dc:language>en-US</dc:language>
  <cp:lastModifiedBy>tik</cp:lastModifiedBy>
  <cp:lastPrinted>2009-05-13T16:17:00Z</cp:lastPrinted>
  <dcterms:modified xsi:type="dcterms:W3CDTF">2010-03-02T05:12:00Z</dcterms:modified>
  <cp:revision>6</cp:revision>
  <dc:subject/>
  <dc:title>КРАЕВАЯ ЦЕЛЕВАЯ ПРОГРАММА</dc:title>
</cp:coreProperties>
</file>