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1.06.2022 № 94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рассмотрении представления прокурора Ельцовского района от 01.06.2022 № 02-47-2022 «Об устранении нарушений законодательства о противодействии коррупции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едставление прокурора Ельцовского района от 01.06.2022               № 02-47-2022 «Об устранении нарушений законодательства о противодействии коррупции», руководствуясь главой 9 Устава муниципального образования Ельцовский район Алтайского края, Ельцовский районный  Совет 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Представление  прокурора Ельцовского района от  01.06.2022 № 02-47-2022  «Об устранении нарушений законодательства о противодействии коррупции», удовлетворить.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</w:rPr>
      </w:pPr>
      <w:r>
        <w:rPr>
          <w:sz w:val="28"/>
        </w:rPr>
        <w:t>Установить временно ежемесячные выплаты главе района Старовойтовой Н.В. в размере 20% от денежного содержания в связи с фактическим исполнением должностных обязанностей заместителя главы администрации по  социальным вопросам с 01.06.2022.</w:t>
      </w:r>
    </w:p>
    <w:p>
      <w:pPr>
        <w:pStyle w:val="Normal"/>
        <w:numPr>
          <w:ilvl w:val="0"/>
          <w:numId w:val="2"/>
        </w:numPr>
        <w:ind w:left="0" w:firstLine="330"/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икьянова).</w:t>
      </w:r>
    </w:p>
    <w:p>
      <w:pPr>
        <w:pStyle w:val="Normal"/>
        <w:tabs>
          <w:tab w:val="clear" w:pos="720"/>
          <w:tab w:val="left" w:pos="0" w:leader="none"/>
        </w:tabs>
        <w:ind w:right="5105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7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5:00Z</dcterms:created>
  <dc:creator>Гусева Галина Георгиевна</dc:creator>
  <dc:description/>
  <cp:keywords/>
  <dc:language>en-US</dc:language>
  <cp:lastModifiedBy>Виктория</cp:lastModifiedBy>
  <cp:lastPrinted>2022-06-21T09:47:00Z</cp:lastPrinted>
  <dcterms:modified xsi:type="dcterms:W3CDTF">2022-06-21T09:33:00Z</dcterms:modified>
  <cp:revision>6</cp:revision>
  <dc:subject/>
  <dc:title>РОССИЙСКАЯ ФЕДЕРАЦИЯ</dc:title>
</cp:coreProperties>
</file>