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12.2008 № 94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С. Ельц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соглаш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ередаче осущест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ти полномочий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льцовского района Алтай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шению вопросов местного зна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бласти мобилизационной подгото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jc w:val="both"/>
        <w:rPr/>
      </w:pPr>
      <w:r>
        <w:rPr/>
        <w:tab/>
        <w:t>В соответствии с Федеральным Законом 131-ФЗ от 06.10.2003 года «Об основах местного самоуправления в РФ» Устава муниципального образования Ельцовский район Алтайского края и Уставов муниципальных образований сельских поселений Ельцовский сельсовет, Мартыновский сельсовет, Верх-Ненинский сельсовет, Новокаменский сельсовет  Черемшанский сельсовет, Пуштулимский сельсовет, Последниковский сельсовет Ельцовского района Алтайского края, Ельцовский районны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твердить соглашения между администрацией Ельцовского района и     администрациями муниципальных образований сельских поселений Ельцовский сельсовет, Мартыновский сельсовет, Верх-Ненинский сельсовет, Новокаменский сельсовет, Черемшанский сельсовет, Пуштулимский сельсовет, Последниковский сельсовет Ельцовского района Алтайского края  по передаче полномочий администрации поселений  администрации Ельцовского района по решению вопросов местного значения в области мобилизационной подгото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Настоящее решение опубликовать в газете «Заря восто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Г.П. Печник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                   Е.А. Тихон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05:00Z</dcterms:created>
  <dc:creator>1</dc:creator>
  <dc:description/>
  <dc:language>en-US</dc:language>
  <cp:lastModifiedBy>tik</cp:lastModifiedBy>
  <dcterms:modified xsi:type="dcterms:W3CDTF">2009-01-19T08:34:00Z</dcterms:modified>
  <cp:revision>3</cp:revision>
  <dc:subject/>
  <dc:title>РОССИЙСКАЯ ФЕДЕРАЦИЯ</dc:title>
</cp:coreProperties>
</file>