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ru-RU"/>
        </w:rPr>
      </w:pPr>
      <w:bookmarkStart w:id="0" w:name="sub_50"/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.09.2023  № </w:t>
      </w:r>
      <w:r>
        <w:rPr>
          <w:sz w:val="28"/>
          <w:szCs w:val="28"/>
          <w:lang w:val="ru-RU"/>
        </w:rPr>
        <w:t>9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оплате труда главы Ельцовского района  Алтайского края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Ельцовского районного Совета депутатов    от 26.09.2023г. № 92  «О принятии Положения об оплате труда муниципальных служащих Администрации Ельцовского района и ее структурных подразделений»  и руководствуясь  Уставом  муниципального образования Ельцовский район Алтайского края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 в «Положение об оплате труда главы Ельцовского района  Алтайского края», утвержденное решение   Ельцовского  районного  Совета депутатов от 22.12.2022г. № 54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ложения читать в следующем изложен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ое денежное вознаграждение главы устанавливается в размере 93611 рублей и 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Ельцовским районным Советом   депутат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3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решения возложить на постоянную комиссию Ельцовского районного Совета депутатов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налоговой,   кредитной  и экономической политике (Т.Ю. Курильская).</w:t>
      </w:r>
    </w:p>
    <w:p>
      <w:pPr>
        <w:pStyle w:val="Style29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едатель Ельцовского</w:t>
      </w:r>
    </w:p>
    <w:p>
      <w:pPr>
        <w:pStyle w:val="Style28"/>
        <w:rPr/>
      </w:pPr>
      <w:bookmarkStart w:id="1" w:name="sub_5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ного Совета депутатов                                                        С.Н. Веревкин  </w:t>
      </w:r>
      <w:bookmarkStart w:id="2" w:name="_GoBack"/>
      <w:bookmarkEnd w:id="1"/>
      <w:bookmarkEnd w:id="2"/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2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2">
    <w:name w:val="Стиль2 Знак"/>
    <w:basedOn w:val="12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24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Style30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2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bulash</dc:creator>
  <dc:description/>
  <cp:keywords/>
  <dc:language>en-US</dc:language>
  <cp:lastModifiedBy>Виктория</cp:lastModifiedBy>
  <cp:lastPrinted>2023-09-25T11:11:00Z</cp:lastPrinted>
  <dcterms:modified xsi:type="dcterms:W3CDTF">2023-09-29T03:50:00Z</dcterms:modified>
  <cp:revision>17</cp:revision>
  <dc:subject/>
  <dc:title>РОССИЙСКАЯ ФЕДЕРАЦИЯ</dc:title>
</cp:coreProperties>
</file>