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Cs/>
          <w:i/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Cs/>
          <w:i/>
          <w:i/>
          <w:sz w:val="24"/>
          <w:szCs w:val="32"/>
        </w:rPr>
      </w:pPr>
      <w:r>
        <w:rPr>
          <w:bCs/>
          <w:i/>
          <w:sz w:val="24"/>
          <w:szCs w:val="32"/>
        </w:rPr>
      </w:r>
    </w:p>
    <w:p>
      <w:pPr>
        <w:pStyle w:val="TextBody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1.06.2022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0"/>
        <w:ind w:right="5243" w:hanging="0"/>
        <w:jc w:val="both"/>
        <w:rPr/>
      </w:pPr>
      <w:r>
        <w:rPr>
          <w:sz w:val="28"/>
          <w:szCs w:val="28"/>
        </w:rPr>
        <w:t>О заключении Соглашения о деле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Устава муниципального образования Ельцовский район Алтайского края, Ельцовский районный Совет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sz w:val="28"/>
          <w:szCs w:val="28"/>
        </w:rPr>
        <w:t xml:space="preserve">1.Заключить с Администрацией Ельцовского района Соглашение о делегировании полномочий представительного органа представителя нанимателя и отдельных полномочий работодателя Администрации района (прилагается).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 возникшие с 01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А.В.Онуч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11"/>
      </w:tblGrid>
      <w:tr>
        <w:trPr>
          <w:trHeight w:val="723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ind w:left="4962" w:right="31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uppressAutoHyphens w:val="true"/>
              <w:ind w:left="4962"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решением Ельцовского  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районного Совета депутатов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1.06.2022 № 9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е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ьцовский районный Совет депутатов Алтайского края  (далее – «Совет депутатов»), в лице председателя Онучиной Аллы Владиславовны, действующий на основании Устава, с одной стороны, и Администрация Ельцовского района Алтайского края, именуемая в дальнейшем «Администрация», в лице главы Ельцовского района Алтайского края Старовойтовой Натальи Всеволодовны, действующей на основании Устава,  с другой стороны, далее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глашение заключается в целях реализации полномочий представителя нанимателя и отдельных полномочий работодателя в отношении  служащих, замещающих муниципальные  должности и муниципальную службу в контрольно-счетной комиссии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нности и наделяются следующими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существляет передачу личных дел и иных кадровых документов в Администрацию Ельц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ставляет в Администрацию района решения о назначении на должность и освобождения от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вершает иные действия, необходимые для реализации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район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едение трудовых книжек муниципальных служащих, замещающих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аправляет в служебные командировк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кадровую работу, предусмотренную законодательством о муниципальной службе и законодательством о труде, в отношении лиц, замещающих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ет оплату труда и других выплат в соответствии с законодательством и служебными контр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овершает иные действия, необходимые для реализации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нностей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ается сроком до 30 июня 2027 года. Вступает в силу со дня его подписания Сторонами и распространяется на правоотношения, возникшие с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переданных по настоящему соглашению полномочий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 оформляются путем подписания дополнительных соглашений, являющихся неотъемлемой часть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расторгнуто по обоюдному согласию обеих Сторон, а также в одностороннем порядке одной из сторон в случае нарушения условий договора другой Стороной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по одному для каждой из Сторон. Оба экземпляра идентичны и имеют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льцовский  районный Совет    депутатов 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  депутатов</w:t>
            </w:r>
          </w:p>
          <w:p>
            <w:pPr>
              <w:pStyle w:val="Normal"/>
              <w:autoSpaceDE w:val="false"/>
              <w:ind w:right="21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210" w:hanging="0"/>
              <w:rPr/>
            </w:pPr>
            <w:r>
              <w:rPr>
                <w:sz w:val="28"/>
                <w:szCs w:val="28"/>
              </w:rPr>
              <w:t xml:space="preserve">________________А.В.Онучина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center" w:pos="1984" w:leader="none"/>
              </w:tabs>
              <w:autoSpaceDE w:val="false"/>
              <w:ind w:right="2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center" w:pos="1984" w:leader="none"/>
              </w:tabs>
              <w:autoSpaceDE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b/>
                <w:sz w:val="28"/>
                <w:szCs w:val="28"/>
              </w:rPr>
              <w:t>Администрация  Ельцовского  района Алтайского края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 Н.В.Старовойт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Admin</dc:creator>
  <dc:description/>
  <cp:keywords/>
  <dc:language>en-US</dc:language>
  <cp:lastModifiedBy>Виктория</cp:lastModifiedBy>
  <cp:lastPrinted>2021-03-23T14:51:00Z</cp:lastPrinted>
  <dcterms:modified xsi:type="dcterms:W3CDTF">2022-06-21T09:31:00Z</dcterms:modified>
  <cp:revision>4</cp:revision>
  <dc:subject/>
  <dc:title>ТОГУЛЬСКИЙ РАЙОННЫЙ СОВЕТ ДЕПУТАТОВ</dc:title>
</cp:coreProperties>
</file>