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210" w:leader="none"/>
          <w:tab w:val="center" w:pos="49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08 № 93</w:t>
      </w:r>
    </w:p>
    <w:p>
      <w:pPr>
        <w:pStyle w:val="Normal"/>
        <w:rPr/>
      </w:pPr>
      <w:r>
        <w:rPr/>
        <w:t xml:space="preserve"> </w:t>
      </w:r>
      <w:r>
        <w:rPr/>
        <w:t>с. Ельцовка</w:t>
        <w:tab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531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/>
              <w:t>Об утверждении соглашений  о передаче осуществления части полномочий по созданию условий для организации досуга и обеспечению жителей поселения услугами организации культуры,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В соответствии с ФЗ № 131-ФЗ от 06.10.2003 года «Об основах местного самоуправления  в РФ», Устава муниципального образования Ельцовский район Алтайского края, и Устава муниципального образования Ельцовский сельсовет Ельцовского района Алтайского края, 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соглашение о передаче осуществления части полномочий Администрации Ельцовского сельсовета Ельцовского района Алтайского края по решению вопросов местного значения по созданию условий для организации досуга и обеспечению жителей поселения услугами организации культуры, организации библиотечного обслуживания, комплектование и обеспечение сохранности библиотечных фондов библиотек поселения Администраци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опубликовать в газете «Заря восто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 (Г.П. Печ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Е.А. Тихонов 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240" w:after="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4:00Z</dcterms:created>
  <dc:creator>tik</dc:creator>
  <dc:description/>
  <cp:keywords/>
  <dc:language>en-US</dc:language>
  <cp:lastModifiedBy>Наталья Ивановна</cp:lastModifiedBy>
  <cp:lastPrinted>2006-10-27T09:54:00Z</cp:lastPrinted>
  <dcterms:modified xsi:type="dcterms:W3CDTF">2008-12-24T06:45:00Z</dcterms:modified>
  <cp:revision>3</cp:revision>
  <dc:subject/>
  <dc:title>ОТЧЕТ </dc:title>
</cp:coreProperties>
</file>