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ru-RU"/>
        </w:rPr>
      </w:pPr>
      <w:bookmarkStart w:id="0" w:name="sub_50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.09.2023  № </w:t>
      </w:r>
      <w:r>
        <w:rPr>
          <w:sz w:val="28"/>
          <w:szCs w:val="28"/>
          <w:lang w:val="ru-RU"/>
        </w:rPr>
        <w:t>9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right="5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об оплате труда муниципальных служащих Администрации Ельцовского района и ее структурных подразде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руководствуясь  Уставом  муниципального образования Ельцовский район Алтайского края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муниципальных служащих Администрации Ельцовского района и её структурных подразделений  (Приложение №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ложение «Об оплате труда муниципальных служащих Администрации Ельцовского района и её структурных подразделений», утвержденное решением Ельцовского районного Совета депутатов   от 30.03.2021г. № 9.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01.2023 г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Ельцовского районного Совета депутатов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налоговой,   кредитной  и экономической политике (Т.Ю. Курильская).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едатель Ельцовского</w:t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ного Совета депутатов                                                       </w:t>
      </w:r>
      <w:r>
        <w:rPr/>
        <w:t xml:space="preserve"> С.Н. Веревкин       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1348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Ельцовского районн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3г.  № 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Положение об оплате труда</w:t>
        </w:r>
      </w:hyperlink>
    </w:p>
    <w:p>
      <w:pPr>
        <w:pStyle w:val="Heading1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муниципальных служащих Администрации 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Ельцовского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района и ее структурных подразделений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0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"О муниципальной службе в Российской Федерации", </w:t>
      </w:r>
      <w:hyperlink r:id="rId9">
        <w:r>
          <w:rPr>
            <w:rStyle w:val="InternetLink"/>
            <w:rFonts w:cs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от 07.12.2007 № 134-ЗС "О муниципальной службе в Алтайском крае", </w:t>
      </w:r>
      <w:hyperlink r:id="rId10">
        <w:r>
          <w:rPr>
            <w:rStyle w:val="InternetLink"/>
            <w:rFonts w:cs="Times New Roman"/>
            <w:b w:val="false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становления должностных окладов, надбавок к должностным окладам, премий, ежемесячного денежного поощрения муниципальным служащим Администрации района и ее структурным подразде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ежное содержание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бавки за выслугу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бавки за особые условия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бавки за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и по результатам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й надбавки за ученую степ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го денежного поощр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 помощи.</w:t>
      </w:r>
    </w:p>
    <w:p>
      <w:pPr>
        <w:pStyle w:val="Heading1"/>
        <w:jc w:val="left"/>
        <w:rPr/>
      </w:pPr>
      <w:bookmarkStart w:id="3" w:name="sub_120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I. Порядок установления должностных окла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sub_1200"/>
      <w:bookmarkStart w:id="5" w:name="sub_1201"/>
      <w:bookmarkEnd w:id="4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1.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1"/>
      <w:bookmarkEnd w:id="6"/>
      <w:r>
        <w:rPr>
          <w:rFonts w:cs="Times New Roman" w:ascii="Times New Roman" w:hAnsi="Times New Roman"/>
          <w:sz w:val="28"/>
          <w:szCs w:val="28"/>
        </w:rPr>
        <w:t>Размер должностного оклада муниципального служащего определяется согласно Единой схеме нормативов размеров оплаты тр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81"/>
        <w:gridCol w:w="31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муниципальных районов в зависимо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исленности населения (тыс. чел.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а - до 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тысяч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ная муниципальная 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Должности муниципальной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5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седатель комитета, начальник управления, </w:t>
            </w:r>
          </w:p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(заведующий) отде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245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2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(заведующий) отдела в составе управления, комитета; инспектор контрольно-счетного органа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233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ь начальника (заведующего) отдела в составе управления, комитета администрации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77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ветник (консультант) главы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мощник главы муниципального образования, заместител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лавы Администрации района,  Главный 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7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27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должность муниципальной службы</w:t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катег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катег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88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пециалис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108" w:after="108"/>
              <w:ind w:firstLine="14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Глава 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редельный фонд оплаты труда, количество денежных вознаграждений в расчете на  год </w:t>
            </w:r>
          </w:p>
        </w:tc>
      </w:tr>
      <w:tr>
        <w:trPr>
          <w:trHeight w:val="24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108" w:after="108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Должности муниципальной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Предельный фонд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должностного оклада устанавливается штатным расписанием,  утвержденным главой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тановление надбавок к должностным оклада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Надбавка к должностному окладу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года до 5 лет - 10%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лет до 10 лет - 15%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лет до 15 лет - 20%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- 30% должностного окл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Надбавка к должностному окладу за особ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службы устанавливается работодателем при заключении трудового договора с учётом осуществления служебной деятельности в условиях меняющейся обстановки, необходимостью выполнения поручений в кратчайшие сроки с обязательным соблюдением качества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о 50 процентов должностного оклада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й размер надбавки определяет работодатель с учет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ложности, важности выполнения муниципальными служащ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 и д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го уровня исполнения входящих и подготовка исходящих служебных документов, результатов исполнения работникам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й дисциплины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надбавки может быть увеличен или уменьшен в случае изменения условий прохождения службы или по результатам работы по распоряжению главы  района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бавка к должностному окладу за допуск к сведениям,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ющим государственную тайн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работодателем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7" w:name="sub_1400"/>
      <w:bookmarkStart w:id="8" w:name="sub_14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sub_1400"/>
      <w:r>
        <w:rPr>
          <w:rFonts w:cs="Times New Roman" w:ascii="Times New Roman" w:hAnsi="Times New Roman"/>
          <w:color w:val="000000"/>
          <w:sz w:val="28"/>
          <w:szCs w:val="28"/>
        </w:rPr>
        <w:t>IV. Порядок выплаты премий</w:t>
      </w:r>
      <w:bookmarkStart w:id="10" w:name="sub_1401"/>
      <w:bookmarkEnd w:id="9"/>
    </w:p>
    <w:p>
      <w:pPr>
        <w:pStyle w:val="Normal"/>
        <w:ind w:firstLine="72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Муниципальным служащим по результатам работы в пределах установленного фонда оплаты труда за достигнутые успехи в работе  выплачивается ежемесячная прем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и выплата ежемесячной премии производится за фактически отработанное время муниципальным служащим.</w:t>
      </w:r>
    </w:p>
    <w:p>
      <w:pPr>
        <w:pStyle w:val="Style2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ая премия муниципальным служащим определяется в процентах от должностного оклада.  В размере до 100 процентов должностного оклада.</w:t>
      </w:r>
    </w:p>
    <w:p>
      <w:pPr>
        <w:pStyle w:val="Style2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премий определяются работодателем в соответствии с личным вкладом муниципального служащего в общи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bookmarkStart w:id="11" w:name="sub_1500"/>
      <w:r>
        <w:rPr>
          <w:rFonts w:cs="Times New Roman" w:ascii="Times New Roman" w:hAnsi="Times New Roman"/>
          <w:b/>
          <w:sz w:val="28"/>
          <w:szCs w:val="28"/>
        </w:rPr>
        <w:t>V. Порядок выплаты денежного поощр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5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Муниципальным служащим в целях совершенствования оплаты труда выплачивается ежемесячное денежное поощрение в размере:</w:t>
      </w:r>
    </w:p>
    <w:p>
      <w:pPr>
        <w:pStyle w:val="Normal"/>
        <w:ind w:firstLine="720"/>
        <w:jc w:val="both"/>
        <w:rPr/>
      </w:pPr>
      <w:bookmarkStart w:id="13" w:name="sub_1501"/>
      <w:bookmarkEnd w:id="13"/>
      <w:r>
        <w:rPr>
          <w:rFonts w:cs="Times New Roman" w:ascii="Times New Roman" w:hAnsi="Times New Roman"/>
          <w:sz w:val="28"/>
          <w:szCs w:val="28"/>
        </w:rPr>
        <w:t>- высшая должность  - в размере до 1,4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ая должность  - в размере до 1,3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ая должность - в размере до 1,0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должность - в размере до 0,9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должность - в размере до 0,7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денежного поощрения определяет работодатель  с учетом личного вклада муниципального служащего в обеспечении задач и функций органа местного самоуправления, эффективности и результативности профессиональной служебной деятельности муниципального служащего.</w:t>
      </w:r>
      <w:bookmarkStart w:id="14" w:name="sub_160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Материаль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мощь</w:t>
      </w:r>
      <w:r>
        <w:rPr>
          <w:rFonts w:cs="Times New Roman" w:ascii="Times New Roman" w:hAnsi="Times New Roman"/>
          <w:sz w:val="28"/>
          <w:szCs w:val="28"/>
        </w:rPr>
        <w:t xml:space="preserve"> в размере трёх должностных окладов один раз в год по заявлению муниципального служащего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атериальная помощь не выплачивались в течение календарного года, она выплачивается в конце финансового года пропорционально времени, отработанному в текущем календарном го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и начислении ему компенсации за неиспользованный ежегодный оплачиваемый отпуск материальная помощь  неполученная  на момент увольнения, выплачиваются пропорционально отработанному времени в текущем год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 полученная в текущем году до увольнения, перерасчёту и удержанию не подлеж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7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VII. Установление районного коэффициента к заработной плате</w:t>
      </w:r>
    </w:p>
    <w:p>
      <w:pPr>
        <w:pStyle w:val="Normal"/>
        <w:ind w:firstLine="720"/>
        <w:jc w:val="both"/>
        <w:rPr/>
      </w:pPr>
      <w:bookmarkStart w:id="16" w:name="sub_1700"/>
      <w:bookmarkEnd w:id="16"/>
      <w:r>
        <w:rPr>
          <w:rFonts w:cs="Times New Roman" w:ascii="Times New Roman" w:hAnsi="Times New Roman"/>
          <w:sz w:val="28"/>
          <w:szCs w:val="28"/>
        </w:rPr>
        <w:t xml:space="preserve">При планировании фонда оплаты труда учитывается применение к заработной плате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мере 1,15 установленного для территории Ельцовского района нормативными правовыми документами Правительства Российской Федерации и Алтайского кра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8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VIII. Порядок действия настоящего Положения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bookmarkStart w:id="18" w:name="sub_1800"/>
      <w:bookmarkEnd w:id="18"/>
      <w:r>
        <w:rPr>
          <w:rFonts w:cs="Times New Roman" w:ascii="Times New Roman" w:hAnsi="Times New Roman"/>
          <w:sz w:val="28"/>
          <w:szCs w:val="28"/>
        </w:rPr>
        <w:t>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  <w:bookmarkStart w:id="19" w:name="_GoBack"/>
      <w:bookmarkStart w:id="20" w:name="_GoBack"/>
      <w:bookmarkEnd w:id="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7240338.0" TargetMode="External"/><Relationship Id="rId6" Type="http://schemas.openxmlformats.org/officeDocument/2006/relationships/hyperlink" Target="garantf1://7240338.0" TargetMode="External"/><Relationship Id="rId7" Type="http://schemas.openxmlformats.org/officeDocument/2006/relationships/hyperlink" Target="garantf1://7240338.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7220105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8125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5:00Z</dcterms:created>
  <dc:creator>bulash</dc:creator>
  <dc:description/>
  <cp:keywords/>
  <dc:language>en-US</dc:language>
  <cp:lastModifiedBy>Виктория</cp:lastModifiedBy>
  <cp:lastPrinted>2023-09-25T13:42:00Z</cp:lastPrinted>
  <dcterms:modified xsi:type="dcterms:W3CDTF">2023-09-29T05:35:00Z</dcterms:modified>
  <cp:revision>11</cp:revision>
  <dc:subject/>
  <dc:title>РОССИЙСКАЯ ФЕДЕРАЦИЯ</dc:title>
</cp:coreProperties>
</file>