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widowControl w:val="false"/>
        <w:autoSpaceDE w:val="false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Р Е Ш Е Н И Е</w:t>
      </w:r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cs="Academy;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6.2022  № 9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«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>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Алтайского края»</w:t>
      </w:r>
    </w:p>
    <w:p>
      <w:pPr>
        <w:pStyle w:val="1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и законами: от 06.10.2003 № 131-Ф3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льц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, Ельцовский районный Совет 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ложение о денежном содержании, основных и дополнительных отпусках, и социальных гарантиях лиц, замещающих муниципальные должности в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>Ельц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Алтайского края (приложение)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районного Совета  депутатов по   бюджету, налоговой и кредитной политике (О.В. Лукьянова)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Ельцов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А.В. Онучина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TextBody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</w:t>
      </w:r>
      <w:r>
        <w:rPr>
          <w:rFonts w:cs="Times New Roman" w:ascii="Times New Roman" w:hAnsi="Times New Roman"/>
          <w:sz w:val="26"/>
          <w:szCs w:val="26"/>
        </w:rPr>
        <w:t>Ельцов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го районного             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а депутатов 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1.06.2022 № 9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денежном содержании, основных и дополнительных отпусках и социальных гарантиях лиц, замещающих муниципальные должности в контрольно-счетной комиссии </w:t>
      </w:r>
      <w:r>
        <w:rPr>
          <w:rFonts w:cs="Times New Roman" w:ascii="Times New Roman" w:hAnsi="Times New Roman"/>
          <w:b/>
          <w:sz w:val="26"/>
          <w:szCs w:val="26"/>
        </w:rPr>
        <w:t>Ельцов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айона Алтайского кра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ложение о денежном содержании, основных и дополнительных отпусках и социальных гарантиях лиц, замещающих муниципальные должности в контрольно-счетной комиссии Ельцовского района Алтайского края (далее контрольно-счетная комиссия в соответствующем падеже), разработано в соответствии с Трудов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07.02.2011    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Исполнение расходных обязательств по финансовому обеспечению деятельности лиц, замещающих муниципальные должности в контрольно-счетной комиссии района, осуществляется в соответствии с решением </w:t>
      </w:r>
      <w:r>
        <w:rPr>
          <w:rFonts w:cs="Times New Roman" w:ascii="Times New Roman" w:hAnsi="Times New Roman"/>
          <w:sz w:val="26"/>
          <w:szCs w:val="26"/>
        </w:rPr>
        <w:t>Ельцовск</w:t>
      </w:r>
      <w:r>
        <w:rPr>
          <w:rFonts w:cs="Times New Roman" w:ascii="Times New Roman" w:hAnsi="Times New Roman"/>
          <w:color w:val="000000"/>
          <w:sz w:val="26"/>
          <w:szCs w:val="26"/>
        </w:rPr>
        <w:t>ого районного Совета депутатов Ельцовского района Алтайского края (далее районный Совет, в соответствующем падеже) о районном бюджете на очередной год и на плановый пери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Денежное содержание лиц, замещающих муниципальные должности в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но-счетной комиссии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Денежное содержание лиц, замещающих муниципальные должности в контрольно-счетной комиссии  района, состоит из ежемесячного денежного вознаграждения, ежемесячного денежного поощрения, дополнительных выплат и районного коэффициента, установленного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Размер ежемесячного денежного вознаграждения устанавливается из процентного соотношения к денежному вознаграждению главы муниципального образования,  с последующими изменениями и дополнениями. 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едателю контрольно-счётной комиссии  района (далее Председатель КСП) в размере 55 процентов от предельного денежного вознаграждения главы муниципального образова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установлении ежемесячного денежного вознаграждения его размер подлежит округлению до целого рубля в сторону увелич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едельный фонд оплаты труда по муниципальным должностям контрольно-счетной комиссии  района устанавливается в количестве 20,2 денежных вознаграждений, установленных пунктом 2.2. настоящего Положения, в расчете на г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Ежемесячное денежное поощрение для председателя контрольно-счетной комиссии  района) устанавливается в размере 20 процентов денежного вознаграждения, с учетом предельного фонда оплаты труда по муниципальным должностям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К денежному вознаграждению и денежному поощрению лиц, замещающих муниципальные должности в контрольно-счетной палате района, в соответствии с действующим законодательством устанавливается районный коэффициент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Председателю КСК один раз в год выплачивается материальная помощь в размере одного ежемесячного денежного содержания. Материальная помощь, как правило, выплачивается при предоставлении ежегодного оплачиваемого отпуска. По желанию Председателя КСК материальная помощь выплачивается в иной срок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ая помощь, выплачивается в пределах фонда оплаты труда по муниципальным должностям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Индексация (увеличение) размеров денежного вознаграждения лиц, замещающих муниципальные должности, осуществляется на основании решения районного Совета депутатов. При индексации размер денежного вознаграждения подлежит округлению до целого рубля в сторону увели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пуск, предоставляемый лицам, замещающим муниципальные должности в контрольно-счетной комиссии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1. Председателю КСК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2. Очередность предоставления оплачиваемых отпусков определяется ежегодно в порядке, установленном трудовым законодательством, в соответствии с графиком отпусков, утверждаемым председателем КСК.</w:t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Председателю КСК предоставляется ежегодный основной оплачиваемый отпуск продолжительностью 30 календарных дней 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Ежегодный оплачиваемый отпуск Председателю КСК может предоставляться по частям, при этом продолжительность одной части отпуска не должна быть менее 14 календарных дней. В соответствии с Трудовым кодексом Российской Федерации часть ежегодного оплачиваемого отпуска, превышающая 28 календарных дней, по письменному заявлению лица, замещающего муниципальную должность, по согласованию с работодателем,</w:t>
        <w:br/>
        <w:t xml:space="preserve"> может быть заменена денежной компенсацией в пределах утвержденного фонда оплаты труд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Председателю КСК по его письменному заявлению может быть предоставлен отпуск без сохранения денежного содержания в порядке, установленном действующим законодательством. Во время отпуска без сохранения денежного содержания за лицом, замещающим муниципальную должность, сохраняется замещаемая муниципальная должнос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Иные гарантии лицам, замещающим муниципальные должности в контрольно-счетной комиссии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 Председателю КСК гарантируется: профессиональное развитие, в том числе получение дополнительного профессионального образования (повышения квалификации), возмещение расходов, связанных со служебными командировками, а также другие меры материального и социального обеспечения, установленные для лиц, замещающих муниципальные должности в соответствии с законодательством Алтайского края, нормативными правовыми актами районного Совет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 Председателю, КСК может быть установлена ежемесячная доплата к пенсии. Условия предоставления права на ежемесячную доплату к пенсии определяются нормативным правовым актом представительного органа муниципального образования. 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Председателю КСК для осуществления служебной деятельности предоставляется служебное помещение, оборудованное мебелью, оргтехникой, средствами связи, доступом к сети «Интернет», справочно-правовым системам используемым Администрацией Ельцовского района Алтайского края, предоставляется транспортное обслуживание, обеспечиваемое в связи с осуществлением полномочий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4:00Z</dcterms:created>
  <dc:creator>Пользователь Windows</dc:creator>
  <dc:description/>
  <cp:keywords/>
  <dc:language>en-US</dc:language>
  <cp:lastModifiedBy>Виктория</cp:lastModifiedBy>
  <cp:lastPrinted>2022-06-21T16:19:00Z</cp:lastPrinted>
  <dcterms:modified xsi:type="dcterms:W3CDTF">2022-06-21T09:23:00Z</dcterms:modified>
  <cp:revision>12</cp:revision>
  <dc:subject/>
  <dc:title/>
</cp:coreProperties>
</file>