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2210" w:leader="none"/>
          <w:tab w:val="center" w:pos="499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2210" w:leader="none"/>
          <w:tab w:val="center" w:pos="499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2531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2.2008 № 9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Ельц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Об утверждении соглашения о передаче осуществления части  полномочий по организации в границах поселения электро-, тепло-, газо- и водоснабжения населения, водоотведения, сбора и вывоза бытовых отходов и мусора Администрации Ельцо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оглашение о передаче осуществления части полномочий Администрации Ельцовского сельсовета Ельцовского района Алтайского края по решению вопросов местного значения по организации в границах  поселения  электро-, тепло-, газо- и водоснабжения населения, водоотведения  сбора и вывоза бытовых отходов Администрации Ельц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опубликовать в газете «Заря восток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 Печников)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ind w:firstLine="540"/>
        <w:rPr/>
      </w:pPr>
      <w:r>
        <w:rPr>
          <w:sz w:val="28"/>
        </w:rPr>
        <w:t>Совета депутатов                                                                              Е.А. Тихонов</w:t>
      </w:r>
      <w:r>
        <w:rPr>
          <w:sz w:val="24"/>
        </w:rPr>
        <w:t xml:space="preserve">                        </w:t>
      </w:r>
    </w:p>
    <w:sectPr>
      <w:type w:val="nextPage"/>
      <w:pgSz w:w="11906" w:h="16838"/>
      <w:pgMar w:left="1134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03:00Z</dcterms:created>
  <dc:creator>tik</dc:creator>
  <dc:description/>
  <dc:language>en-US</dc:language>
  <cp:lastModifiedBy>tik</cp:lastModifiedBy>
  <cp:lastPrinted>1980-01-04T00:00:00Z</cp:lastPrinted>
  <dcterms:modified xsi:type="dcterms:W3CDTF">1980-01-03T18:00:00Z</dcterms:modified>
  <cp:revision>3</cp:revision>
  <dc:subject/>
  <dc:title>ОТЧЕТ </dc:title>
</cp:coreProperties>
</file>